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7-Sep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  0   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   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   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   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  0   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   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   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   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   +V0.2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   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   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   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   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   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   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   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   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   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   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   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   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   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   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   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   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   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   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   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   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   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   +AkJFIF-dt V44.5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   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   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   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   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4K   0   +V1.20 Personal Communicator (MUI)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   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   +1998 season data for F1GP-Ed (30-A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   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   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   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   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   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  1   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   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   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   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   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   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  1   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   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   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   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   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   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   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   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1.lha     hard/drivr 200K   1   +V4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   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  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   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   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   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   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   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   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   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   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   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   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   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   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   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   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   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   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   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 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   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   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   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   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   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   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  1   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   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   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   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   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   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   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   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   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   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   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   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  1   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   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   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   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   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   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  1   +V1.0.4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   +Announcement of the development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   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   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   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   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   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   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   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   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   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   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   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   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   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   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   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   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   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   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   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  1   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  1   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   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   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  1   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   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   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   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   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   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   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   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   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   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   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   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   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  1   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   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   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   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   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   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   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   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   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   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   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   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   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   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   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   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   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   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   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   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   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   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   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   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   +V1.1 INDEX display, find and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  1   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   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   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  1   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   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   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   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   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   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   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   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  1   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   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   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   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   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   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   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   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   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   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   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   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   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  1   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   +Mastermind Game, 1.10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   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   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   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   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   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   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   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   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   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   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   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   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   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   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   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   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   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   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   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   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   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   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   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   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   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   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   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   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  1   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   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   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   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   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   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   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   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   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   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   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   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   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   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   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   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   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   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   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   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   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   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   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   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   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   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  1   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   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   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   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   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   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   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   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   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   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   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   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   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   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   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   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   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   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   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   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   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   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   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   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   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   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   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   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   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   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.lha        comm/www   163K   2   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   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   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   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   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   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   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   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   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   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   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   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   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   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   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   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   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   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   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   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   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   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   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   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   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  2   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   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   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   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   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  2   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   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   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   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   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   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   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   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   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   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   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   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   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   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   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   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  2   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   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  2   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   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   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   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   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   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   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   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   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   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   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   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   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   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   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   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   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   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   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   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 2   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   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   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   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  2   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   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   +Get recent aminet uploads per mai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   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   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   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   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   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   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   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   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   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   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   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   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   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   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  2   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   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   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   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   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   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   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   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   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   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   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  2   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   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   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   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   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   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   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   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   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   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   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   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   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   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   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   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   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   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   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   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   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   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   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   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   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   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   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   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   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   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   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   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   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   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  2   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   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   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   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   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   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   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   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   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   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  2   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   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   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   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   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   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   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   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   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   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   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   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   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   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   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   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   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   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   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   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   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  2   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   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   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   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   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   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   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  2   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   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   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   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   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   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  2   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   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   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   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   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   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   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   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   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   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   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   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   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   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   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   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   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   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   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   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   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   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   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   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   +Euchre! v1.0.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   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   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   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   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   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   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   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   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   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   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   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   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   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   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   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   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   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   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 2   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   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   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   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   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   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   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   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  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   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   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   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   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   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   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   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  2   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   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   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   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   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   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   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   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   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   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   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   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   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   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   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   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   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   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   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   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   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   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   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   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   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   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   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   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   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   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   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   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   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   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   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   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   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   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   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   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   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  2   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   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   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   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   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   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   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   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   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   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  2   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   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   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   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   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  3   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   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   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   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   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   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   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   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   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   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   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   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   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   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   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   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   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   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   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   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   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   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   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   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   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   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   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   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   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   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   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   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   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   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   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   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   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   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   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   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   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   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   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   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   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   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   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   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   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  3   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   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   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   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   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   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   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   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   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   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   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   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   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   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   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   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   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   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   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   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   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   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   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   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   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   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   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   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   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   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   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   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   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   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  3   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  3   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  3   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   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   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   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   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   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   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   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   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   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   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   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  3   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   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   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   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   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   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   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   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   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   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   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  3   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   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   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   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   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   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   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   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   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   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   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   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   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   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   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20K   3   +MP3 player with skinsupport and ID3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   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   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   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   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   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   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   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   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   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   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   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   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   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   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   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   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   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   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   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   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   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   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   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   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   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   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   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   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   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   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   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   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   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   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   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   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   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   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   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   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   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   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   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   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   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  4   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   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   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   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   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   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   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   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   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   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   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   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   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   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   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   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   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   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   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   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   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   +SuperMario-style platformer (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   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   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   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   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   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   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   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   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   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   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   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   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   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   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   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  4   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   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   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   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   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  4   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  4   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   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   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   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   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   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   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   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   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   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   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   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   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   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   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   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   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   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   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   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   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   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  4   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   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   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   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   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   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   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   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   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   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   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   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   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   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  4   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   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   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   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  4   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   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  4   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   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   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  4   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   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  4   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   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   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   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   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   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   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   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   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   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   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   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   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   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  4   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   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   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   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   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   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   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   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   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   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  4   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   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  4   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   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   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   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  4   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   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   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   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   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  4   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   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   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   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  4   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   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  4   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   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   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   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   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   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   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   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   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  4   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   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   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  4   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   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   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   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   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   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  4   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   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   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   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   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   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   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  4   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   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   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   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   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  4   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   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   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   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   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   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   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   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   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   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   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   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   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   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   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  4   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  4   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   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   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   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   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   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   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   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   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   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   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   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   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   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   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   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   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   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   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   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   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   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   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   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   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   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   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   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   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   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   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   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   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   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   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  4   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   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   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   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  4   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   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   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   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   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   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   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   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   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   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   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   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   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   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   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   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   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   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   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   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   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   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   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   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   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   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   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   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   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   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   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   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   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   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   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   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   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   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   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   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   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   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   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   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   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   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   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   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.lha      comm/bbs   1.6M   5   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  5   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   +GUI for XDCC Requesting v3.46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   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   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   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   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   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   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   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   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   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   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   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   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   +Foundation Fran ais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   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   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  5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   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   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   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   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   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   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   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  5   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   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   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   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   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   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   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   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   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   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   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   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   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   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   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   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   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   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   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   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   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   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   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   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   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   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   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   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  5   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  5   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  5   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   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   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   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   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   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   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   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   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   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   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   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  5   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   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   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   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   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   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   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   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   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   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   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   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   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   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   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   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   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   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   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   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   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   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   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   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   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   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   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   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   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   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   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  5   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   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   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   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   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   +Asm-Pro V1.13a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   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   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  5   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   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   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   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  5   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   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   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   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   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   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   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   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   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   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   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   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   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   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   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   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  5   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   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  5   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   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   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   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   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   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   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   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   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   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   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   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   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   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   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   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  5   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   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   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   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   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   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   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   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   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   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   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   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   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   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   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   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   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   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   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   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   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  5   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   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   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   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   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   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  5   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  5   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   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  5   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   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   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   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   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   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   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   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   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  5   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   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   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   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   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   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   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   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   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   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   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   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   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   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   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   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   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   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   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   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   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   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   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   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   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   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   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   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   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   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   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   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   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   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   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   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  5   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   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   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   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   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   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   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   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   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   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   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   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   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   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   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   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   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   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   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   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   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   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   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   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   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   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   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   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   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   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   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   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   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   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   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   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   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   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   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   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   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   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   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   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   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   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   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   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   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   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   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   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   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   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   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   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   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   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   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   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   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  7   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   +1st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   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   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   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   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   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   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   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   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   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   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   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   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   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   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  7   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   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   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   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   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   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   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   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   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   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   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   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   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   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   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   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  7   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   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   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   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   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   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   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   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  7   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   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   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  7   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   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   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   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   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   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   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   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   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   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  7   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  7   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   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   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   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   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   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   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   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   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   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   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  7   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   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   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   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   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   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   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   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   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  7   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   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   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   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   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  7   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   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   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   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   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   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   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   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   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   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   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   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   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   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   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   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  7   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   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   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   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   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   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   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   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   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   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   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   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   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   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   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   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   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   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   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   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   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   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   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   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   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   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   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   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   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  7   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   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   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   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   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   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   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   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   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   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   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   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   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   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   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   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   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   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   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  7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   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   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   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   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   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   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   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   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   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   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   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   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  8   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   +German V1.8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   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   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   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  8   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   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   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   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  8   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  8   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   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   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   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   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   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   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   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  8   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   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   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   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   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   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   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   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   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  8   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   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   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   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   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   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  8   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   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   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   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   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   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   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  8   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   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   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   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   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   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   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   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   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   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   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   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   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   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   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   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  8   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  8   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   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   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  8   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   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   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   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   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   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   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   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  8   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   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   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   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   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   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   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  8   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   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   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   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   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   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   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   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   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   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   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   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   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   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   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  8   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   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   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   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   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   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   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   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   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   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   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   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   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   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   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   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   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   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   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   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   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   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   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   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   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   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   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   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   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   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   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   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   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   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   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   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  8   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  8   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   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   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   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   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   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   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   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   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   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   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   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   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   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   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   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   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  8   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   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   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   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   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   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   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   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   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   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   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   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   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   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   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   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   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   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   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   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  8   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   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   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   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   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   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   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   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   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   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   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   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   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  8   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   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   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   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   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   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   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  8   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   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   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   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   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   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   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   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   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   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   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   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   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   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   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   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   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   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   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   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   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   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   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   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   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   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   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   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   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   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   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   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   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   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   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   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   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   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   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  8   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   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   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   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   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   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   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   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   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   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   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   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   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   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   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   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   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  8   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   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   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   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   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   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   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   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  8   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   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   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 8   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  8   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   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   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   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   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   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   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   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   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   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   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_nolo.lha   biz/dbase    1K   9 26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0K   9 26+German Tel.Codes Mui searc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  9 26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  9 26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  9 26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  9 26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1K   9 26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  9 26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  9 26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  9 26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  9 26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25K   9 26+Wriggle - the great wormgame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  9 26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  9 26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  9 26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  9 26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35K   9 26+Spanish Translations Pack 04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  9 26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  9 26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1h.jpg       pix/heiko  182K   9 26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h.jpg       pix/heiko  175K   9 26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h.jpg       pix/heiko  203K   9 26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  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  9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  9 26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40K   9 26+HTML editor v 1.3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  9 26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  9 26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  9 26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9 26+Adv Lawnmower Sim (als.library) 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 9 26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  9 26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2.lha          util/misc   13K   9 26+What? Config - Show config/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 7K   9 26+V2.3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  9 26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  9 26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  9 26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dead.lha       mods/med    35K   9 26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ard.lha       mods/med    19K   9 26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_4.lha     mus/midi    33K   9 26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92K  10 26+V1.19c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48K  10 26+NetPPM -&gt; Spectrum SCR/bytes/tap *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73K  10 26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 10 26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.lha      biz/dbase  124K  10 26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 10 26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up.lha       comm/misc   72K  10 26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 10 26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 10 26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82K  10 26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4K  10 26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.lha      demo/aga   1.9M  10 26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_HD.lha      demo/file  429K  10 26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 10 26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 10 26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 10 26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10 2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2.lha      disk/misc    6K  10 26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 10 26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_1_0.lha      game/actio 381K  10 26+Abuse Jump'n'Shoot'n'Run,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10 26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 10 26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 10 26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 10 26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10 26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 10 26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 10 26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 10 26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 10 26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0.lha     hard/drivr 193K  10 26+V4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sci    27K  10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 10 26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 10 26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 10 26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 10 26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 10 26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 10 26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 10 26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 10 26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 10 26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 10 26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 10 26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 10 26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 10 26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 10 26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 10 26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 10 26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 10 26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 10 26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 10 26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 10 26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 10 26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_mp3.lha        mus/misc   279K  10 26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 10 26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10 26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717K  10 26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2.jpg         pix/heiko  117K  10 26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3.jpg         pix/heiko  148K  10 26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 10 26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 10 26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4K  10 26+Bugfix of Arexx print util for G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10 26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rim.lha     util/cli    20K  10 26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 10 26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7K  10 2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 10 26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13.lha util/dir   299K  10 26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 10 26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 10 26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 10 26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2K  10 26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9K  10 26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c.lha       util/wb     22K  10 26+Program Launcher - Version 1.c Beta(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10 26+V3.8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 10 26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041l.lha     biz/dbase  1.2M  10 26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 10 26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 10 26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10 26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 10 26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dcs_soma.lha   demo/intro  59K  10 26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 10 26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 10 26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 10 26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 10 26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 10 26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 10 26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 10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 10 26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 10 26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 10 26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 10 26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 10 26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Install.lha  text/dtp    31K  10 26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 10 26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 10 26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util/cli     8K  10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 10 26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1.lha   util/wb     38K  10 26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 10 26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10 26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 10 26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 10 26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 10 26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console.lha  dev/debug    3K  10 26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 10 2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26K  10 26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 10 26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 10 2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nstall.lha    game/patch 1.6M  10 26+All installers from Bert Jahn's h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96K  10 26+Tactical combat game &amp; editor (V0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 10 26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 10 26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lien.lha      mods/hardc 223K  10 26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rugz.lha      mods/hardc 272K  10 26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jebanje_c.lha  mods/hardc 2.0M  10 26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morni_g.lha   mods/hardc 238K  10 26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cybergang.lha  mods/hardc 241K  10 26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HC_tag.lha     mods/hardc 353K  10 26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 10 26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 10 26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303amigos.lha   mods/techn 470K  10 26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A1200_303pr.lha mods/techn 147K  10 26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_f_b.lha      mods/techn 239K  10 26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_4.lha        mus/midi   109K  10 26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kin.lha     mus/play    25K  10 26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GBInt.lha      mus/play    14K  10 26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10 26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2.jpg        pix/heiko  134K  10 26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3.jpg        pix/heiko  185K  10 26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 10 26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 10 26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1K  10 26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 10 26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10 26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 10 26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 10 26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7K  10 26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0.lha       util/wb     22K  10 26+Very useful WB enhanc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 11 26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 10 26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 10 26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0K  11 26+MAXs Coders Guide (21-Ju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 10 26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 11 26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THD.lha       demo/aga    27K  10 26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 10 26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0.lha       game/misc   38K  11 26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95K  11 26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 10 26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2.lha         gfx/3d     853K  10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a.lha   gfx/board  135K  10 2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_Only.lha     hard/drivr  17K  10 26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 10 26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 10 26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63K  10 26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6K  10 26+Portugue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11 26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1.lha       comm/bbs   1.8M  11 26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72.lha       comm/bbs   1.4M  11 26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 11 26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4.lha   comm/maxs  193K  11 26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 11 26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 11 26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 11 26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comm/www    83K  11 26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Pswrld.lha      demo/aga   500K  11 26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_Tribute.lha     demo/intro  23K  11 26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 11 26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11 26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 11 26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20K  11 26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 11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 11 26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 11 26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 11 26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5.lha       docs/lists  49K  11 26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 11 26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041I.lha    docs/mags  305K  11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41.lha       game/misc   25K  11 26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hard/drivr   5K  11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 11 26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1K  11 26+A/NES v0.99.11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 11 26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 11 26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61K  11 26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 11 26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 11 26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 11 26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 11 26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 11 26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 11 26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 11 26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 11 26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 11 26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 11 26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 11 26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 11 26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 11 26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 11 26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 11 26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 11 26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11 26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11 26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 11 26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 11 26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 11 26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 11 26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_FW10b_ur.lha   util/wb     75K  11 26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 11 26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 11 26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 11 26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 11 26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 11 26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 11 26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game/patch   5K  11 26+HD Installer for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 11 26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_2.lha          gfx/show    88K  11 26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 11 26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yr_swe.lha   mus/play     8K  11 26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4K  11 26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 11 26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 11 26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 11 26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 11 26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 11 2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 11 2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F16.lha  comm/bbs   484K  11 2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 11 26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 11 26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 11 26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_ger.lha     comm/net     8K  11 26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 11 26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 11 26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 11 26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0.lha     comm/www    51K  11 26+HTML client side map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 11 26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 11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NoLib.lha   comm/www   191K  11 26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 11 26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1.lha       demo/mag   1.7M  11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 11 26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26K  11 26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 11 26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 11 26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 11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13K  11 26+V2.15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 11 26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 11 26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_15_9.lha    game/board 1.2M  11 26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11 26+HD Installer for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Upd9.lha     game/patch 386K  11 26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.lha        game/patch  11K  11 26+HD Installer for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omet.lha        gfx/3dobj   44K  11 26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 11 26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11 26+The Ultimate Relay Driver 0.2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57K  11 26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 11 26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 11 26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 11 26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 11 26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 11 26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 11 26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hakk.lha       mods/hardc  95K  11 26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loser.lha      mods/hardc  99K  11 26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es.lha        mods/hardc  84K  11 26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 11 26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 11 26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 11 26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 11 26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 11 26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 11 26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 11 26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 11 26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 11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 11 26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 11 26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UTS.lha        mods/techn 217K  11 26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sgexample.lha  mods/techn  57K  11 26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 11 26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 11 26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 11 26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_WOS.lha     mus/misc    89K  11 26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153K  11 26+1.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_E.lha     mus/misc    11K  11 26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 11 26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 11 26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 11 26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 11 26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 11 26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 11 26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4.lha        pix/mwb    732K  11 26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 11 26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 11 26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 11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 11 26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 11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 11 26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 11 26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 11 26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 11 26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 11 26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 11 26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 11 26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 11 26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11 26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 11 26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 11 26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0.lha       biz/haage  109K  11 26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1.lha       biz/haage  100K  11 26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2.lha       biz/haage  105K  11 26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3.lha       biz/haage  103K  11 26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9.lha        biz/haage   96K  11 26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 11 26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 11 26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 11 26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V3.lha       biz/haage  1.4M  11 26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 11 26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Clip.lha      biz/swood   18K  11 26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 11 26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 11 26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 11 26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_15a.lha       comm/misc   12K  11 26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 11 26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adio.lha      demo/aga   478K  11 26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Auto.lha       demo/aga   2.1M  11 26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 11 26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ph01.lha       demo/mag   829K  11 26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 11 26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 11 26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 11 26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 11 26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9K  11 26+Biggest Guide of Amiga Devices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11 26+Biggest Guide of datatypes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3K  11 26+Biggest Guide of Amiga libraries -28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 11 26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 11 26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 11 26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zy.lha        game/patch   5K  11 26+HD Installer for FantasyWorld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11 26+HD installer for SWOS 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 11 26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11 26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 11 26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11 26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 11 26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 11 26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 11 26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3.lha       mus/play   460K  11 26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4.lha       mus/play   595K  11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5.lha       mus/play   478K  11 26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 11 26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 11 26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 11 26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 11 26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 11 26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 11 26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 11 26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 11 26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 11 2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 11 2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 11 26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 11 26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 11 26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 11 26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 11 26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 11 26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 11 26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 11 26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11 26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 11 26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fIXnICE.lha    util/cdity  18K  11 26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 11 26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12K  11 26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15K  11 26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09K  11 26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10K  11 26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09K  11 26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10K  11 26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000n.lha    util/libs  122K  11 26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56K  11 26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doc.lha     util/libs   54K  11 26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1.2M  11 26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util/libs  240K  11 26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 11 26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 11 26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335K  12 26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54K  12 26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 12 26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 12 26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4b_rel3.lha comm/news  140K  12 26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UL.lha         demo/aga   2.3M  12 26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 12 26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 12 26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 12 26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 12 26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Tools.lha    dev/c      603K  12 26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u2.lha       dev/e       62K  12 26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12 26+Complete source to GMS joyport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45K  12 26+Games Master System V1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 12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12 26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 93K  12 26+Smart Filesystem 3rd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HTML.lha     docs/mags  180K  12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 12 26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 12 26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 12 26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89K  12 26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 12 26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bug.lha     gfx/edit     2K  12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 12 26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 12 26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 12 26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6K  12 26+NESGuru, Your NES Guide! (0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77K  12 26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 12 26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id4.lha        mods/med   173K  12 26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move.lha       mods/med   104K  12 26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over.lha       mods/med    74K  12 26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pian.lha       mods/med    62K  12 26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_stra.lha       mods/med   438K  12 26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k.lha       mods/med   198K  12 26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rip.lha       mods/med    46K  12 26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 12 26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 12 26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 12 26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 12 26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memories.lha    mods/pro   132K  12 26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 12 26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 12 26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 12 26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 12 26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 12 26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 12 26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 12 26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 12 26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1.lha        pix/misc   198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2.lha        pix/misc   272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3.lha        pix/misc   455K  12 26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_4NI.lha    pix/nicon  526K  12 26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 12 26+This is a picture of the moon ove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 12 26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 12 26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 12 26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3K  12 26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48K  12 26+Tar archive extractor. V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 12 26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t_fr.lha   util/cdity   1K  12 26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 12 26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 12 26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 12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_PPC.lha    biz/haage  232K  12 26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 12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_PPC.lha    biz/haage  235K  12 26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 12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_PPC.lha    biz/haage  233K  12 26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 12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_PPC.lha     biz/haage  236K  12 26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 12 26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12 26+GUI for XDCC Requesting v3.45 (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12 26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99K  12 26+V2.17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beta.lha     dev/e      483K  12 26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updat.lha    dev/e       58K  12 26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 12 26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 12 26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 12 26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12 26+1998 season data for F1GP-Ed (12.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Spells.lha     game/hint   73K  12 26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 12 26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 12 26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 12 26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 12 26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_02.lha  hard/drivr 169K  12 26+Scan program for any scanner (v.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 12 26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 12 26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 12 26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 12 26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 12 26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2.lha       mus/play   846K  12 26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_Skins.lha     mus/play   425K  12 26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 12 26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_Pattern.lha pix/mwb    271K  12 26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 12 26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 12 26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 12 26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 12 26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 12 26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12 26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 12 26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b.lha       util/wb     21K  12 26+Program Launcher - Version 1.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 12 26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 12 26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 12 26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 12 26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_Legacy.lha     mus/misc    63K  12 26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 12 26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 12 26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 12 26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 12 26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1.lha       biz/haage  139K  12 26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2.lha       biz/haage   70K  12 26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3.lha       biz/haage  755K  12 26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ch4.lha       biz/haage  338K  12 26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 12 26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 12 26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 12 26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 12 26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 12 26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12 26+HD Installer for After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12 26+HD Installer for Celtic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12 26+HD Installer for F-16 Comb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12 26+HD Installer for Thunder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 12 26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_DOCK.lha    gfx/board   21K  12 26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 12 26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 12 26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 12 26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476K  12 26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 12 26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P3Tagger.lha   mus/misc    29K  12 26+MP3Tagger v1.2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 12 26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llBan.lha       pix/misc    68K  12 26+Web banners * Bill Gates * Cream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 12 26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 12 26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 12 26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 12 26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12 26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 12 26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 12 26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 12 26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 12 26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8K  12 26+Fluffy Net Guide (30-May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698.lha      comm/maxs   95K  12 26+Gremlins MAXs file listing (06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Grems.lha     comm/maxs   28K  12 26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0.lha  comm/misc  131K  12 26+Kodak DC210 digital camera supp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 12 26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4K  12 26+(V1.3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 12 26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5K  12 26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 12 26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 12 26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 12 26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 12 26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 12 26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8.lzh       dev/amos    93K  12 26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5K  12 26+Asm-Pro V1.12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 12 26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 12 26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5.lha         dev/e       99K  12 26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.lha         dev/lang   968K  12 26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86K  12 26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07K  12 26+Games Master System V1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 12 26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 12 2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18K  12 26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1.lha          disk/cdrom 677K  12 26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3.lha          disk/cdrom 453K  12 26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4.lha          disk/cdrom 374K  12 26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5.lha          disk/cdrom 382K  12 26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.lha          disk/cdrom 391K  12 26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.lha          disk/cdrom 1.4M  12 26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 12 26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12 26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 12 26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3K  12 26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 12 26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2K  12 26+Amiga F1GP Hall of Fame (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 12 26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52.lha       docs/mags  1.5M  12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peedway.lha game/2play 791K  12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 12 26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 12 26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 12 26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 12 26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 12 26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_Qua.lha game/patch   1K  12 26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 12 26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 12 26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 12 26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 12 26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 12 26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12 26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 12 26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419K  12 26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 12 26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3.lha       gfx/show   452K  12 26+Update for SViewNG PPC modules V2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12 26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 12 26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 12 26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12 26+M.G.B Simulator V1.0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 12 26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 12 26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 12 26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 12 26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 12 26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 12 26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 12 26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 12 26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 12 26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 12 26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 12 26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 12 26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 12 26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 12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 12 26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 12 26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 12 26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_com.lha        mods/pop   106K  12 26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shin.lha        mods/pro    77K  12 26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 12 26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 12 26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 12 26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 12 26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 12 26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 12 26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 12 26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 12 26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 12 26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4CM.lha     mods/techn 102K  12 26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techn 249K  12 26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KTS.lha        mods/techn 174K  12 26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 12 26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 12 26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 12 26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 12 26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 12 26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 12 26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12 26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 12 26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4.lha       pix/art    392K  12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 12 26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 12 26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 12 26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 12 26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_mountain.lha  pix/mpg     42K  12 26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 12 26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 12 26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 12 26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4.lha       pix/trace  589K  12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 12 26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 12 26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9K  12 2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 12 26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12 26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 12 26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 12 26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xrename.lha      util/cli    13K  12 26+Cli utility to renam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 12 26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6K  12 26+AkJFIF-dt V43.187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6K  12 26+AkLJPG-dt V43.187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7K  12 26+AkPNG-dt V43.187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6K  12 26+AkSVG-dt V43.187 (SV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4K  12 26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 12 26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 12 26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 12 26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 12 26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101.lha   util/rexx   41K  12 26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 12 26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12 2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3.lha       util/virus  73K  12 26+VirusWarning.Guid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 12 26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 12 26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 12 26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28K  12 26+Screen grabber with GUI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13 26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nk_Ger.lha   biz/misc     8K  13 26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 13 26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 13 26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 13 26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.lha       dev/misc    32K  13 26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 13 26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 13 26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 13 26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61K  13 26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298rFr.lha   gfx/edit    23K  13 26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 13 26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 13 26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 13 26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 13 26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 13 26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 13 26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app6CD.lha     mods/misc  249K  13 26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 13 26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 13 26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 13 26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 13 26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 13 26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13 26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 13 26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Archiveur13.lha util/pack   94K  13 26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 13 26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13 26+V2.1.2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 13 26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 13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 13 26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5.lha       biz/swood   12K  13 26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 13 2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0K  13 26+Email client (SMTP/POP3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13 26+Update Iris V1.4 to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1.lha      comm/misc    9K  13 26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 13 26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 13 26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THD.lha       demo/aga    13K  13 26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FiHa.lha       demo/aga   111K  13 26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rHD.lha       demo/aga    12K  13 26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rHD.lha       demo/aga    13K  13 26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aHD.lha       demo/aga    13K  13 26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14K  13 26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HistoryLin.lha demo/intro 471K  13 26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 13 26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 13 26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 13 26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 13 26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0K  13 26+V2.71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 13 26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 13 26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 13 26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 13 26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 13 26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 13 26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 13 26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69K  13 26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62K  13 26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 13 26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 13 26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 13 26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443K  13 26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441K  13 26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882.lha      gfx/conv   423K  13 26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440K  13 26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423K  13 26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420K  13 26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60.lha         gfx/conv   420K  13 26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 13 26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_0.lha    misc/math   43K  13 26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 13 26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 13 26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 13 26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 13 26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 13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ggae.lha    mods/techn 211K  13 26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 13 26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 13 26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 13 26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 13 26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 13 26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 13 26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_NI.lha       pix/nicon  510K  13 26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 13 26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 13 26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 13 26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2.lha       pix/wb     382K  13 26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 13 26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6K  13 26+Printmanager for AmigaOS3 (3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13 26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 13 26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 13 26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 13 26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 13 26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 13 26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2.lha     util/dtype 199K  13 26+MPEG audio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5.lha     util/dtype  67K  13 26+MPEG Syste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 13 26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 13 26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 3K  13 26+Improved L:port-handler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 13 26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st21.lha       comm/amiex  73K  13 26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20K  13 26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46K  13 26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_1.lha    comm/net   121K  13 26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 13 26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 13 26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11.lha      demo/mag   859K  13 26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y98.lha     dev/basic  288K  13 26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13 26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 96K  13 26+Software support for Zip-drive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FX.lha      docs/mags  211K  13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98GUIDE.lha    docs/mags  112K  13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 13 26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 13 26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 13 26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13 26+HD Installer for F-19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13 26+HD Installer for Shadow 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 13 26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20.lha       gfx/show   247K  13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40.lha       gfx/show   249K  13 26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 13 26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9K  13 26+NES-RomImage Editor (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 13 26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 13 26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_PackII.lha  mods/smpl  1.0M  13 26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dsk.lha        mods/synth  85K  13 26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 13 26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 13 26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1.0M  13 26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3K  13 26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 13 26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Bin.lha        util/wb     91K  13 26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Dev.lha        util/wb     12K  13 26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Ext.lha        util/wb     19K  13 26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rLoc.lha        util/wb    377K  13 26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Src.lha        util/wb    183K  13 26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14 26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_LSD_oz.lha    comm/maxs    6K  14 26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 14 26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3.lha       docs/lists  53K  14 26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Kocht.lha    docs/misc    3K  14 26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 14 26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14 2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 14 26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 14 26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 14 26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 14 26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 14 26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 14 26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 14 26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 14 26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ype.lha         mods/toady  12K  14 26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 14 26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 14 26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 14 26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 14 26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7K  14 26+DayCopy 1.12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 14 26+DayDelete 1.11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 8K  14 26+DayMove 1.21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 14 26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 14 26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 14 26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 14 26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 14 26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_06a.lha    biz/dbase    2K  14 26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 14 26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 14 26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Planet03In.lha demo/aga   236K  14 26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 14 26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 14 26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 14 26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 14 26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 14 26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 14 26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 14 26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 14 26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 14 26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 14 26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 14 26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 14 26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 14 26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 14 26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 14 26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 14 26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 14 26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 14 26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 14 26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comm.lha     biz/dopus   50K  14 26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digi.lha     biz/dopus   45K  14 26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ferr.lha     biz/dopus   50K  14 26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pan.lha     biz/dopus    1K  14 26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 14 26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 14 26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 14 26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 14 26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 14 26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 14 26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6K  14 2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 14 26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 14 2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 14 26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 14 26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9K  14 26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8K  14 26+Updated Swedish league for SWOS 0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 14 26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 14 26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6K  14 26+HD Installer for Fire and Brim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Worlds.lha     game/patch   6K  14 26+HD Installer for 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 14 26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87K  14 26+Amiga port of Descent I V1.5 r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 14 26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 14 26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 14 26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 14 26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 14 26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 14 26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 14 26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 14 26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 14 26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 14 26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 14 26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 14 26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 14 26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 14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14 26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 14 26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 14 26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6a.lha      util/rexx   24K  14 2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 14 26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 14 26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 14 26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 14 26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 14 26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 14 26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5.lha   biz/dbase  622K  14 2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2.lha        biz/demo   384K  14 26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biz/dopus  478K  14 26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ket.lha     biz/dopus   60K  14 26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r.lha       biz/dopus   61K  14 26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Star.lha     biz/dopus   61K  14 26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aloger.lha     biz/swood   12K  14 26+Catalogs 108 fonts/page V1.11 -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p.lha   comm/mail  782K  14 26+Air Mail Pro v3.0d MUI releas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 14 26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 14 26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 14 26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bo2f.lha       demo/ecs    81K  14 26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 14 26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 14 26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 14 26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_ex.lha     dev/misc   746K  14 26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 14 26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 14 26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2.lha dev/misc    55K  14 26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4.lha  dev/mui    174K  14 26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 14 26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_Computing.txt   docs/anno    1K  14 26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 14 26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 14 26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 14 26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.lha     game/demo  103K  14 26+Preview of a very playabl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 14 26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 14 26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 14 26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 14 26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 14 26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 14 26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 14 26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 14 26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imsh.lha         gfx/3dobj  110K  14 26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sa.lha         gfx/3dobj   38K  14 26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snsp.lha         gfx/3dobj   62K  14 26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 14 26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 14 26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4.lha misc/edu   491K  14 26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ld_engl2.lha  misc/edu     4K  14 26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14 26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14 26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jungl 324K  14 26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 14 26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konc.lha       mods/med   607K  14 26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there.lha      mods/med   103K  14 26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 14 26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 14 26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 14 26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techn 459K  14 26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 14 26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 14 26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 14 26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 14 26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 14 26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 14 26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 14 26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 14 26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 14 26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 14 26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 14 26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 14 26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 14 26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 14 26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ECSok.lha      util/misc    3K  14 26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 14 26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 14 26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 14 26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 14 26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ivot.lha       biz/misc     4K  14 26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 14 26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0.lha       comm/maxs   11K  14 26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 14 26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21K  14 26+Easy Amiga &lt;-&gt; Z88 file transf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 14 26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 14 26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 14 26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 14 26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tation.lha docs/anno  562K  14 26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57K  14 26+Help for the three X-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 14 26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 14 26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 14 26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14 26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29K  14 26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14 26+HD Installer for Super 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 14 26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 14 2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 14 26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a.lha  gfx/misc   216K  14 2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 14 26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 14 26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 14 26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 14 26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 14 26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 14 26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 14 26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 14 26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 14 26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 14 26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 14 26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 14 26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 14 26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 14 26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 14 26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 14 26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 14 26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 14 26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 14 26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 14 26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3.jpg        pix/heiko  214K  14 26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3.lha        pix/mwb    247K  14 26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 14 26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 14 26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 14 26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 14 26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 14 26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 14 26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l2PPC.lha    util/misc   39K  14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6K  14 26+V2.2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 14 26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_f.lha       util/time   37K  14 26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7.lha       util/virus  31K  14 26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 14 26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2.lha  biz/dbase  165K  15 2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 15 26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 15 26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 15 26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 15 26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 15 26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 15 26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 15 26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 15 26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 15 26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 15 26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dev.lha     dev/gui    176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src.lha     dev/gui    330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_usr.lha dev/gui    201K  15 26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 15 26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5.lha       docs/mags  580K  15 26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 15 26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 15 26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 15 26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huttle.lha     gfx/3dobj   24K  15 26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 15 26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 15 26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 15 26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_G.lha          mus/midi    13K  15 26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10b2.lha    mus/misc    47K  15 26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 15 26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2K  15 26+German only prog to check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 15 26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Bank_a.lha       util/wb     12K  15 26+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 15 26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 15 26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_Eng.lha    biz/dbase  290K  15 26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 15 26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15 26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 15 26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 15 26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15 26+HD Installer for Fina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 15 26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 15 26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 15 26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_MG10a.lha  mus/misc    30K  15 26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 15 26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DevKit.lha dev/c       42K  15 26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 15 26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 15 26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 15 26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 15 26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 15 26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 15 26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 15 26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 15 26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5K  15 26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_prev.lha   comm/uucp    7K  15 26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_prev.lha    comm/uucp    5K  15 26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 15 26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_guide46.lha   dev/e       27K  15 26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usic.lha       dev/e       51K  15 26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 15 26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 15 26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_V37.lha    dev/e       35K  15 26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15 26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html40.lha   docs/hyper   6K  15 26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 15 26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15 26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_assh.lha    game/hint    7K  15 26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 15 26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 15 26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 15 26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 15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 15 26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ckOJP.jpg    pix/back   340K  15 26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 15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 15 26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 15 26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 15 26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 15 26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rc5r11.lha     util/misc   10K  15 26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 15 26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 15 26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2K  15 26+Deniil's E-Compiler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 15 26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 15 26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 15 26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 15 26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275K  15 26+This is the newest version of Te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15 26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patch   5K  15 26+HD Installer for Traps n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15 26+HD Installer for Ultima 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 15 26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 15 26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1.3M  15 26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1.0M  15 26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4K  15 26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atch.lha    gfx/3d     210K  15 26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ppc.lha      gfx/3d     1.4M  15 26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 15 26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 15 26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 15 26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 15 26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 15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 15 26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54K  15 26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 15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 15 26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 15 26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cdity 174K  15 26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 15 26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 15 26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4K  15 26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 15 26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cj.lha        demo/aga   2.0M  15 26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2.lha       demo/aga   1.2M  15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3.lha       demo/aga   1.2M  15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 15 26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 15 26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 15 26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 15 26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 15 26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0_7v.lha    game/shoot 315K  15 26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7.lha   game/shoot 302K  15 26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 15 26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.lha   gfx/misc    12K  15 26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 15 26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 15 26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 15 26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 15 26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 15 26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 15 26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 15 26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 15 26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 15 26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 15 26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 15 26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 15 26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_2.jpg        pix/heiko  155K  15 26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 15 26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 15 26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 15 26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ampire.lha    pix/wb       4K  15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 15 26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2.lha     util/boot  423K  15 26+The easiest way to create your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 15 26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 16 26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 16 26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16K  16 26+V2.0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0K  16 26+X11 BDF to Amiga font convert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 16 26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 16 26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_1.lha     biz/dbase   67K  16 26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 16 26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 16 26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 16 26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 16 26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 16 26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 16 26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 16 26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 16 26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 16 26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 16 26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4.lha    misc/math   66K  16 26+Geometrical calculations v1.4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76K  16 26+Spanish Translations Pack 03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 16 26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 16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 16 26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 16 26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_0_2i.lha   mus/midi   106K  16 26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a.lha       pix/3dani  1.7M  16 26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og.lha       pix/3dani  510K  16 26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lsm.lha       pix/3dani  228K  16 26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 16 26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 16 26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 16 26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 16 26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 16 26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5.lha       pix/back   935K  16 26+Now in 32 cols and suitable for 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 16 26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 16 26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 16 26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 16 26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 16 26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8K  16 26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3.lha  comm/misc   62K  16 26+V1.43 Calcul price of Internet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 16 26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_upd.lha    comm/tcp    99K  16 26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16 26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60K  16 26+LinkChecker in HTML-Pages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_ah2i.lha       demo/aga   1.0M  16 26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_98_InviTro.lha demo/intro 643K  16 26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2Aga.lha    dev/amos    50K  16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 16 26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 16 2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 16 26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 16 26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 16 26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 16 26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 16 26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16 26+ShapeShifter EVD with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16 26+Powerful UnitConverter.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0K  16 26+Play (Ger) Lotto! Print forms. (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 16 26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 16 26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 16 26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 16 26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 16 26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 16 26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 16 26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 16 26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 16 26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 16 26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_Icons.lha pix/mwb    247K  16 26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 16 26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 16 26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 16 26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 16 26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_1.lha      util/arc    25K  16 26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 16 26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 16 26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 16 26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 16 26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Bur_1.lha       demo/aga   589K  16 26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1.lha       demo/slide 694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2.lha       demo/slide 831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3.lha       demo/slide 1.1M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4.lha       demo/slide 706K  16 26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6K  16 26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 16 26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 16 26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 16 26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 16 26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dsounds.lha   mods/instr  14K  16 26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 16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 16 26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33K  16 26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 16 26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 16 26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 16 26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16 26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6K  16 2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_Bootbild.lha util/batch  77K  16 26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 16 26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251K  16 26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85.lha      util/sys    13K  16 26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 16 26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 16 26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_2.lha comm/net    19K  16 26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 16 26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 16 26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phf.lha       demo/aga   1.7M  16 26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_KO2.lha         demo/sound 1.0M  16 26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 16 26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 16 26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 16 26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 16 26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 16 26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 16 26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4.lha       pix/trace  693K  16 26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2.lha       pix/trace  471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003.lha       pix/trace  400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 16 26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 16 26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 16 26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 16 26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 16 26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 16 26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 16 26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 16 26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 16 26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 16 26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_Relievo.lha    demo/aga    59K  16 26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10.lha       demo/mag   1.7M  16 26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 16 26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16 26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16 26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 16 26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 16 26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8K  16 26+Alien Breed 3D II LevelEditor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16 26+HD Installer for Br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 16 26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 16 26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 16 26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 16 26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16 26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16 26+HD Installer for Battle Squadr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 16 26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 16 26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 16 26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 16 26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 16 26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 16 26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17K  16 26+Great Astronomical Program (V39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Data.lha   misc/sci    10M  16 26+Datas (V39.10)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 16 26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host.lha       mods/med   294K  16 26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 16 26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 16 26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 16 26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2.lha        pix/mwb    173K  16 26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 16 26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 16 26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7K  16 26+V044 - Now with icons for ga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16 26+Improved ilbmdt (4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 17 26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 17 26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 17 26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C01.lha        comm/tcp     1K  17 26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A.lha       demo/mag   712K  17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02_B.lha       demo/mag   681K  17 26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 17 26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 17 26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 17 26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 17 26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 16 26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 16 26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9804.lha         dev/e       65K  16 26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 17 26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 17 26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 17 26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 17 26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 17 26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 17 26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 17 26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 17 26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 17 26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 17 26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 17 26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 17 26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_avl.lha       mods/pro    19K  16 26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 17 26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 17 26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 17 26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2.lha       pix/back   971K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3.lha       pix/back   1.0M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14.lha       pix/back   893K  16 26+Now in 32 cols for use with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 16 26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 17 26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 16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 16 2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 16 2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600C.lha  text/print   7K  17 26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 17 26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17 26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 17 26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 17 26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 17 26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 17 26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 16 26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 17 26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 17 26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17 26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NWsrc.lha     comm/irc    74K  17 26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 17 26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78K  17 26+V2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82.lha    demo/aga   595K  17 26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wnm.lha         demo/intro  39K  17 26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8.lzh       dev/amos   259K  17 26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pr98.lha     dev/basic  459K  17 26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 17 26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17 26+HD Installer for B.A.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futur.lha       mods/med   241K  17 26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ilsd.lha       mods/med   201K  17 26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nt.lha        mods/med   141K  17 26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aula.lha       mods/med   180K  17 26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 17 26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3.lha    pix/art    634K  17 26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 17 26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4.lha       biz/swood   11K  17 26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 17 26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_Tutor.lha      docs/hyper  21K  17 26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 17 26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 17 26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 17 26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17 26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17 26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17 26+HD Installer for Midw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17 26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 17 26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 17 26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 17 26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 17 26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 17 26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615K  17 26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 17 26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17 26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 17 26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5K  17 26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GUIplay.lha biz/dopus    3K  17 26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r10.lha       comm/bbs    36K  17 26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l10.lha        comm/bbs    48K  17 26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ql.lha         comm/bbs    33K  17 26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am21.lha       comm/tcp     4K  17 26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e.lha    comm/www    27K  17 2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 17 26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2.lha demo/aga   400K  17 26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radi.lha       demo/ecs   122K  17 26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 17 26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px.lha        demo/intro  35K  17 26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 17 26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 17 26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17 26+Enforcer V37 - For 68020/68851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 17 26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 17 2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 17 26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 17 26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 17 26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 17 26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 17 26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 17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 17 2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17 26+Best BoulderDaesh 1:1 Clone V4.22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_full.lha   game/misc  1.5M  17 26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 17 26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17 26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 17 26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 17 26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 17 26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 17 26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 17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 17 26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 17 26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 17 26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 17 26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 17 26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 17 26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 17 26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 17 26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 17 26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 17 26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 17 26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3K  17 26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 17 26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 17 26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 17 26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 17 26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 17 26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17 26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 17 26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1K  17 26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17 2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 17 26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Revolution.lha demo/intro  42K  17 26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38ZB4.lha     demo/intro   9K  17 26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17 26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 17 26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_06.lha  util/boot  348K  17 26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 17 26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 17 26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d05.lha        comm/bbs    24K  17 26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fs4.lha        comm/bbs    39K  17 26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_sw10.lha       comm/bbs    33K  17 26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 17 26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 17 26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 17 26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 17 26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 17 26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 17 26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 17 26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 17 26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_Tracks.lha     mus/midi   158K  17 26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 17 26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 17 26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Loops.lha       mus/midi    23K  17 26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 17 26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ewico.lha pix/icon    13K  17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 17 26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RAR.lha       util/arc    46K  17 26+Unpack .rar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 17 26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 17 26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17 26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17 26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 17 26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 17 26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_1T3.lha      biz/demo   881K  17 26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 17 26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Babcia4k.lha   demo/aga     8K  17 26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 17 26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 17 26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ente.lha       demo/intro  67K  17 26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 17 26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Thud_remix.lha demo/intro   9K  17 26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 17 26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 17 26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31K  17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34K  17 26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 17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n98_lite.lha   game/actio 450K  17 26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 17 26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 17 26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 17 26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20.lha         gfx/3d     758K  17 26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 17 26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 17 26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_attack.jpg    pix/heiko  126K  17 26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 17 26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 17 26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 17 26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_2.lha         util/wb     11K  17 26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 17 26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 17 26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 17 26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_3.lha      biz/dopus   20K  17 26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20.lha biz/p5      65K  17 26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17 26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bd98Invit.lha demo/aga   496K  17 26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 17 26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6K  18 26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 17 26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 17 26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12K  17 26+V1.0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17 2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 17 26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4W.lha        mods/techn 168K  17 26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17 2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82K  17 26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9K  17 26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18 26+V1.12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 18 26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 18 26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 18 26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 18 26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 18 26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 18 26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 18 26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18 26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279K  18 26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 18 26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_HTML.lha     docs/mags  352K  18 26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 18 26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 18 26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 18 26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 18 26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 18 26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 18 26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7K  18 26+Iomega ZIP Parallel Interfac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 18 2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 18 26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 18 26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ba.lha       mods/crn    35K  18 26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liens.lha     mods/crn   238K  18 26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rmony.lha     mods/crn    21K  18 26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angerTr.lha   mods/crn   152K  18 26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KSClaus.lha    mods/crn    27K  18 26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yCorJun.lha   mods/crn   200K  18 26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ewintro4.lha  mods/crn    26K  18 26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PlanetSo.lha   mods/crn   138K  18 26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cenewars.lha  mods/crn   327K  18 26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peedtest.lha  mods/crn   168K  18 26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range.lha    mods/crn    22K  18 26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 18 26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 18 26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 18 26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 18 26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 18 26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 18 26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 18 26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 18 26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 18 26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 18 26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 18 26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 18 26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 18 26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 18 26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 18 26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 18 26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 18 26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 18 26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 18 26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 18 26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 18 26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 18 26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 18 26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 18 26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 18 26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.jpg    pix/heiko  181K  18 26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3.lha       pix/mwb    708K  18 2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nah_k.lha      pix/trace  226K  18 26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 18 26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 18 26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5K  18 26+DayList 1.0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 18 26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 18 26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 18 26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 18 26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 18 26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 18 26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 18 26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lug.lha biz/dopus   78K  18 25+Plugins for OpusMPEGA,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65K  18 25+Email client (SMTP/POP3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5K  18 25+Update Iris V1.3 to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 18 25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 18 25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7.lha   comm/uucp   51K  18 25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 18 25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 18 25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77K  18 25+V2.6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01K  18 25+V2.12b3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24.lha       docs/hyper 1.2M  18 25+Update Lyrics v2.3 To Lyrics 2.4 (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GUIDE.lha   docs/mags   95K  18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598_GFX.lha    docs/mags  436K  18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 18 25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498.lha     docs/misc  185K  18 25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 7K  18 25+Updated Swedish league for SWOS(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 18 25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9K  18 25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 18 25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Defender.lha   gfx/3dobj   66K  18 25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5K  18 25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8K  18 25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457K  18 25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0K  18 25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36K  18 25+V2.1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 18 25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 18 25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 18 25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 18 25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 18 25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 18 25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 18 25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 18 25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 18 25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 18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Crash.mpg     pix/mpg    2.4M  18 25+Bill Gates' Win98 crash (at Comdex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 18 25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 18 25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 18 25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 18 25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18 25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43K  18 25+Portable OS-Based Benchmark w/ sr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18 25+V4.32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 18 25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 18 25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 18 25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78K  18 25+V1.18b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2K  18 25+Automatic offline with Miam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 18 25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 9K  18 25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_Info.lha   docs/mags   53K  18 25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 18 25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 18 25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11K  18 25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 18 25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 18 25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bUp.lha  biz/patch  1.6M  18 25+V2.16b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5c.lha       biz/patch  1.0M  18 25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 18 25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 18 25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 18 25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 18 25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 18 25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 18 25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177K  18 25+Tactical combat game (up to 2 hum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5M  18 25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No.lha      gfx/misc    13K  18 25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6K  18 25+The Ultimate Relay Driver 0.1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3K  18 25+C64 archive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86K  18 25+Powerful UnitConverter. V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_lost_fix.lha  mods/misc  471K  18 25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_2.lha       pix/wb     102K  18 25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2K  18 25+V2.2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24K  18 25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61K  18 25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22K  18 25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8K  18 25+V3.6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 18 25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 18 25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 18 25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ctrl.lha       demo/intro  65K  18 25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 18 25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12.lha       demo/mag   739K  18 25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22.lha       demo/mag   556K  18 25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nggal.lha      demo/mag   785K  18 25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1.lha       demo/sound 706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2.lha       demo/sound 740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3.lha       demo/sound 473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up04.lha       demo/sound 560K  18 25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 18 25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 18 25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4K  18 25+Docs about PP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 18 25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 18 25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18 25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18 2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 18 25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 18 25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.lha    game/patch   5K  18 25+HD Installer for 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 18 25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_21a.lha     misc/edu    84K  18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 18 25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 18 25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_WB.lha      misc/misc  223K  18 25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 18 25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 18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 18 25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 18 25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 18 25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 18 25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 18 25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 18 25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7.lha biz/dbase  338K  18 25+MT-RechnungIII Invoice program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 18 25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18 25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10.lha       comm/bbs     3K  18 25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_RCFX.lha       comm/bbs     2K  18 25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bc01.lha       comm/bbs     3K  18 25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kl02.lha       comm/bbs     5K  18 25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_pm01.lha       comm/bbs     3K  18 25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 18 25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 18 25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18 25+Full 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090up.lha    comm/mail  146K  18 25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 18 25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12K  18 2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 18 25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 18 25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 18 25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 18 25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 18 25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_yalp.lha       demo/intro 419K  18 25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eenpoint8.lha demo/mag   1.5M  18 25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 18 25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x.lha       dev/debug   12K  18 25+Fixes Enforcer and 6806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 18 25+E Beginner guide for itali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 18 25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Mem.lha       dev/misc    14K  18 25+BugFix &amp; new feature: V1.5 -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533K  18 25+The holy bible in AmigaGuide,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 18 25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e.lha  docs/lists 263K  18 25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 18 25+Blizzard PPC 603e/166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 18 25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11.lha        game/2play 246K  18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11.lha         game/2play 247K  18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_ntsc.lha  game/2play 246K  18 25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_pal11.lha   game/2play 247K  18 25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 18 25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 18 25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 18 25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5K  18 25+1998 season data for F1GP-Ed (26.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 18 25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6K  18 25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 18 25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 18 25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OnEsI.lha       game/patch   5K  18 25+OnEscapee Hd-Instal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 18 25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 18 25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 18 25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 18 25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_2.lha     gfx/edit   321K  18 25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Ger.lha     gfx/misc    12K  18 25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 18 25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 18 25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 18 25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 18 25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rzn.lha       mods/demo  228K  18 25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ala.lha       mods/demo  174K  18 25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jzns.lha       mods/demo  225K  18 25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lgd.lha       mods/demo  144K  18 25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t8m.lha       mods/demo  133K  18 25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 18 25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 18 25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 18 25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 18 25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 18 25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96K  18 25+V2.00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18K  18 25+(1.2) A program to rea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 18 25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 18 25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 18 25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L.lha         pix/anim   1.2M  18 25+SonyPSX-Werbung.CDXL (s/w Anim inc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 18 25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228K  18 25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 18 25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 18 25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 18 25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echer.lha      pix/trace  1.7M  18 25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 18 25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 18 25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70K  18 25+Printmanager for AmigaOS3 (39.9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6K  18 25+V043 - A nicer textviewer  (:?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2K  18 25+Base64 for 68k+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8K  18 25+Codegroup for 68k+PPC, including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18 25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 18 25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3K  18 25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18 25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18 25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18 25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18 25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18 25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18 25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18 25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18 25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18 25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 18 25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18 25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18 25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18 25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18 25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18 25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 18 25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 18 25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 18 25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18 25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38K  18 2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 18 25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 18 25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15K  18 25+Screen grabber for os3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31.lha        comm/tcp    81K  19 25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 19 25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 19 25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sli.lha       demo/slide 1.1M  19 25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 19 25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 19 25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 19 25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PPC_13.lha   game/shoot 330K  19 25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 19 25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19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 19 25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44K  19 25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 19 25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 19 25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0K  19 25+V4.31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7K  19 25+V4.3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 19 25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no.lha       util/wb      1K  19 25+Norwegian catalog to SGrab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 19 25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3K  19 25+Full Mouse/Keyboard GUI for XDCC 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19 25+Fluffy Net Guide (25-Apr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498.lha      comm/maxs   90K  19 25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 19 25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d2.lha       demo/40k    40K  19 25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0.lha       demo/aga   672K  19 25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81.lha       demo/aga   810K  19 25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 19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1K  19 25+Amiga port of Descent I V1.5 r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 19 25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 19 25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 19 25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 19 25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 19 25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 19 25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 19 25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 19 25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 19 25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 19 25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 19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 19 25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 19 25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 19 25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 19 25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 19 25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19 25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8.lha          util/misc   33K  19 25+Aminet Readme Cre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 19 25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 19 25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_MPEGA.lha     biz/dopus  327K  19 25+MPEG audio for PPC,MPEGA,Soundcard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Kicker.lha     demo/aga   2.6M  19 25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57K  19 25+UDP funcs for Blitz- good for Ne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3K  19 25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 19 25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 19 25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 19 25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 19 25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 19 25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 19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 19 25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 19 2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2K  19 25+V1.21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19 25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 19 25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21K  19 25+AkJFIF-dt V43.181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19 25+AkLJPG-dt V43.181 (LJPG, 68000-060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231K  19 25+AkPNG-dt V43.181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71K  19 25+AkSVG-dt V43.181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 19 25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57K  19 25+V1.2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6.lha        comm/maxs  254K  19 25+File Lister Express (FLE) v0.96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 19 25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3.lha  comm/misc  156K  19 25+Answerphone for voice modem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 19 25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35K  19 25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33K  19 25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 19 25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o2.lha        demo/aga   3.6M  19 25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ArtNouveau.lha demo/intro  40K  19 25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 19 25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kr4.lha       demo/sound 402K  19 25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4K  19 25+Asm-Pro V1.11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 19 25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 19 25+V1.03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4K  19 25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 19 25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 19 25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 19 25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6K  19 25+Cool snake game for 1 or 2 players!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 19 25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 19 25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4K  19 25+GlossTask 1.72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21.lha       misc/edu    42K  19 2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28K  19 25+Early NES-Rom Editor (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 19 25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 19 25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 19 25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 19 25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 19 25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_Remix.lha   mods/toady  84K  19 25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 19 25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2.lha       mods/toady   2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3.lha       mods/toady   4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 19 25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 19 25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 19 25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 19 25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2.lha       mods/toady 126K  19 25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3.lha       mods/toady  96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2.lha       mods/toady 217K  19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3.lha       mods/toady 308K  19 25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 19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 19 25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 19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ype.lha         mods/toady  60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 19 25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 19 25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 19 25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 19 25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JDA_Music1.lha mods/toady  29K  19 25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 19 25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 19 25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 19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2.lha       mods/toady  15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3.lha       mods/toady  16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5.lha       mods/toady   3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 19 25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 19 25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_moi.lha   mods/toady  22K  19 25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2.lha       mods/toady 125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3.lha       mods/toady 100K  19 25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A_.lha     mods/toady 16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 19 25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 19 25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3.lha       mods/toady   4K  19 25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_4.lha    mods/toady 169K  19 25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3.lha       mods/toady  65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5.lha       mods/toady 104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_Music.lha     mods/toady  14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 19 25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 19 25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 19 25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 19 25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 19 25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 19 25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_3demo.lha  mus/edit    28K  19 25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27K  19 25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 19 25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 19 25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 19 25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65K  19 25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 19 25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ackPPC.lha       util/arc   309K  19 25+Mpack/munpack 1.5 for PP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 19 25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19 25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 19 25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19 25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42.lha    util/cdity 166K  19 25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 19 25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19 25+Improved ilbmdt (4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 19 25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19 25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 19 25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 19 25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PL.lha       util/wb     16K  19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 19 25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24.lha   docs/lists  52K  19 25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 19 25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 19 25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9K  19 25+DirOpus4.12 nice config.,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 19 25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89p.lha   comm/news  575K  19 25+World News 0.89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 19 25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1.lha       demo/sound 190K  19 25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 19 25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 19 25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 19 25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 19 25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ex.lha      dev/misc   749K  19 25+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2main.lha    dev/misc   535K  19 25+V2.01 NEW! OS Friendly, Ga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03K  19 25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_gw_src.lha      dev/misc   602K  19 25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magyarC.lha  disk/cdrom  32K  19 25+Hungar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 19 25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 19 25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 19 25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3K  19 25+Alien Breed 3D II Level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 19 25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 19 25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 19 25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 19 25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 19 25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19 25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137K  19 25+A Real VideoPok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 19 25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 19 25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 19 2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 19 25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 19 25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 19 25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19 25+Lotolib for LOTO v2.3+ (1976 au 18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 19 25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81K  19 25+Spanish Translations Pack 03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7K  19 25+Spanish Translations Pack 04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 19 25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 19 25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 19 25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 19 25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 19 25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 19 25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 19 25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 19 25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 19 25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 19 25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 19 25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 19 25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 19 25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 19 25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 19 25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 19 25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 19 25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 19 25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 19 25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 19 25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 19 25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 19 25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 19 25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 19 25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 19 25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 19 25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 19 25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 19 25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 19 25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 19 25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 19 25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 19 25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 19 25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 19 25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 19 25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 19 25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 19 25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 19 25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 19 25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 19 25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_1_1.lha    mus/midi    11K  19 25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 19 25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 19 2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 19 25+Swedish translation of SongPlay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 19 25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 19 25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19 25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 19 25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a_p.lha       pix/trace  521K  19 25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pa.lha       pix/trace  980K  19 25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ndl.lha       pix/trace  907K  19 25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rma.lha       pix/trace  700K  19 25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 19 25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 19 25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 19 25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 19 25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Font.lha       text/font    2K  19 25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3.lha        text/show   60K  19 25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 19 25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84K  19 25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1K  19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 19 25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66K  19 2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30K  19 2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 19 25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 19 25+Make .readme File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 19 25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5.lha       util/virus 328K  19 25+Version 1.5 of Virus_Checker II (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_guid.lha util/wb     15K  19 25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a.lha  util/wb    100K  19 25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 20 25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83K  20 25+V1.11 Account Manager (MUI) man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 20 25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 20 25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.lha           comm/maxs   50K  20 25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 20 25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 20 25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 20 25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 20 25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 20 25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 20 25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 20 25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Extralife.lha  demo/aga   2.0M  20 25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rse.lha       demo/aga   4.2M  20 25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mily.lha     demo/intro  39K  20 25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ibute.lha    demo/intro  40K  20 25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3RD.lha        demo/intro  68K  20 25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9.lha        demo/mag   1.8M  20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20 25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11K  20 25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 20 25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20 25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 20 25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 20 25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_snaps.lha    game/demo  493K  20 25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 20 25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 20 25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 20 25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 20 25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36K  20 25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 20 25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 20 25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 20 25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41.lha   gfx/misc   216K  20 2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0.lha    hard/drivr 175K  20 25+V3.10 Microtek/Highscreen/Mus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 20 25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282K  20 25+Analog circuit editor for SPICE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 20 25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 20 25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3d.lha       mus/edit   205K  20 25+THX Sound System v2.3d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 20 25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 20 25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 20 2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 20 25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 20 25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lha    pix/misc   297K  20 25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3.jpg       pix/misc   168K  20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 20 25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 20 25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 20 25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 7K  20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 20 25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 20 25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 20 25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 20 25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7K  20 25+V0.1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9K  20 25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 20 25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 20 25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 20 25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 20 25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 20 25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2K  20 25+Make FTP script for UNIX system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 20 25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 20 25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nskC.lha   disk/cdrom  30K  20 25+Dan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francaiC.lha disk/cdrom  32K  20 25+Fren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 20 25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20 25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3K  20 25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.lha       docs/mags  1.0M  20 25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 20 25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eut.lha    gfx/misc    22K  20 25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 20 25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 20 25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 20 25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 20 25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hardc 160K  20 25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 20 25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 20 25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 20 25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 20 25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 20 25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 20 25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 20 25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tranc 809K  20 25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 20 25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 20 25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 20 25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 20 25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 20 25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jpg         pix/trace   24K  20 25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 20 25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 20 25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 20 25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20 25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cast.lha       demo/intro  35K  20 25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 20 25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 20 25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0.lha  dev/mui    167K  20 2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 20 25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 20 25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20 25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6K  20 25+HD Installer for B.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 20 25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 20 25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20 25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 20 25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 20 25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hardc  45K  20 25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 20 25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techn 468K  20 25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 20 25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8.lha       mus/edit   338K  20 25+Multitracker !NEW Import MP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88K  20 25+German files for Euterp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 20 25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GoldED.lha  pix/icon    21K  20 25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 20 25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py.lha        util/cli     7K  20 25+DayCopy 1.1 - Copy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 20 25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2.lha  util/dtype 236K  20 25+GIF Animation DataTyp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 20 25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 20 25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 20 25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MidiPlay.lha biz/dopus    3K  20 25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34K  20 25+V1.91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 20 25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 20 25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 20 25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30K  20 25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 20 25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 20 25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49K  20 25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 20 25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 20 2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 20 25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 20 25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 20 25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55K  20 25+V0.8 Beta(!) 3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 20 25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 20 25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245K  20 25+Wzonka-Lad - Gameboy emulator v0.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 20 25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 20 25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d2.lha        mods/k4k   100K  20 25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 20 25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 20 25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 20 25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 20 25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 20 25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 20 25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 20 25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 20 25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 20 25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 20 25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 20 25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 20 25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 20 25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 20 25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 20 25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 20 25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 20 25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 20 25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 20 25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 20 25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 20 25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 20 25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 20 25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 20 25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 20 25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 20 25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 20 25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 20 25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 20 25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 20 25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 20 25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 20 25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 20 25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 20 25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 20 25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 20 25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 20 25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 20 25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 20 25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 20 25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 20 25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Argentina98.jpg pix/vehic   67K  20 25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 20 25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561K  20 25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 20 25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0K  20 25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_a_Sketch.lha  util/misc    7K  20 25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83K  20 25+Configurable button bars on ALL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comm/misc    5K  21 25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8.lha   comm/net   234K  21 25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5.lha    comm/tcp    53K  21 25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 21 25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aquale.lha     demo/intro  41K  21 25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_together.lha   demo/intro   5K  21 25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11K  21 25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4.lha       docs/mags  1.1M  21 25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 21 25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_doc.lha docs/misc   71K  21 25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 21 25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1.lha         game/demo  677K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2.lha         game/demo  759K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3.lha         game/demo  2.3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4.lha         game/demo  2.2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5.lha         game/demo  4.5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6.lha         game/demo  4.6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7.lha         game/demo  5.3M  21 25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 21 25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 21 25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 21 25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 21 25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ST98.lha       mods/hardc 640K  21 25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 21 25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cy_1.lha    pix/anim   4.9M  21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 21 25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 21 25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 21 25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 21 25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 21 25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 21 25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 21 2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 21 25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 21 25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 21 25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 21 25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 21 25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2K  21 25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 21 25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 21 25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21 25+V2.1 Universal database, English/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 21 25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216b.lha       biz/patch  1.1M  21 25+V2.16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 21 25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 21 25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95.lha        comm/maxs  179K  21 25+File Lister Express (FLE)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29K  21 25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26K  21 25+Bsdsocket functions for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 21 25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 21 25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M98I.lha       demo/aga    85K  21 25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 21 25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 21 25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 21 25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 21 25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 21 25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 21 25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3K  21 25+Greek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italiaC.lha  disk/cdrom  32K  21 25+Italian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0K  21 25+Swedis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 21 25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AQ.lha       docs/misc    2K  21 25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76K  21 25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 21 25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0M  21 25+Best BoulderDaesh 1:1 Clone V4.20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 21 25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 21 25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 21 25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 21 25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7K  21 25+HD Installer for Silkwor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5K  21 25+HD Installer for 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2K  21 25+HD Installer for Ed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 21 25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1K  21 25+HD Installer for 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10.lha         gfx/3d     689K  21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 21 25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39K  21 25+A/NES v0.99.6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 21 25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20.lha        misc/math  277K  21 25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72K  21 25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040.lha        misc/math  273K  21 25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 21 25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 21 25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 21 25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 21 25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19K  21 25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 21 25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2_0b.lha      mus/play    16K  21 25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 21 25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 21 25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_1.jpg    pix/trace   49K  21 25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400C.lha      text/print   7K  21 25+Deskjet 400C Driver for Work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C.lha      text/print   7K  21 25+Deskjet 600C Driver for Workbench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70C.lha      text/print   7K  21 25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870C.lha      text/print   7K  21 25+Deskjet 850/870C/880C/890C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 21 25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0K  21 25+Arc 5.21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harPPC.lha      util/arc    25K  21 25+Unix .shar dearchiver for PPC,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inPPC.lha        util/arc    75K  21 25+BinHex (Mac .HQX) extractor for P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28K  21 25+Zoo 2.10 for PPC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 21 25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 21 25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 21 25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.lha        util/cli     2K  21 25+Disk Requesters on/off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_dt.lha        util/dtype 173K  21 25+FAXX-dt V43.11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 21 25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 21 25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21 25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28K  21 25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40.lha     util/time   34K  21 25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 25K  21 25+A 3D head following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2K  21 25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.lha         mus/misc    22K  21 25+Duration of your MPEG (MP3) drawer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 21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72.lha   biz/dbase   86K  21 25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5.lha   biz/dbase   45K  21 25+Receipe-Manager for Fiasco V0.5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 21 25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47.lha     comm/misc   48K  21 25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UNIX255.lha     comm/net   328K  21 25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21 25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3.lha       dev/e       81K  21 25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 21 25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 21 25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app.lha         docs/hyper  91K  21 25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 21 25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198.lha     docs/misc  160K  21 25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298.lha     docs/misc  165K  21 25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0398.lha     docs/misc   98K  21 25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 21 25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 21 25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 21 25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 21 25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21 25+HD Installer for Zool ECS V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 21 25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jungl 345K  21 25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 21 25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 21 25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techn 320K  21 25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tranc 466K  21 25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tranc 420K  21 25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tranc 341K  21 25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_Gravity.lha     mods/tranc 576K  21 25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598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7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0K  21 25+MultiMedia Sequencer v1.17 (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 21 25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 21 25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 21 25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 21 25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 21 25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 21 25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 21 25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 21 25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 21 25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 21 25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 21 25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0K  21 25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 21 25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 21 25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 21 25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 21 25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.lha     demo/aga   324K  21 25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ointZer0.lha  demo/intro  56K  21 25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 21 25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3K  21 25+Amiga F1GP Hall of Fame (April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 21 25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nt_ViRGE.lha  game/shoot 298K  21 25+ADescent version for the CV64/3D 0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 21 25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 21 25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94K  21 25+SViewNG V7.65 + Library 21.2 (5.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2.lha       gfx/show   452K  21 25+Update for SViewNG PPC modules V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 21 25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 21 25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 21 25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 21 25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 21 25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 21 25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 21 25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 21 25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 21 25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 21 25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 21 25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 21 25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 21 25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 21 25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 21 25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 21 25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 21 25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 21 25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 21 25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 21 25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 21 25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 21 25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 21 25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 21 25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 21 25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 21 25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 21 25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 21 25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 21 25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 21 25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 21 25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 21 25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 21 25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 21 25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 21 25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 21 25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 21 25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_Yan.lha        mods/nork  396K  21 25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 21 25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 21 25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 21 25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_74.lha      util/sys    13K  21 25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Buttons.lha   util/sys     1K  21 25+Extra buttons for 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6.lha        util/virus  32K  21 25+Xvs.library v33.6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 21 25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47K  22 25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 22 25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 22 25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 22 25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 22 25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7K  22 25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 22 25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 22 25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 22 25+1.3:Patch IBrowse1.2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 22 25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 22 25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9.lha      demo/euro  615K  22 25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Thud.lha       demo/intro   8K  22 25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X_Perience.lha demo/intro   9K  22 25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 22 25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8.lha       demo/sound 183K  22 25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 22 25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 22 25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 22 25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 22 25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 22 25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 22 25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4.lha       docs/hyper  22K  22 25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 22 25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 22 25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 22 25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eme.lha        docs/hyper 174K  22 25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7K  22 25+Biggest Guide of Amiga Devices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1K  22 25+Biggest Guide of datatypes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22 25+Biggest Guide of Amiga libraries -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HTML.lha    docs/mags  283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 22 25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AG.lha       docs/mags  128K  22 25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_HT.lha       docs/mags  232K  22 25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_1.lha   docs/misc  4.9M  22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 22 25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 22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 22 25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 22 25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 22 25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 22 25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 22 25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 22 25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_096code.lha game/demo  264K  22 25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 22 25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 22 25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 22 25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 22 25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 22 25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6K  22 25+HD Installer for Stor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1K  22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6.lha   game/shoot 291K  22 25+Amiga Descent v 0.6 (New: E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_3D_Upd.lha gfx/3d     244K  22 25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6K  22 25+Cv64/3d picture viewer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 22 25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 22 25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20.lha      gfx/show   226K  22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c040.lha      gfx/show   227K  22 25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 22 25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 22 25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TrickEVD.lha   misc/emu    17K  22 25+Universal ShapeShifter EVD for CG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2.lha   misc/math   55K  22 2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 22 25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21b.lha      misc/math  284K  22 25+Math program, V1.21 beta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 22 25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 22 25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 22 25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 22 25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 22 25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 22 25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 22 25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 22 25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 22 25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 22 25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9.lha   mus/play   114K  22 25+Mpega and Play16 GUI. Another Co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 22 25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 22 25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 22 25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 22 25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 22 25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 22 25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 22 25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 22 25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 22 25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 22 25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_Rex.jpg       pix/misc   123K  22 25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 22 25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 22 25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 22 25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 22 25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in.lha        pix/trace  164K  22 25+Orin's raytraced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 22 25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 22 25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 22 25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 22 25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 22 25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 22 25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 22 25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 22 25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 22 25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_1.lha     util/boot   10K  22 25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22 25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GATE08r3.lha  util/misc   75K  22 25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 22 25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 22 25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 22 25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4K  22 25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 22 25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_06.lha comm/uucp  674K  22 25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10.lha       demo/sound 189K  22 25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 22 25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 22 25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_guide.lha   docs/hyper  13K  22 25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GUIDE.lha   docs/mags  103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498_GFX.lha    docs/mags  382K  22 25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3.lha       docs/mags  900K  22 25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63K  22 25+Playable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 22 25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 22 25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22 25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 22 25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 22 25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 22 25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cr.lha         gfx/3dobj  936K  22 25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5d4.lha         gfx/3dobj  103K  22 25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 22 25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 22 25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 22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misc/misc  273K  22 25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 22 25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 22 25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143K  22 25+NewIcons in 4.x style (125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2.jpg       pix/trace  216K  22 25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_65.lha  text/edit  478K  22 25+TextEd 6.5 German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0.lha    util/boot    8K  22 25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 22 2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22 25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 22 25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 22 25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61K  22 25+Datatype for Photo-CD Images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33K  22 25+Datatype for IFF-RGFX-Format (V4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36K  22 2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_lib.lha        util/libs   53K  22 25+Als.library 6.21: mowersim g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 22 25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g21.lha       util/virus  72K  22 25+VirusWarning.Guid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1.lha       util/wb     15K  22 25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708K  22 25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2.lha       biz/swood    8K  22 25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3.lha       biz/swood   14K  22 25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82K  22 25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 22 25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dvi.lha       comm/thor   89K  22 25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df.lha       comm/thor  342K  22 25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ps.lha        comm/thor  162K  22 25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 22 25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SR2.lha        demo/aga   1.1M  22 25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8.lzh       dev/amos   602K  22 25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 22 25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 22 25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22 25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9K  22 25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 22 25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 22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 22 25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 22 25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0.lha    gfx/board  134K  22 25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 22 25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 22 25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 22 25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95.lha       misc/emu   192K  22 25+Amigaize Windows95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4.lha   misc/emu    21K  22 25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eatz.lha     mods/jungl 112K  22 25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 22 25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_techno.lha   mods/med    44K  22 25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 22 25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0.lha          mus/midi    51K  22 25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 22 25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 22 25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 22 25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 22 25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 22 25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 22 25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 22 25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 22 25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 22 25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 22 25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22 25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 22 25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21K  22 25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 22 25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 22 2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1K  22 25+Exchange-Replacement, with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57K  22 25+Screentab surf to one screen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 22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603_04.lha  util/moni    1K  22 25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22 25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 22 25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 22 25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6.lha   docs/lists 187K  22 25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 22 25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 22 25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23 25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 22 25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uicide.lha    mods/melod 162K  22 25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 22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 23 25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 22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 23 25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 23 25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 23 25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0K  23 25+V1.7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 23 25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 23 25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 23 25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 23 25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Upd03.lha misc/edu   102K  23 25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23 25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 23 25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 23 25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Fb.lha      pix/heiko  1.7M  23 25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 23 25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 23 25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h.jpg       pix/heiko  164K  23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 23 25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 23 25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misc   16K  23 25+CLI-VersionLister/Cataloger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 23 25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G.lha       biz/demo   4.8M  23 25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4.lha  biz/dopus   33K  23 25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 23 2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 23 25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 23 25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 23 25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a.lha            disk/cache 208K  23 25+BEST! caching, use the unus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 23 2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 23 25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 23 25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 23 25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 23 25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 23 25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 23 25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 23 25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 23 25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 23 25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 23 25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 23 25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 23 25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.lha         game/patch  33K  23 25+Replacement editors for AB3DII-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 23 25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6K  23 25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 23 25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 23 25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11K  23 25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615.lha     game/text  112K  23 25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 23 25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 23 25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 23 25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 23 25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 23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_h.jpg      pix/heiko  219K  23 25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.jpg        pix/heiko  197K  23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3h.jpg       pix/heiko  181K  23 25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.jpg        pix/heiko  211K  23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4h.jpg       pix/heiko  187K  23 25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.jpg        pix/heiko  205K  23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5h.jpg       pix/heiko  209K  23 25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 23 25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 23 25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 23 25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1h.jpg       pix/heiko  199K  23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.jpg        pix/heiko  227K  23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2h.jpg       pix/heiko  220K  23 25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.jpg        pix/heiko  188K  23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3h.jpg       pix/heiko  197K  23 25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.jpg        pix/heiko  200K  23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4h.jpg       pix/heiko  195K  23 25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.jpg        pix/heiko  225K  23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5h.jpg       pix/heiko  209K  23 25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.jpg        pix/heiko  182K  23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6h.jpg       pix/heiko  181K  23 25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 23 25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 23 25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 23 25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1.jpg       pix/heiko  145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2.jpg       pix/heiko  120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3.jpg       pix/heiko  111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4.jpg       pix/heiko  111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5.jpg       pix/heiko  124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6.jpg       pix/heiko  139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7.jpg       pix/heiko  165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8.jpg       pix/heiko  136K  23 25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2.jpg       pix/heiko  126K  23 25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3.jpg       pix/heiko  185K  23 25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.jpg       pix/heiko  190K  23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 23 25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h.jpg      pix/heiko  163K  23 25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.jpg       pix/heiko  224K  23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5h.jpg      pix/heiko  220K  23 25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.jpg       pix/heiko  257K  23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6h.jpg      pix/heiko  220K  23 25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.jpg        pix/heiko  198K  23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1h.jpg       pix/heiko  175K  23 25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.jpg        pix/heiko  172K  23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2h.jpg       pix/heiko  162K  23 25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3.jpg        pix/heiko  180K  23 25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.jpg        pix/heiko  194K  23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4h.jpg       pix/heiko  187K  23 25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.jpg        pix/heiko  177K  23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5h.jpg       pix/heiko  163K  23 25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.jpg        pix/heiko  159K  23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6h.jpg       pix/heiko  162K  23 25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1h.jpg       pix/heiko  124K  23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.jpg        pix/heiko  150K  23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2h.jpg       pix/heiko  134K  23 25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3.jpg        pix/heiko  144K  23 25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 23 25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 23 25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 23 25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0M  23 25+English-Russian Dictionar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 23 25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7K  23 25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 23 25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 23 25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guide.lha docs/hyper  19K  23 25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23 25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 23 25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 23 25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 23 25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 23 25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 23 25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 23 25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3a.lha  util/cdity  84K  23 25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n.lha       util/libs  138K  23 25+Ixemul V47.2 library 68000 no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util/libs  127K  23 25+Ixemul V47.2 library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util/libs  130K  23 25+Ixemul V47.2 library 68000 trace-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util/libs  125K  23 25+Ixemul V47.2 library 68020/03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util/libs  126K  23 25+Ixemul V47.2 library 68020/030 w/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util/libs  125K  23 25+Ixemul V47.2 library 68040 +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util/libs  126K  23 25+Ixemul V47.2 library 68040 w/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util/libs   78K  23 25+Ixemul V47.2 bin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util/libs   52K  23 25+Ixemul V47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dk.lha     util/libs  917K  23 25+Ixemul V47.2 includes, libs, m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_tz.lha      util/libs  258K  23 25+Ixemul V47.2 timezone-utilitie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6K  23 25+Animated workbench-background (w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6K  23 25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2K  23 25+Tips and Tricks - Release 16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mime.lha       demo/aga   2.6M  23 25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 23 25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1.lha      demo/mag   531K  23 25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 23 25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_223.lha     docs/hyper 577K  23 25+Update Lyrics v2.21 To Lyrics 2.3 (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 23 25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Update.lha  game/board  42K  23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33K  23 25+HD Installer for Grand Mon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4K  23 25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 23 25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 23 25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 23 25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_02.lha  misc/misc  1.2M  23 25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 23 25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 23 25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uka_sina.lha  mods/hardc 131K  23 25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flexerica.lha  mods/hardc 638K  23 25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 23 25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55K  23 25+Cool and powerfull audio play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 2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 23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2.lha       pix/mwb    570K  23 2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 23 25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 23 25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 23 25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 23 2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 23 25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23 25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_00.lha      util/shell   6K  23 25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5K  23 25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 23 25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 23 25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 23 25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 23 25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 23 25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 23 25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 23 25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 23 25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 23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15K  23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 23 25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23 25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 23 25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 23 25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3K  23 25+V3.08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4K  23 25+V3.08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 23 25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 23 25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 24 25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5K  24 25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4K.lha       demo/aga    33K  24 25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64K.lha      demo/aga   276K  24 25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Demo.lha     demo/aga   2.3M  24 25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Fast.lha     demo/aga   234K  24 25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Gfx.lha      demo/aga   1.6M  24 25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Invit.lha    demo/aga   121K  24 25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od2.lha     demo/aga   3.7M  24 25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Mus1.lha     demo/aga   2.7M  24 25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_Results.lha  demo/aga     2K  24 25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 24 25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 24 25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Prefs.lha   game/board  55K  24 25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 24 25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 24 25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 24 25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24 25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 24 25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239K  24 25+M.G.B Simulator. New version V0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 24 25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Data.lha   misc/sci   8.4M  24 25+Datas (V39.7) for Digital Almanac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Exe.lha     misc/sci   410K  24 25+Great Astronomical Program (V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 24 25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 24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 24 25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38K  24 25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 24 25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5K  24 25+Finds libraries,... used by prg (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4.lha  util/arc   148K  24 25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 24 25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_eng.lha biz/swood   40K  24 25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WAEchoD.lha    comm/tcp     7K  24 25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61K  24 25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 24 25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Amiga2.lha      demo/aga   693K  24 25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dsd.lha        demo/aga   1.5M  24 25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 24 25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24 25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 24 25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 24 25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 24 25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 24 25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 24 2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4.lha misc/emu   203K  24 25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 24 25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 24 25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 24 25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24 25+An nroff format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 24 2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 24 25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 24 25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 24 25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LongTrip.lha   demo/intro  64K  24 25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 24 25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 24 25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8b_2.lha game/misc  423K  24 25+The extra files for breakout. Incl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Duskland.lha   mods/demo  219K  24 25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eat_less.lha  mods/hardc  90K  24 25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8.lha       mods/hardc 207K  24 25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rthvibe.lha  mods/jungl 186K  24 25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 24 25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 24 25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 24 25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 24 25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 24 25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Eagle.lha      pix/misc   280K  24 25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 24 25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 24 25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 24 25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 24 25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 24 2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 24 25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 24 25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361K  24 25+Recipe Program inc many example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 24 25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24 25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 24 25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 24 25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2.lha   comm/maxs  151K  24 25+Automated file menus+more for MAX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 24 25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_0.lha    comm/misc  288K  24 25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48K  24 25+LinkChecker in HTML-Pages GUI (2.0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 24 25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 24 25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8.lha        demo/mag   1.2M  24 2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24 25+Fast CRC tools &amp; sources (PP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 24 25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8.lha  dev/misc   175K  24 25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5K  24 25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 24 25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 24 25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 24 25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 24 25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 24 25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 24 25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 24 25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 24 25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 24 25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 24 25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 24 25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9K  24 25+HD Installer for Mons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7K  24 25+HD Installer for 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sTTE.lha    game/patch  11K  24 25+HD Installer for Thomas The Tank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_1.lha   gfx/3dobj  228K  24 25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 24 25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 24 25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 24 25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 24 25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 24 25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 24 25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 24 25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 24 25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 24 25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 24 25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 24 25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 24 25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 24 25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 24 25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 24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ls_E.lha      misc/misc  174K  24 25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 24 25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 24 25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 24 25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 24 25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 24 25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 24 25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 24 25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24 25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 24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 24 25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 24 25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_1.lha        util/arc     7K  24 25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 24 25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 24 25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 24 25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 24 25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 24 25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 24 25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 24 25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 24 25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 24 25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 24 25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 24 25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 24 25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 24 25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_Module.lha    biz/dopus   32K  25 25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St216Up.lha  biz/patch  1.6M  25 25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216.lha        biz/patch  1.1M  25 25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 25 25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 25 25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d.lha    comm/www    26K  25 25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 25 25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25 25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 25 25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25 25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 25 25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25 25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 25 25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 25 25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 25 25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 25 25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 25 25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 25 25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 25 25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 25 25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ode.lha       util/arc    36K  25 25+UUen/decode for 68k and PPC,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 25 25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 25 25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 25 25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1.lha     util/boot  489K  25 25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 25 25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util/moni   84K  25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25 25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 25 25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 25 25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 25 25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 25 25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 25 25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 25 25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 25 25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fN078.lha      demo/file  818K  25 25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Excess02.lha   demo/mag   1.1M  25 25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 25 25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 25 25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 25 25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 25 25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2K  25 25+Naughty Ones AGA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 25 25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25 25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4K  25 25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 25 25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 25 25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 25 25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DJNick.lha      mods/techn 319K  25 25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 25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 25 25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2.jpg       pix/misc    60K  25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 25 25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4K  25 25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 25 25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 25 25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 25 25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 25 25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 25 25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_0_Fr.lha    comm/tcp    10K  25 25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 25 25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 25 25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25 25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 25 25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2_98.lha docs/mags  117K  25 25+Fun Time 2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 25 25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 25 25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 25 25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 25 25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2.lha      game/shoot 403K  25 25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2.lha  game/shoot 519K  25 25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sh.lha         gfx/3dobj  263K  25 25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2d2.lha         gfx/3dobj  260K  25 25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 25 25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25 25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25 25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 25 25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 25 25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 25 25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 25 25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 25 25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 25 25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rasil.lha       mods/house  21K  25 25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 25 25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 25 25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 25 25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3.lha       pix/trace  1.2M  25 25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 25 25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 25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 25 25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2.jpg        pix/trace  126K  25 25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 25 25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 25 25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 25 25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 25 25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 25 25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 25 25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 25 25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 25 25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 25 25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 25 25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2.lha    util/wb     61K  25 25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82K  25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25 25+Html editor v1.9n with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_Asensation.lha demo/euro  1.6M  25 25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_shad.lha       dev/basic   18K  25 25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802.lha       dev/e       41K  25 25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 25 25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ag.lha      docs/mags   73K  25 25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 25 25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 25 25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 25 25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 25 25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 25 25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1_min_f_m.lha  mods/hardc  32K  25 25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abbapanje.lha mods/hardc 375K  25 25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o.lha          mods/house 120K  25 25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lt.lha          mods/jungl  61K  25 25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 25 25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ga2.lha       pix/anim   3.8M  25 25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pix.lha        pix/art    256K  25 25+Archive with silly Pix from s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 25 25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Dc.jpg          pix/imagi   44K  25 25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 25 25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 25 25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 25 25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 25 25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 25 25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 25 25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25 25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 25 25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32K  25 25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 25 25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 25 25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.lha     comm/bbs    48K  25 25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 25 25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ffline.lzh   comm/net     1K  25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Online.lzh    comm/net     1K  25 25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_2.lzh   comm/net     1K  25 25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25 25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04_fix.lha   demo/mag   320K  25 25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 25 25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 25 25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 25 25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 25 25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 25 25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 25 25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lha       dev/basic    4K  25 25+Blitz Text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 25 25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8K  25 25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7K  25 25+CyberGraphX Developer Kit Rele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4K  25 25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 25 25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3.lha       docs/hyper  16K  25 25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 25 2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25 25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 25 25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25 25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 25 25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 25 25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 25 25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 25 25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 25 25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0.lha          gfx/3d     595K  25 25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 25 25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6K  25 25+Iomega ZIP Parallel Interfa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 25 25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 25 25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99K  25 25+Play (Ger) Lotto! Print forms. (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gn2.lha       misc/sci   166K  25 25+FIR Filter Design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 25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 25 25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 25 25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jungl 355K  25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n_bazs.lha    mods/jungl 694K  25 25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jungl 289K  25 25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 25 25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 25 25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 25 25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 25 25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 25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techn 719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techn 738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 25 25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 25 25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techn 249K  25 25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_Drie.lha    mods/tranc 777K  25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tranc 478K  25 25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 25 25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 25 25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 25 25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 25 25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 25 25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 25 25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_2.lha  pix/mwb    504K  25 25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 25 25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text/dtp   537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s_ot.lha  text/dtp   798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text/dtp   256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text/dtp   326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_st.lha text/dtp   1.5M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text/dtp    13K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text/dtp   3.2M  25 25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 25 25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08K  25 25+V2.4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1K  25 25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 25 25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_0.lha          util/misc   79K  25 25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25 25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 25 25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26 25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 26 25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 26 25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26 25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PPC.lha     gfx/show   264K  26 25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26 25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 26 25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6K  26 25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26K  26 25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 26 25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 26 25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1.lha       comm/cnet    7K  26 25+1oo% C/Flags - edit item-flags quick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 26 25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 26 25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 26 25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 26 25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 26 25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 26 25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 26 25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 26 25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Larc.lha demo/aga   2.9M  26 25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Eyetarget.lha  demo/aga    99K  26 25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 26 25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8.lzh       dev/amos   205K  26 25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 26 25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 26 25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 26 25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 26 25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26 25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 26 25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 26 25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3.lha       docs/mags  1.8M  26 25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 26 25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IDDL.lha       game/data   13K  26 25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_Train.lha game/patch  75K  26 25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 26 25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 26 25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 26 25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 26 25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 26 25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 26 25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 26 25+V2.1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26 25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 26 25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 26 25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11.lha     mus/play   181K  26 2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 26 25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 26 25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Anim.lha       pix/anim   351K  26 25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 26 25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 26 25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hoto.lha       pix/misc    24K  26 25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_pics.lha       pix/misc   225K  26 25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26 25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 26 25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 26 25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b.lha  text/print 621K  26 25+V3.98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 26 25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26 25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5K  26 25+Fastest filesplitter V1.0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 26 25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 26 25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 26 25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b24.lha       util/virus  10K  26 25+Version 2.4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 26 25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 26 25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 26 25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_02.lha       docs/mags  1.3M  26 25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 26 25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26 25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 26 25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26 25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12K  26 25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 26 25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 26 25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26 25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26 25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 26 25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26 25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26 25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26 25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 26 25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misc  1.0M  26 25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yper.lha       mods/techn 378K  26 25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 26 25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 26 2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a.lha   util/blank   8K  26 25+FIXED installer script for Madhou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1.lha     util/dtype 198K  26 25+MPEG audio datatyp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4.lha     util/dtype  61K  26 25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4.lha     util/dtype 644K  26 25+MPEG video datatyp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 26 25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26 24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26 24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26 24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26 24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26 24+PhotoCD converter w. GUI. +PPC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26 24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26 24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26 24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26 24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26 24+V3.0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26 24+MaxMenu V1.4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26 24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26 24+Frontend/On-line time logger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26 24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27 24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26 24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27 24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26 24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27 24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26 24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27 24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26 24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26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26 24+Amiga Descent Version 0.3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26 24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extreme.lha    mods/hardc 360K  26 24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26 24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intercept.lha  mods/hardc 178K  26 24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26 24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26 24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26 24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26 24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26 24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26 24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26 24+Sampleeditor V 3.61 Binary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26 24+Sampleeditor V 3.61 Binary for 680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26 24+Sampleeditor V 3.61 Binary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26 24+Sampleeditor V 3.61 Binary for 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26 24+Sampleeditor V 3.61 Documentation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26 24+Sampleeditor V 3.61 Documentatio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26 24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26 24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27 24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26 24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26 24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26 24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63K  27 24+Dopus5.5+ Toolbar NewIcons RELEAS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27 24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27 24+SendSMS v.2 for Itineris (SM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27 24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27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lang   256K  27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27 24+V2.55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 27 24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27 24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27 24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27 24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27 24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27 24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27 24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27 24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27 24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27 24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27 24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 27 24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27 24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27 24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27 24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27 24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27 24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27 24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27 24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27 24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27 24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27 24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27 24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27 24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27 24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27 24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27 24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27 24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27 24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27 24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27 24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27 24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27 24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27 24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27 24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27 24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27 24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27 24+Portable DMS unpacker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27 24+Mod. ScrSaver; more features; bug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27 24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27 24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27 24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27 24+3D graphics shared library V10.1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27 24+V4.29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27 24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27 24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27 24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27 24+V2.0a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27 24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27 24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27 24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27 24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27 24+Guide of Dream's CDs contents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27 24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27 24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27 24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27 24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27 24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27 24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27 24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27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27 24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27 24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27 24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27 24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27 24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27 24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27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27 24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27 24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27 24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27 24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27 24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27 24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27 24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27 24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27 24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27 24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27 24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27 24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27 24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27 24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27 24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27 24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27 24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27 24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27 24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27 24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27 24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27 24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27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27 24+V45.17Beta ppc.library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27 24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27 24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27 24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27 24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27 24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27 24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27 24+GUI-Checker of links in HTML-Pag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27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27 24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6K  27 24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27 24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27 24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27 24+BoulderDaesh RTG V4.00+ -&gt; V4.17 (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27 24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27 24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27 24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27 24+WIP of an AGA hired-guns game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27 24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27 24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27 24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27 24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27 24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27 24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27 24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27 24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27 24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27 24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27 24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27 24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27 24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27 24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27 24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27 24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27 24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27 24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27 24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27 24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27 24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27 24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27 24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27 24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27 24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27 24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27 24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 27 24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27 24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27 24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27 24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27 24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27 24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27 24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27 24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27 24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27 24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27 24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27 24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27 24+Updates MAME install to be V0.30.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27 24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27 24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27 24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27 24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27 24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27 24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27 24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27 24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27 24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27 24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27 24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27 24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27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27 24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27 24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27 24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27 24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happy.lha      mods/techn 371K  27 24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27 24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27 24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27 24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27 24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27 24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27 24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27 24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27 24+UnTGZ for Amiga powerUP (TM) V1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27 24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27 24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27 24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 27 24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27 24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27 24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27 24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27 24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27 24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.lha        dev/misc    12K  27 24+Revisor V1.0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27 24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27 24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27 24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 27 24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 27 24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27 24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27 24+24-Feb-1998 HTML mirror of Ami Ch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27 24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27 24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27 24+Evil v1.21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27 24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27 24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27 24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27 24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 27 24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27 24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27 24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27 24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27 24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27 24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27 24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27 24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27 24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27 24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27 24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27 24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5977.lha       demo/slide 2.9M  27 24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 27 24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27 24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27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27 24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41K  27 24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27 24+V2.11b2 Multi filesys+.device, p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27 24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27 24+V1.5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27 24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27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27 24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27 24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27 24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27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8.lha     hard/drivr 169K  27 24+V3.8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27 24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27 24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27 24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a_acid.lha     mods/hardc 772K  27 24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27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27 24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27 24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lista.lha     mods/hardc 312K  27 24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supra.lha      mods/hardc  75K  27 24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27 24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27 24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27 24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27 24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27 24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27 24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27 24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27 24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27 24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27 24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27 24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27 24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27 24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27 24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27 24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27 24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27 24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27 24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27 24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27 24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27 24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27 24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27 24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27 24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 27 24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27 24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27 24+AkJFIF-dt V43.160 (JPEG, 68000-060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27 24+AkPNG-dt V43.160 (PN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27 24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27 24+Reminds you whenever you want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27 24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28 24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28 24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27 24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27 24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27 24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27 24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27 24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28 24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28 24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27 24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27 24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27 24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27 24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27 24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27 24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27 24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27 24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27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27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27 24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27 24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28 24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27 24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27 24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27 24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13K  27 24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27 24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1K  27 24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88K  28 24+V1.65 The best accounts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 28 24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28 24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.lha        comm/tcp    10K  28 24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28 24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28 24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 28 24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28 24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28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28 24+Comp.sys.amiga.introduction FAQ (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28 24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28 24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28 24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28 24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28 24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28 24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28 24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28 24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28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28 24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28 24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28 24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28 24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28 24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28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28 24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28 24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28 24+V1.1: Record ANIMs with your VLab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28 24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28 24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28 24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28 24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28 24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28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28 24+Backdrops made from Resident Evil 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28 24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28 24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28 24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28 24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28 24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28 24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28 24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28 24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_000.lha   util/rexx    5K  28 24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28 24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28 24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28 24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28 24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28 24+Catalogs 108 fonts/page V1.1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28 24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28 2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28 24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quee1_47.lha   comm/net   232K  28 24+TCP Data broadcast system (librar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28 24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28 24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28 24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28 24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28 24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 28 24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28 24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28 24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28 24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 28 24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28 24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28 24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28 24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28 24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28 24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28 24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28 24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28 24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28 24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28 24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28 24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28 24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28 24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 28 24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28 24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28 24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 28 24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28 24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28 24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28 24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 28 24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28 24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28 24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28 24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28 24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28 24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28 24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28 24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28 24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28 24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28 24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28 24+WB-game. Jump over pegs. With und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 28 24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28 24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28 24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28 24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28 24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28 24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28 24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28 24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28 24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28 24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 28 24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28 24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28 24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28 24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28 24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28 24+Time measuring program with graphs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28 24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28 24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28 24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28 24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28 24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28 24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28 24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28 24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28 24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28 24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28 24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28 24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28 24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28 24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28 24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28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28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28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28 24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28 24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28 24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28 24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28 24+(V1.2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28 24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28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28 24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28 24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28 24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28 2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 28 24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28 24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 28 24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28 24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28 24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28 24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28 24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28 24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28 24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28 24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b_house.lha    mods/hardc 205K  28 24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28 24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hjumbo.lha     mods/hardc 252K  28 24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28 24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28 24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28 24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28 24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28 24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28 24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28 24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28 24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28 24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 28 24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28 24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28 24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28 24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28 24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28 24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28 24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28 24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28 24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28 24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28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28 24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28 24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28 24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28 24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28 24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28 24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 28 24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28 24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28 24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ArjWOS.lha      util/arc    81K  28 24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28 24+DeTar for Amiga powerUP (TM) V1.4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28 24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28 24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28 24+UnARJ 2.41 for powerUP (TM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28 24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28 24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28 24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28 24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28 24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28 24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28 24+DirOpus4.x configuration nice a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28 24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_it.lha    comm/misc   19K  28 24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28 24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28 24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28 24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28 24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28 24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28 24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28 24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28 24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28 24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28 24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28 24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28 24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4K  28 24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28 24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28 24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28 24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28 24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28 24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28 24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28 24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28 24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28 2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28 24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28 24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28 24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28 2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28 24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28 24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28 24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28 24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28 24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28 24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28 24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28 24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28 24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28 24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28 24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28 24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28 24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28 24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28 24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 28 24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 28 24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28 24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 28 24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28 24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28 24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 28 24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28 24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 28 24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 28 24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 28 24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 28 24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 28 24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28 24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28 24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28 24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28 24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28 24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28 24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28 24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28 24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28 24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28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28 24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28 24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28 24+V1.2 Checks your clock's sanity.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4K  28 24+V1.3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28 24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28 2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28 2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28 24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28 24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 28 24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28 24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28 24+COBOL compiler V1.0c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28 24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28 24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28 24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28 24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28 24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28 24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28 24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28 24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28 24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28 24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28 24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28 24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28 24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28 24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 28 24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 28 24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 28 24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28 24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28 24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28 24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28 24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28 24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28 24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28 24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28 24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28 24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28 24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28 24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28 24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28 24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28 24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28 24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28 24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28 24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28 24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28 24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28 24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28 24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28 24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28 24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28 24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 28 24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28 24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28 24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28 24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28 24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28 24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28 24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28 24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28 24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28 24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28 24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28 24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28 24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28 24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28 24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28 24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29 24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29 24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29 24+Game Compatibilitie List 060,04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29 24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29 24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29 24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29 24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29 24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29 24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 29 24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29 24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29 24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29 24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29 24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29 24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29 24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29 24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29 24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29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 29 24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29 24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29 24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29 24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29 24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29 24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29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29 24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29 24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29 24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29 24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29 24+SViewNG V7.55 + Library 20.1 (11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29 24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29 24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29 24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29 24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29 24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29 24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29 24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29 24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29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29 24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29 24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29 24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29 24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29 24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29 24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29 24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29 24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29 24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29 24+Beautiful Backdrop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29 24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29 24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29 24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29 24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29 24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29 24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29 24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29 24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29 24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29 24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29 24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29 24+Spanish Dictionary - 14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29 24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29 24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29 24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29 24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29 24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29 24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29 24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 29 24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29 24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29 24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29 24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29 24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29 24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29 24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29 24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29 24+TurboCalc Table For German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29 24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29 24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29 24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29 24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29 24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29 24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29 2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29 24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29 24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29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 29 24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29 24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29 24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29 24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29 24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29 24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29 24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29 24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29 24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29 24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29 24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29 24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29 24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29 24+Geometrical calculations (bug i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29 24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29 24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29 24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29 24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29 24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29 24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29 24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29 24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29 24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29 24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29 24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29 24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29 24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29 24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29 24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29 24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29 24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_GT.lha     util/wb      9K  29 24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29 2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29 24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29 24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29 24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29 2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29 24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29 2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29 2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29 2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 29 24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 29 24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29 24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 29 24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29 2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29 24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29 24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29 24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29 2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29 24+German V1.6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29 2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29 2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29 24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29 2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29 24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29 2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29 2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29 24+HD Installer for SWOS (*all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29 2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29 2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 29 24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29 24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29 24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29 24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29 2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29 2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29 2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29 2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29 24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29 24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29 2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29 2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29 2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_Crypt.lha      mods/techn 117K  29 24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29 2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29 2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29 24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29 24+Fascinating "wrapped" monoscope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29 2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29 2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29 2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29 24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29 24+Deskjet 870C/880C/890C Driver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29 24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53K  29 24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29 24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29 24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29 2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29 24+V4.2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29 2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29 2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 29 24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 29 24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29 2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30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_10Fi.lha comm/net   482K  30 24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30 2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 30 24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30 24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30 2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30 24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30 24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30 24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30 24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30 24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 30 24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30 2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30 2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30 24+0.7 Fast doom port (new: music/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30 2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30 24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30 24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30 24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30 2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30 2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30 24+DoomGATE 0.8r1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30 2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6K  30 24+V4.2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30 2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30 24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30 24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30 2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30 2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30 24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30 24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 30 24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30 24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30 2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30 24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30 2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30 24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30 2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30 2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30 2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30 24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30 2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 30 24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30 24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30 2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30 24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30 2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30 24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30 24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30 24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30 2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30 24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30 24+Uuencode/uudecode 1.0 for powerUP 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30 24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30 2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30 2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30 24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30 2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30 2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30 24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30 24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298HTML.lha  docs/mags  526K  30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30 24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30 2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30 24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30 24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30 2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30 24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30 2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30 2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30 2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 30 24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 30 24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30 24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30 2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30 2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30 2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30 24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30 2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30 2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 30 24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30 24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30 2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30 2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NUtar16.lha    util/arc   600K  30 24+GNUTar 1.11.2, powerUP (TM) V1.6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39a.lha   util/cdity 121K  30 24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30 2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30 2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30 2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30 2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30 2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30 24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30 2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30 24+CP!_ShowConfig V2.2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30 2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30 24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30 24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30 24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30 2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30 2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30 2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30 24+Sceners's e-mail addresses #21,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30 24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30 2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30 2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30 2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30 24+Lotolib for LOTO v2.3+ (1976 -&gt; 0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30 24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30 2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30 2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30 2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30 24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30 2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30 2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30 24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30 2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30 24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30 24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30 24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30 24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30 24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30 2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 30 24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30 24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30 24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30 24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30 24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30 24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30 24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30 24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30 24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30 24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30 24+Amiga F1GP Hall of Fame (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30 24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30 24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30 24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30 24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30 24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30 24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30 24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30 24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30 24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30 24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30 24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30 24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30 24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30 24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30 24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30 24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30 24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 30 24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 30 24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30 24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30 24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30 24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30 24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30 24+Play (Ger) Lotto! Print forms. (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30 24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30 24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30 24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30 24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30 24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oache.lha      mods/techn  73K  30 24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30 24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30 24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30 24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30 24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30 24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30 24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30 24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30 24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30 24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30 24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30 24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30 24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30 24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30 24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30 24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30 24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30 24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30 24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30 24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30 24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30 24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30 24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30 24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30 24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 30 24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30 24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0K  30 24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30 24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30 24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30 24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30 24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30 24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30 24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30 24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30 24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30 24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30 24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30 24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30 24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30 24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30 24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30 24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30 24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30 24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30 24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31 24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31 24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30 24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31 24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31 24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31 24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31 24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31 24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30 24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 31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31 24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30 24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30 24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31 24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 31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31 24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31 24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31 24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31 24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31 24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31 24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31 24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 31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 31 24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31 24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31 24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 31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31 24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31 24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31 24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 31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31 24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31 24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 31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31 24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31 24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31 2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31 24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31 24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31 24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 31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31 24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 31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 31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 31 24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31 24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 31 24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31 24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31 24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 31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31 24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31 24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31 24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 31 24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 31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 31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31 24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31 24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 31 24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31 24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31 24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31 24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 31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31 24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31 24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31 24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31 24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31 24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31 24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31 24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31 24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 31 24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31 24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 31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31 24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31 24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31 24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31 24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31 24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31 24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31 24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31 24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31 24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31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31 24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31 24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31 24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31 24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31 24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31 24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 31 24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31 2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 31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31 24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31 24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 31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31 24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31 24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 31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31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31 24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31 24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31 24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 31 24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31 24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 31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31 24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31 24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 31 24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31 24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31 24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 31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31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31 24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31 24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31 24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31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31 24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 31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31 24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31 24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31 24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31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31 24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31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31 24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31 24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31 24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31 24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31 24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31 24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31 24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31 24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31 24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31 24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31 24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31 24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31 24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31 24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31 24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31 24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31 24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31 24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31 24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31 24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31 24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31 24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31 24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31 24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 31 24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31 24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31 24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31 24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31 24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31 24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31 24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31 24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31 24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31 24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31 24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31 24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31 24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31 24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31 24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31 24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31 24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31 24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31 24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31 24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31 24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31 24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 31 24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31 24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 31 24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31 24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31 24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31 24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31 24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31 24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31 24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31 24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31 24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31 24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31 24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31 24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31 24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31 24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31 24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31 24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31 24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31 24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31 24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31 24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31 24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31 24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31 24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31 24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31 24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31 24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31 24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31 24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31 24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31 24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31 24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31 24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31 24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31 24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31 24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31 24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 31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31 24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31 24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31 24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31 24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31 24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31 24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31 24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 31 24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31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31 24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31 24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31 24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31 24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31 24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31 24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31 24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31 24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31 24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31 24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31 24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31 24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31 24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31 24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31 24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31 24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 31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31 24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31 24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31 24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31 2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 31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 31 24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31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 31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31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 31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31 24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 31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 31 24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31 24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 31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31 24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31 24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31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31 24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31 24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31 24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31 24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31 24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31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 31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 31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31 24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 31 24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31 24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31 24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31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31 24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31 24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31 24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31 24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31 24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 31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 31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 31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31 24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31 24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31 24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31 24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31 24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31 24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31 24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31 24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31 24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 31 24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 31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31 24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31 24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31 24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31 24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31 24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31 24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31 24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 31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 31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31 24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31 24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31 24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31 24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 31 24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31 24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31 24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31 24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 31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 31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 31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31 24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31 24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 31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31 24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31 24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31 24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 31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32 24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32 24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32 24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32 24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 32 24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32 24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32 24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 32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32 24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 32 24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32 24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32 24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32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32 24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32 24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32 24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32 24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32 24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32 24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32 24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32 24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32 24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 32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32 24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32 24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32 24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32 24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 32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 32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32 24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 32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32 24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32 24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32 24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 32 24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32 24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32 24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 32 24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32 24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32 2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 32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32 24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32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 32 24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32 24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32 24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32 24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32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32 24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32 24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32 24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32 24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32 24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32 24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32 24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32 24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32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32 24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32 24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32 24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32 24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32 24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32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32 24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32 24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 32 24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 32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32 24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32 24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32 24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32 24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32 24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32 24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32 24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32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32 24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32 24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32 24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32 24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32 24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32 24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32 24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32 24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32 24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 32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32 24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32 24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32 24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 32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32 24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32 24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32 24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 32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32 24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32 24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32 24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 32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32 24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32 24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 32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32 24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 32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 32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 32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 32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32 24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32 24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32 24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32 24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32 24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32 24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32 24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32 24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32 24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32 24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32 24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 32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32 24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32 24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 32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32 24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 32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32 24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32 24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32 24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32 24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32 24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32 24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32 24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32 24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32 24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32 24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32 24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32 24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32 24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32 24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32 24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32 24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32 24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32 24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32 24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32 24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32 24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 32 24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32 24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32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32 24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32 24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32 24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32 24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 32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32 24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32 24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32 24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32 24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32 24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32 24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 32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32 24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32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32 24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32 24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 32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32 24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32 24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32 24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32 24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 32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32 24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32 24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32 24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32 24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32 24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32 24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32 24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32 24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32 24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32 24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32 24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32 24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32 24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32 24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32 24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32 24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32 24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32 24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32 24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32 24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32 24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32 24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32 24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32 24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32 24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32 24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32 24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32 24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32 24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32 24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32 24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32 24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32 24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32 24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32 24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32 24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32 24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32 24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32 24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32 2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32 24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32 2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32 24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32 24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32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32 24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32 24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32 24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 32 24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32 24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32 24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32 24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32 24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32 24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32 24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32 24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 32 24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32 24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32 24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32 24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32 24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32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32 24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32 24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32 24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32 24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32 24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32 24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32 24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 32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 32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32 24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 32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 32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32 24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32 24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 32 24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32 24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32 24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32 24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32 24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32 24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 32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32 24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 32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 32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32 24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32 24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 32 24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 32 24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 32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32 24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 32 24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32 24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32 24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32 24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32 24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32 24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32 24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32 24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32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32 24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32 24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32 24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32 24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32 24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32 24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32 24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32 24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32 24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32 24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32 24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32 24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32 24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32 24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32 24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32 24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32 24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32 24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32 24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32 24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32 24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32 24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32 24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32 24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32 24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32 24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32 24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32 24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32 24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32 24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32 24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32 24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32 24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32 24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32 24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32 24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32 24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32 24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32 24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32 24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32 24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32 24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32 24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32 24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32 24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 32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32 24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 32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32 2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32 24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32 24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32 24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32 24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32 24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32 24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32 24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32 24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32 24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32 24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32 24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32 24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32 24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32 24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32 24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32 24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32 24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32 24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32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32 24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32 24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32 24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32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32 24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32 24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32 24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32 24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32 24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32 24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32 24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32 24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32 24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32 24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32 24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 32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32 24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32 24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32 24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 32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 32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32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32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32 24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32 24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32 24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32 24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32 24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32 24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 32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 32 24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32 24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32 24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32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32 24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32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32 24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32 24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32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32 24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32 24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32 24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32 24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34 24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34 24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34 24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34 24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34 24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34 24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34 24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34 24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34 24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 34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34 24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34 24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34 24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34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34 24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34 24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 34 24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34 24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 34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34 24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34 24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34 24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34 24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34 24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34 24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34 24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34 24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34 24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34 24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34 24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 34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34 24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34 24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34 24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 34 24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 34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34 24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34 24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34 24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 34 24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34 24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34 24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34 24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34 24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34 24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34 24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34 24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34 24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34 24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34 24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34 24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34 24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34 24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34 24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34 24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34 24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34 24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34 24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 34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34 24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34 24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 34 24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 34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34 24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34 24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34 24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34 24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 34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 34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 34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 34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34 24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 34 24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34 24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34 24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34 24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34 24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34 24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34 24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34 24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34 24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 34 24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34 24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34 24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34 24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34 24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34 24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34 24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34 24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34 24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34 24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34 24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34 24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34 24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 34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34 24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 34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34 24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 34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34 24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34 24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34 24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34 24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34 24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34 24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34 24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34 24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 34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34 24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34 24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34 24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 34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34 24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34 24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35 24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34 24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34 24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34 24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35 24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35 24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35 24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35 24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34 24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34 24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35 24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 34 24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35 24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34 24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34 24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35 24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35 24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34 24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34 24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35 24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34 24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35 24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 35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35 24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35 24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35 24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 34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 34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35 24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34 24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35 24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34 24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34 24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34 24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34 24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34 24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34 24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34 24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35 24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34 24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 34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34 24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34 24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35 24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 34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35 24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 35 24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34 24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35 24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34 24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34 24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34 24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 34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34 24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35 24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35 24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34 24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34 2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 34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34 24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 34 24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35 24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34 24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34 24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34 24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34 24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34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34 24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35 24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34 24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 34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 34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34 24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 34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35 24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35 24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35 24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35 24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35 24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 35 24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35 24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35 24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35 24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35 24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35 24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35 24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 35 24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35 24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35 24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35 24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35 24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35 24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35 24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35 24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35 24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35 24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35 24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35 24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35 24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35 24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35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35 24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35 24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 35 24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35 24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35 24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35 24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35 24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35 24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35 24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 35 24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 35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 35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 35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 35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35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 35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 35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 35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 35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 35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 35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 35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 35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 35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 35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 35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 35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 35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 3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 35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 35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 35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 35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 35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 35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 35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 35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 35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 35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 35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 35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 35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 35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 35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 35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 35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 35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 35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 35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 35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 35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 35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 35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 35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 35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 35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 35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 3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 3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 3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 35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 35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 35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 35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 35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 35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 35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 3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 35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 35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 35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 35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 35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 35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 35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 35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 35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 35 6a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 35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 35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 35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 35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 35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 35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 35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 35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 35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 35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 35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 35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 35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 35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 35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 35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 35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 35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 35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 35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 35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 35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 35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 35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 35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 35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 35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 35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 35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 35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 35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 35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 35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 35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 35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 35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 35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 35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 35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 35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 35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 35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 35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 35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 35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 35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 35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 35 6a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 35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 35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 35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 35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 35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 35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 35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 35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 35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 35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 35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 35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 35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 35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 35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 35 6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 35 6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 35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 35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 35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 35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 35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 35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 35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 35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 35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 36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 36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 36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 36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 36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 36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 36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 36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 36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 36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 36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 36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 36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 36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 36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 36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 36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 36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 36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 36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 36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 36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 36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 36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 36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 36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 36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 36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 36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 36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 36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 36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 36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 36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 36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 36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 36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 36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 36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 36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 36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 36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 36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 36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 36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 36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 36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 36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 36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 36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 36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 36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 36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 36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 36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 36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36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 36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 36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 36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 36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36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 36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 36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 36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 36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 36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 36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 36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 36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 36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 36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 36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 36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 36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 36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 36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 36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 36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 36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 36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 36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 36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 36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 36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 36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 36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 36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 36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 36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 36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 36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 36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 36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 36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 36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 36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 36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 36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 36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36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 36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 36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 36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 36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 36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 36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 36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 36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 36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 36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 36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 36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 36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 36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 36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 36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 36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 36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 36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 36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 36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 36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 36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 36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 36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 36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 36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 36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 36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 36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 36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 36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 36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 36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 36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 36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 36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 36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 36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 36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 36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 36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 36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 36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 36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 36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 36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 36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 36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 36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 36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 37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 37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 37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 37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 37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 37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 37 6a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 37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 37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37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 37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 37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 37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 37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 37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 37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 37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 37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 37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 37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 37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 37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 37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 37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 37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 37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 37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 37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 37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 37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 37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 37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 37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 37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 37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 37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 37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 37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 37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 37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 37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 37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 37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 37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 37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 37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 37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 37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 37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 37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 37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 37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 37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 37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37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 37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 37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 37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 37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 37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 37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 37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 37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 37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 37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 37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 37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 37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 37 6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 37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 37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 37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 37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 37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 37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 37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 37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37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 37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 37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 37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 37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 37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 37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 37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 37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 37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 37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 37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37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 37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 37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 37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 37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 37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 37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 37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37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 37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 37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 37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 37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 37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 37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 37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 37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 37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 37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 37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 37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 37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 37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 37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 37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 37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 37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 37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 37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 37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 37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 37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 37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 37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 37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 37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 37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 37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 37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 37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 37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 37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 37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 37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 37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 37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 37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 37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 37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 37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 37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37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 37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 37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 37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 37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 37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 37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 37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 37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 37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37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 37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 37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 37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 37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 37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 37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 37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 37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 37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 37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 37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 37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 37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 37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 37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 37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 37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 37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 37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 37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 37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 37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 37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 37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 37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 37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 37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 37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 37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 37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 37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 37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 37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 37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 37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 37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 37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 37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 37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 37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 37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 37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 37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 37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 37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 37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 37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 37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 37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 37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 37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 37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 37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 37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 37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 37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 37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 37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 37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 37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 37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 37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 37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 37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 37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37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 37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 37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 37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 37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 37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 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 37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 37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 37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 37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 37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 37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 37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 37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 37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 37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 37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 37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 37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 37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 37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 37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 37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37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 37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 37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 37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 38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 38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 38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 38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 38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 38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 38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 38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 38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 38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 38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 38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 38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 38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 38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 38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 38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 38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 38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 38 6a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 38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 38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38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 38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 38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 38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 38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 38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 38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 38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 38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38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 38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 38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 38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 38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 38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 38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 38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 38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 38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 38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 38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 38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 38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 38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 38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 38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 38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 38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 38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 38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 38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 38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 38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 38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 38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 38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 38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 38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 38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 38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 38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 38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 38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 38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 38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 38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 38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 38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 38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 38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 38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 38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 38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 38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 38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 38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 38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 38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 38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 38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 38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 38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 38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 38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 38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 38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 38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 38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 38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 38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 38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 38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 38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 38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 38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 38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 38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 38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 38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 38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 38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 38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 38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 38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 38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 38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 38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 38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 38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 38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 38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 38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 38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38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 38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 38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 38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 38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 38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 38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 38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 38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 38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 38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 38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 38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 38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 38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 38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 38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 38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 38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 38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 38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 38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 38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 38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 38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 38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 38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 38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 38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 38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 38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 38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 38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 38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 38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 38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 38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 38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 38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 38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 38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 38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 38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 38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 38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 38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 38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 38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 38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 38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 38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 38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 38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 38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 38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 38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 38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 38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 38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 38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 38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 38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 38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 38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 38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 38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 38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 38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 38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 38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 38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 38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 38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 38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 38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 38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 38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 38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 38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 38 6a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 38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 38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 38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 38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 38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 38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 38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 38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 39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 39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 39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 39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 39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 39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 39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 39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 39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 39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 39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 39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 39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 39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 39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 39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 39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 39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 39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 39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 39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 39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 39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 39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 39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 39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 39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 39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 39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 39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 39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 39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 39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 39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 39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 39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39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 39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 39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 39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 39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 39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 39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 39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 39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 39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 39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 3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 39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 39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 39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 39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39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 39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 39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 39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 39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 39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 39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 39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 39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 39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 39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 39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 39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 39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 39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 39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 39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 39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 39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 39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 39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 39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 39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 39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 39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 39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 39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 39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 39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 39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 39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 39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 39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 39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 39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 39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 39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 39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 39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 39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 39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 39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 39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 39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 39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 39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 39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 39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 39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 39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 39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 39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 39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 39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 39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 39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 39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 39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 39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 39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 39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 39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 39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 39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 39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 39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 39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 39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 3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 39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 39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 39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 39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 39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 39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 39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 39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 39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 39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 39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 39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 39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 39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 39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 39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 3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 3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 39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9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 39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 39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 39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 39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 39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 39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39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 39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 39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 39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 39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 39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 39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 39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 39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 39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 39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 39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 39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 39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 39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 39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 39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 39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 39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 39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 39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 39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 39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 40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 40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 40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 40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 40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 39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 39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 40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 40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 40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 39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 40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 40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 39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 40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 40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 40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 39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 40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 40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 40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 40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 40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 40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 40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 40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 40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 40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 40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 39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 40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 40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 40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 40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 40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 40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 39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 39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 40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 40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 40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 40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 40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 40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 40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 40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 40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 40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 40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 40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 39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 40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 40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 40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 40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 40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 40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 40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40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 40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 40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 39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 40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 40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 40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 40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 40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 40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 40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 40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 40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 40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 40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 40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 40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 40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 40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 40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 40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 40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 40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 40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 40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 40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 40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40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 40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 40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 40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 40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 40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 40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 40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 40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 40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 40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 40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 40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 40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 40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 40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 40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 40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 40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 40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 40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 40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 40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 40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 40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 40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 40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 40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 40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 40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 40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 40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 40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 40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 40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 40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 40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 40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 40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 40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 40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 40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 40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 40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 40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 40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 40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 40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 40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 40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 40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 40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 40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 40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 40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 40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 40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 40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 40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 40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 40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 40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 40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 40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 40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 40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 40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 40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 40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 40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 40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 40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 40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 40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 40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 40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 40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 40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 40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 40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 40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 4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 40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 40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 40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 40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 40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 40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 40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 40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 40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 40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 40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 40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 40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 40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 40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 40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 40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 40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 40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 40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 40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 41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 41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 41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 41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 41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 41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 41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 41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 41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 41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 41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41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 41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 41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 41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 41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 41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 41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 41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 41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 41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 41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 41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 41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 41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 41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 41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 41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 41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 41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 41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 41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 41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 41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 41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 41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 41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 41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41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 41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41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 41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 41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 41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 41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 41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 41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 41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 41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 41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 41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 41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 41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 41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 41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 41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 41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 41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 41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 41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 41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 41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 41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 41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 41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 41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 41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 41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 41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 41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 41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 41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 41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 41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 41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 41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 41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 41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 41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 41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 41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 41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 41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 41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 41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 41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 41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 41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 41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 41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 41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 41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 41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 41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 41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 41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41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 41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 41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 41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 41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 41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 41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41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 41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 41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 41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 41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 41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 41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 41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 41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 41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 41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 41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 41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 41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 41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 41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 41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 41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 41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 41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 41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 41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 41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 41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 41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 41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 41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 41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 41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 41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 41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 41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 41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 41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 41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 41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 41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 41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 41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 41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 41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 41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 41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 41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 41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 41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 41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 41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 41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 41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 41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 41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 41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 41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 41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 41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 41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 41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 41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 41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 41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 41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 41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 41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 41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 41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 41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 41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 41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 41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 41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 41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 41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 41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 41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 41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 41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 41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 41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 41 6a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 41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 41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 41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 41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 41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 41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 41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 41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 41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 41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 41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41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 41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 41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 41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 41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 41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 41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 41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 41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 41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 41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 41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 41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 41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 41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 41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 41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 41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 41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 41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 41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 41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 41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 41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 41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 41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 41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 41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 41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 41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 41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 41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 41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 41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 41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 41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 41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 4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 41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 41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 41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 41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 41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 41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 41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 41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 41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 42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 42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 42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 42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 42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 42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 42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 42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 42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 42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 42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 42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 42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 42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 42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 42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 42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 42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 42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 42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 42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 42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 42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 42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 42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 42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 42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 42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 42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 42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 42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 42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 42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 42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 42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 42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 42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 42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 42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 42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 42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 42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 42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 42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 42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 42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 42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 42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 42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 42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 42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 42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 42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 42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 42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 42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 42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 42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 42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 42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 42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 42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 42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 42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 42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 42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 42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 42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 42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 42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 42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 42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 42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 42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 42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 42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 42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 42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 42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 42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 42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 42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 42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 42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 42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 42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 42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 42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 42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 42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 42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 42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 42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 42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 42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 42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 42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 42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 42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 42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 42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 42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 42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 42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 42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 42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 42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 42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 42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 42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 42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 42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 42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 42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 42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 42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 42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 42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 42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 42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 42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 42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 42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 42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 42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 42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 42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 42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 42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 42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 42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 42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 42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 42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 42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 42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 42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 42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 42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 42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 42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 42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 42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 42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 4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 42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 42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 42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 42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 42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 42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 42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 42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 42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 42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 42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 42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 42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 42 6a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 42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 42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 42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 42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 42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 42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 42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 42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 42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 42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 42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 42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 42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 42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 42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 42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 42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 42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42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42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 42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 42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 42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 42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 42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 42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 42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 42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 42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 42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 42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 42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 42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 42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 42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 42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 42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 42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 42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 42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 42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 42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 42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 42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 42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 42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 42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 42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 42 6c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 42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 42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 42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 42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 42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 42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 42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 42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 42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 42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 42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 42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 42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 42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 42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 42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 42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 42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 42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 42 6d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 42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 42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 42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 42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 42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 42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 42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 42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 42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 42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 42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 42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 42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 42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 42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 42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 43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43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 43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 43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 43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 43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 43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 43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 43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 43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 43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 43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 43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 43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 43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 42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 43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 43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 43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 43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 43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 43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 43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 43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 43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 43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 43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 43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 43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 43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 43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 43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 43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 4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 43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 43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 43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 43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 43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 43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 43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 43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 43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 43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 43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 43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 43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 43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 43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 43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 43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 43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 43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 43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 43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 43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 43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 43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43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 43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 43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 43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43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 43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 43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 43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 43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 43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 43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 43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 43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 43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 43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 43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 43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 43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 43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 43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 43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 42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 43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 43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 43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 43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 43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 42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 42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 42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 42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 43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 43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 43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 43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 43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 43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 43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 43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 43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 43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 43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 43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 43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 43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 43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 43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 43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 43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 43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 43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 43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 43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 43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 43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 43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 43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 43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 43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 43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 43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 43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 43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 43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 43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 43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 43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 43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 43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 43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 43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 43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 43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 43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 43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 43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 43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 43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 43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 43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 43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43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 43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 43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 43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 43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 43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 42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 43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 43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 43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 43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 43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 43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 43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 43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 43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 43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 43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 43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 43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 43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 43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 43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 43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 44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 44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 44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 44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 44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 44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 44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 4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 44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 44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44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44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 44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 44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 44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 44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 44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 44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 44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 44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 44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 44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 44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 44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 44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 44 6d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 44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 44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 44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 44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 44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 44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 44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 44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 44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 44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 44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 44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 44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 44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 44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 44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 44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 44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 44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 44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 44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 44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 44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 44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 44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 44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 44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 44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 44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 44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 44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 44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 44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 44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 44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 44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 44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 44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 44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 44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 44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 44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 44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 44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 44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 44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 44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 44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 44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 44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 44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 44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 45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 45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 45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 45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 45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 45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 45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 45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 45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 45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 45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 45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 45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 45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 45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 45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 45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 45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 45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 45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 45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 45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 45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 45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 45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 45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 45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 45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 45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 45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 45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 45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 45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 45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 45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 45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 45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 45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 45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 45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 4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 45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 45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 45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 45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 45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 45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45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 45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 45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 45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 45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 45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 45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 45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 45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 45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 45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 45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 45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 45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 45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 45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 45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 45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 45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 45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 45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 45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 45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 45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 45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 45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 45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 45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 45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 45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 45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 45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 45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 45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 45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 45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 45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 45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 45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 45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 45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 45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 45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 45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 45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 45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 45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 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 4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 45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 4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 45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 45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 45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 45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 45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 45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 45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 45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 45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 45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 45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 45 6c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 45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 45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 45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 45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 45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 45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 45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 45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 45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 45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 45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 45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 45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45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 45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 45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 45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 45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 45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 45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 45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 45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 45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 45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 45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45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 45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 45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 45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 45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 45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 45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 45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 45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 45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 45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 45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 45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 45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 45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 45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 45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 45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 45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 45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 45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 45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 45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 45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 45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 45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 45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 45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 45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 45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 45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 45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 45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 45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 45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 45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 45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 45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 45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 45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 45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 45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 45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 45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 45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 45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 45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 45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 45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 45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 45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 45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 45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 45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 45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 45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 45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 45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 45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 45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 45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 45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 45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 45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 45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 45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 45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 45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 45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 45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 45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 45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 45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 45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 45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 45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 45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 45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 45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 45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 45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 45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45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 45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 45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 45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 45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 45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 45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 45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 45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 45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 45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 45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 45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 45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 45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 45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 45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 45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 45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 45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 45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 45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 45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 45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 45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 45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 45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45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 45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 45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 45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 45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 45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 45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 45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 45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 45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 45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 45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 45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 45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 45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 45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 45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 45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 45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 45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 45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 45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 45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 45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 45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 45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 45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 45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 45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 45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 45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 45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 45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 45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 45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 45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 45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 45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 45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 45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 45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 46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 46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 46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 46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 46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 46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 46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 46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 46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 46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 46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 46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 46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 46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 46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 46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 46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 46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 46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 46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 46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 46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 46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 46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 46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 46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 46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 46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 46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 46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 46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 46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 46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 46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 46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46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 46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 46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 46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 46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 46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 46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 46 6d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 46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 46 6d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 46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 46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 46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 46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 46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 46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 46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 46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 46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 46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 46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 46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 46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 46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 46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 46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 46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 46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 46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 46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 46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 46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 46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 46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 46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 46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 46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 46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 46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 46 6d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 46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 46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 46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 46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 46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 46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 46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 46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46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 46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 46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 46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 46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46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 46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 46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 46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 46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 46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 46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 46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 46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 46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 46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 46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 46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 46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 46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 46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 46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 46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 46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 46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 46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 46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46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 46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 46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 46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 46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 46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 46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 46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 46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 46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 46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 46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 46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 46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 46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 46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 46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 46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 46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 46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 46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 46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 46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 46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 46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 46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 46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 47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 46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 46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 47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46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 46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 46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 46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 46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 47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 47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 47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 47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 47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 46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 46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 47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 46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 46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 46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 46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 47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 47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 47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 47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 47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 47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 47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 46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 46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 47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 47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 47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 47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 47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 47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 47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 47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 47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 47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 46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 46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 46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 46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 46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 47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 46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 47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 46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 46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 46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 46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 46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 47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 46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 46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 46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 46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46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 47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46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 46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 47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 47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 47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 47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 47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 47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 47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 47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 47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 4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 47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 47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 47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 47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 47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 47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 47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 47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 47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 47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 47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 47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 47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 47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 47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 47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 47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 47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 47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 47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 47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 47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 47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 47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 47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 47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 47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 47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 47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 47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 47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 47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 47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 47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 47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 47 6d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 47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 47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 47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 47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 47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 47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 47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 47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 47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 47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 47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 47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 47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 47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 47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 47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 47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 47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 47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 47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 47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 47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 47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 47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 47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 47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 47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 47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 47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 47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 47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 47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 47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 47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 47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 47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 47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 47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 47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 47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 47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 47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47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 47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 47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 47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 47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 47 6a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 47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 47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 47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 47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 47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 47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 4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 47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 47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 47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 47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 47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47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 47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 47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 47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 47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 47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 47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 47 6a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 47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 47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 4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 47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 47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 47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 47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 47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 47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 47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 47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 47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 47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 47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 47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 47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 47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 47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 47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 47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 47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 47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 47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 47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 47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 47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 47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 47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 47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 47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 47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 47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 47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47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 47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 47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 47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 47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 47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 47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 47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 47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 47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 47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 47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 47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 47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 47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 47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 47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 47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 47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 47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 47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 47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 47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 47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 47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 47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 47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 47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 47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 47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 47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 47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 47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 47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 48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 48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 48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 48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 48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 48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 48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 48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 48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 48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 48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 48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 48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 48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48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 48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 48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 48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 48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 48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 48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 48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 48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 48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 48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 48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 4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 4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 48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 48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 4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 48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 4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 48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 48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 48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 48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 48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 48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 48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 48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 48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 48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 48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 48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 48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 48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 48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 48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 48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 48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 48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 48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 48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48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 48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 48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 48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 48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 48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 48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 48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 48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 48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 48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 48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 48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 48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 48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 48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 48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 48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 48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 48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 48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 48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 48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 48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 48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 48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 4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 48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 48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 48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 48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 48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 48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 48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 48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 48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 48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 48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 48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 48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 48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 48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 48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 48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 48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 48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 48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 48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 48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 48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 48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 48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 48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 48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 48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 48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 48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 48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 48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 48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 48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 48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 48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 48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 48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 48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 48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 48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 48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 48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 48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 48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 48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 48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 48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 48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 48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 48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 48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 48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 48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 48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 48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 48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 48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 48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48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 48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 48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 48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 48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48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 48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 48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 48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 48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 48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 48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 48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 48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 48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 48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 48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 48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 48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 48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 48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 48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 48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 48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 48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 48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 48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 48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 48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 48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 48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 48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 48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 48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 48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 48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 48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 48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 48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 48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 48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 48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 48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 48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 48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 48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 48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 48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 48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 48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 48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 48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 48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 48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 48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 48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 48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 48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 48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 48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 48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 48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 48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 48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 48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 48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 48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 48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 48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 48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 48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 48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 48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 48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 48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 48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 48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 48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 49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 49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 49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 49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 49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 49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 49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 49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 49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 49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 49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 49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 49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 49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 49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 49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 49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 49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 49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 49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 49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 49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 49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 49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 49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 49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 49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 49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 49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 49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 49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 49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 49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 49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 49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 49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 49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 49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 49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 49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 49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 49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 49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 49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 49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 49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 49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 49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 49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 49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 49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 49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 49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 49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 49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 49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 49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 49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 49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 49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 49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 49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 49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 49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 49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 49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 49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 49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 49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 49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 49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 49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 49 6d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 49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 49 6d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 49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 49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 49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 49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 49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 49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 49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 49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 49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 49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 49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 49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 49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 49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 49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 49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 49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 49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 49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 49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 49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 49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 49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 49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 49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 49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 49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 49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 49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 49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 49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 49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 49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 49 6d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 49 6d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 49 6d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 49 6d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 49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 49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 49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 49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 49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 49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 49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 49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 49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 49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 49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 49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 49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 49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 49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 49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 49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 49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 49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 49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 49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 49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 49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 49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 49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 49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 49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 49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 49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 49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 49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 49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 49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 49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 49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 49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 49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 49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 49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 49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 49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 49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 49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 49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 49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 49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 49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 49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 49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 49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 49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49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 49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 49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 49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 49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 49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 49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 49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 49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 49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 49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 49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 49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 49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49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 49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 49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 49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 49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 49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 49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 49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 49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 49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 50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 49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 49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 49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 49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 49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 49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 49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 49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 49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 49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 50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 50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 50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 50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 50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 50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 50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 50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 50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 50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50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 50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 50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 50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 50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 50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 50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 50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 50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 50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 50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 50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 50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 50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 50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 50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 50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 50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 50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 50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 50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 50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 50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 50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 50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 50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 50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 50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 50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 50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 50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 50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 50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 50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 50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 50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 50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 50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 50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 50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 50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 50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 50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 5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 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 5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 50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 50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 50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 50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 50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 50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 50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 50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 50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 50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 50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 50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 50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 50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 50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 50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 50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50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 50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 50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 50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 50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 50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 50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 50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 50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 50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 50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 50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 50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 50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 50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 50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 50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 50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 50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 50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 50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 50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 50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 50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 50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 50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 50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 50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 50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 50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 50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 50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 50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 50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 50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 50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 50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 50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 50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 50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 50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 50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 50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 50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 50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 50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 50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 50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 50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 50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 50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 50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 50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 50 6b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 50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 50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 50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 50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 50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 50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 50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 50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 50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 50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 50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 50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 50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 50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 50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 50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 50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 50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 50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 50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 50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 50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 50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 50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 50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 50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 50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 50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 50 6a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 50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 50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 50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 50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 50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 50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 50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 50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 50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 51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 50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 50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 50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 50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 50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 50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50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 50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 51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 51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 51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 51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 51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 51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 50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 50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 51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 50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50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 50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 50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 51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 50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 51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 51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 51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 51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 51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 50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 50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 50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 51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 50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 50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 51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 50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 50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 51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 51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 51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 50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 51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 50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 50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 51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 51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 51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 51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 51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 51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 51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 51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 51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 51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 51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 51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 51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 51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 51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 51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 51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 51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 51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 51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 51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 51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 51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 51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 51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 51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 51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 51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 51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 51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 51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 51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 51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 51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 51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 51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 51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 51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 51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 51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 51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 51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 51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 51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 51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 51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 51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 51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 51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 51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 51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 51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 51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 51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 51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 51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 51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 51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 51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 51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 51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 51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 51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 51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 51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 51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 51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 51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 51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 51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 51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 51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 51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 51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 51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 51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 51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 51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 51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 51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 51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 51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 51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 51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 51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 51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 51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 51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 51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 51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 51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 51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 51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 51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 51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 51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 51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 51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 51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 51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 51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 51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 51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 51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 51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 51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 51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 51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 51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 51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 51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 51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 51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 51 6d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 51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 51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 51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 51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 51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 51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 51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 51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 51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 51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 51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 51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 51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 51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 51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 51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 51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 51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 51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 51 6d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 51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 51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 51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 51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 51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 51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 51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 51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 51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 51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 51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 51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 51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 51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 51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 51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 51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51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 51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 51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 51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 51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 51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 51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 51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 51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 51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 51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 51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 51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 51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 51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 51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 51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 51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 51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 51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 51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 51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 51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 51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 51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 51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 51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 51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 51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 51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 5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 51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 51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 51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 51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 51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 51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 51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 51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 51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 51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 51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 51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 51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 51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 51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 51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 51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 51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 51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 51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 51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 51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 51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 51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 51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 51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 51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 51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51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 51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 51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 51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 52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 52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 52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 52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 52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 52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 52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 52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 52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 52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 52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 52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 52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 52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 52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 52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 52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 52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 52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 52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 52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 52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 52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 52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 52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 52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 52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 52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 52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 5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 52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 52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 52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 52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 52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 52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 52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 52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 52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 52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 52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 52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 52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 52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 52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 52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 52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 52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 52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 52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 52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 52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 52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 52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52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 52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 52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 52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 52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 52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 52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 52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 52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 52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 52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 52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 52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 52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 52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 52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 52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 52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 52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 52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 52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 52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 52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 52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 52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 52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 52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 52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 52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 52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 52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 52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 52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 52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 52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 52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 52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 52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 52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 52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 52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 52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 52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 52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 52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 52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 52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 52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 52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 52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 52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 52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 52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 52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 52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 52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 52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 52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 52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 52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 52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 52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 52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 52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 52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 52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 52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 52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 52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 52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 52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 52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 52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 52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 52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 52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 52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 52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 52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 52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 52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 52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 52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 52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 52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 52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 52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 52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 52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 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 52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 52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 52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 52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 52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 52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 52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 52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 52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 52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 52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 52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 52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 52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 5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 5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 52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 5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 5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 52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 52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 5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 52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 52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 52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 52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 52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 52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 52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 52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 52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 52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 52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 52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 52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 52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 52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 52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 52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 52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 52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 52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 52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 52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 53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 53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 52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 52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 52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 52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 52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 52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 52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 52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 52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 52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 52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 52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 52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 53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 53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 53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 53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 53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 53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 53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 53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 53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 53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 53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 53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 53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 53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 53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 53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 53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 53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 5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 53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 53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 53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 53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 53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 53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 53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 53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 53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 53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 53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 53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 53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 53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 53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 53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 53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 53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 53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 53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 53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 53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 53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 53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 53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 53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 53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 53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 53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 53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 53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 53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 53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 53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 53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 53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 53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 53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 53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53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 53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 53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 53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 53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 53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 53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 53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 53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 53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 53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 53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 53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 53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 53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 53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 53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 53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 53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 53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 53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 53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 53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 53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 53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 53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 53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 53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 53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 53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 53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 53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 53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 53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 53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 53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 53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 53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 53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 53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 53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 53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 53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 53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 53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 53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 53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 53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 53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 53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 53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 53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 53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 53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 53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 53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 53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 53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 53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 53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 53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 53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 53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 53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 53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 53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 53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 53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 53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 53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 53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 53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 53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 53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 53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 53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 53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 53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 5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 53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 53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 53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 53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 53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 53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 53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 53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 53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53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 53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 53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53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 53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 53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 53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 53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 53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 53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 53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 53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 53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 53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 53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 53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 53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 53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 53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 53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 53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 53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 53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 53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 53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 53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 53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 53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 53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 53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 53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 53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 53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 53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 53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 53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 53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 53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 53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 53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 53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 53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 53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 53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 53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 53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 53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 53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 53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 53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 53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 53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 53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 53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 53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 53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 53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 53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 53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 53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 53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 53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 53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 53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 53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53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 54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 53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54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 54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 54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 54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 53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 54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 54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 54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 54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 54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 54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 53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 54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 54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 54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 54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 54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 54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 54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 54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 54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 54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54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 54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 54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 54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 54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 54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 54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 54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 54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 54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 54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 54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 54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 54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 54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 54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 54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 54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 54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 54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 54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 54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 54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 54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 54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 54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 54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 54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 54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 54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 54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 54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 54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 54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 54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 54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 54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 54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 54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 54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 54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 54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 5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 54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 54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 54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 5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 54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 54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 54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 54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 54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 54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 54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 54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 54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 54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 54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 54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 54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 54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 54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 54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 54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 54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 54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 54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 54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 54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 54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 54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 54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 54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 54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 54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 54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 54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 54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54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 54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 54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 54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 54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 54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 54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 54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 54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 54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 54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 54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 54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 54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 54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 54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 54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54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 54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 54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 54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 54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 54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 54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 54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 54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 54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 54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 54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 54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 54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 54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 54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 54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 54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 54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 54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 54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 54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 54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 54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 54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 54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 54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 54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 54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 54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 54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 54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 54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 54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 54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 54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 54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 54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 54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 54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 54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 54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 54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 54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 54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 54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 54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 54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 54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 54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 54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 54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 54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 54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 54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 54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 54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 54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 55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 54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 55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 55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 55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 54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 54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 54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 55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 55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 55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 55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 55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 55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 55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 55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 55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 55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 54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 54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 54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 54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 54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 54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 54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 54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 54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 55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 55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 55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 54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 54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 54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 54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 54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 54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 54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 54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 54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 54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 54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 54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 54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 54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 5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 5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 5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 5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 55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 5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 55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 5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 54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 54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 55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 55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 54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 55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 55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 54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 54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 54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 55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 55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 54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 54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 55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 55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 55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 55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 55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 55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 55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 55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 55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 55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 55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 55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 55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 55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 55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 55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 55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 55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 55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 55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 55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 55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 55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 55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 55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 55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 55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 55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 55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 55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 55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 55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 55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 55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 55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 55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 55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 55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 55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 55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 55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 55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 55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 55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 55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 55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 55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 55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 55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 55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 55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 55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 55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 55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 55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 55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 55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 55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 55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 55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 55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 55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 55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 55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 55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 55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 55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 55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 55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 55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 55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 55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 55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 55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 55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 55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 55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 55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 55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 55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 55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 55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 55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 55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 55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 55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 55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 55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 55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55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 55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 55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 55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 55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 55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 55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 5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 5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 55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 55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 55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 55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 55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 55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 55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 55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 55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 55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 55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 55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 55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 55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 55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 55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 55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 55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 55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 55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 55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 55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 55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 55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 55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 55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 55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 55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 55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 55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 55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 55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 55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 55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 55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 55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 55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55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 55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 55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 55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 55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 55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 55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 55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 55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 55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 55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 55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 55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 55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 55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 55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 55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 55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 55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 55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 55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 55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 55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 55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 55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 55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 55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 5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 5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 5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 55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 55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 55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 55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 55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 55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 55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 55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 55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 55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 55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 55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 55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 55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55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 55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 55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 55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 55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 55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 55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 55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 55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 55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55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 55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 56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56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 56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 56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 56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 56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 56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 56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 56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 56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 56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 56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 56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 56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 56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 56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 56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 56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 56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 56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 56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 56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 56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 56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 56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 56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 56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56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 56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 56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 56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 56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 56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 56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 56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 56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 56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 56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 56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 56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 56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 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 5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 56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 56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 56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 56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 56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 56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 56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 56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 56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 56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 56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 56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56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 56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 56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 56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 56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56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 56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 56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 56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 56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56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 56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 56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 56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 56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 56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 56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 56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 56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 56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 56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 56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 56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 56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 56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 56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 56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 56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 56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 56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 56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 56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 56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 56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 56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 56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 56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 56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 56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 56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 56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 56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 56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 56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 56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 56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 56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 56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 56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 56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 56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 56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 56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 56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 56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 56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 56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 56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 56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 56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 56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 56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 56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 56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 56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 56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 56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 56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 56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 56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 56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 56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 56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 56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 56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 56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 56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 56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 56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 56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 56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 56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 56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 56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 56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 56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 56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 56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 56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 56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 56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 56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 56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 56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 56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 56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 56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 56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 56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 56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 56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 56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 56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 56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 56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 56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 56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 56 6a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 56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 56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 56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 56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 56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 56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 56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 56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 56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56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 56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 56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 56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 56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 56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 56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 56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 56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 56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 56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 56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 56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 56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 56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 56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 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 56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 56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 56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 56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 56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 56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 56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 56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 56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 56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 56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 56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 56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 56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 56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 56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 56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 56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 56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 56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 56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 56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 56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 56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 56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 56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 56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 56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 56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 56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 56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 56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 56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 56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 56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 56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 56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 56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 56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 56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 56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 56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 56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 56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 56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 56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 56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 56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 56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 56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 56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 56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 56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 56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 56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 56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 56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 56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 56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 56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 56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 56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 56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 56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 56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 56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 56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 56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 56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 56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 56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 56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56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 56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 56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 56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 56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 56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 56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 56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 56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 56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 56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 5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 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 5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 56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 56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 5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 5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 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 5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 56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 56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 56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 56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 56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 56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 56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 56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 56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 56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 56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 56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 56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 56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 56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 56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 56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 56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 56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 56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 56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 56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 56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 57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 57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 57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 57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 57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 57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 57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 57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 57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 57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 57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 57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 57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 57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 57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 57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 57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 57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 57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 57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 57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 57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 57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 57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 57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 57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 57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 57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 57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 57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 57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 57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 57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 57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 57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 57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 57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 57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 57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 57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 57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 57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 57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 57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 57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 57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 57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 57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 57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 57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57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57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 57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 57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 57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 57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 57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 57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 57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 57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 57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 57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 57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 57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 57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 57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 57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 57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 57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 57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 57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 57 6d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 57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 57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 57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 57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 57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 57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 57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 57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 57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 57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 57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 57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 57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 57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 57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 57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 57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 5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 5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 57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 57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 57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 57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 57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 57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 57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 57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 58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 58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 58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 58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 58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 58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 58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 58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 58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 58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 58 6d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 58 6d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 58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 58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 58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 58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 58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 58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 58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 58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 58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 58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 58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 58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 58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 58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 58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 58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 58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 58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 58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 58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 58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 58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 58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 58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 58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 58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 58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 58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 58 6d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 58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 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 58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 58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 58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 58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 58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 58 6c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 58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 58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 58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 58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 58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 58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 58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 58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 58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 58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 58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 58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 58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 58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 58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 58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 58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 58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 58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 58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 58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 58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 58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 58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 58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 58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 58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 58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 58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 5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 58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 58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 58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 58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 58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 58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 58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 58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 58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 58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 58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 58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 58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 58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 58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 58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 58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 58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 58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 58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 58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 58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 58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 58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 58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 59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 59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59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 59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 59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 59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 59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 59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 59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 59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 59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 59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 59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 59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 59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 59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 59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 59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 59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 59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 59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 59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 59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 59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 59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 59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 59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 59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 59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 59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 59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 59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 59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 59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 59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 59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 59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 59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 59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 59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 59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 59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 59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 59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 59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 59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 5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 59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 59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 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 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 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 5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 5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 5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 5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 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 5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 59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 59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 59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 59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 59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 59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 59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 59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 59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 59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 59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 59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 59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 59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 59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 59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 59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 59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 59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 59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 59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 59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 59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 59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 59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 59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 59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 59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 59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 59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59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 59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 59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 59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 59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 59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 59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 59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 59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 59 6a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 59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 59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 59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 59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 59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 59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 59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 59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 59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 59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 59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 59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 59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 59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 59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 59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 59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 59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 59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 59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 59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 59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 59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 59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 59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 59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 59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 59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 59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 59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 59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 59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 59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 59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 59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59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 59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 59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 59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 59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 59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 59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 59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59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 59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 59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 59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 59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 59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 59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 59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 59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 59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 59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 59 6b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 59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 60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 60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 60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 60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 60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 60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 60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 60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 60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 60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 60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 60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 60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 60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 60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 6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 6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 6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 6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 60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 6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 60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 6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 60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 60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 60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 60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 60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 60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 60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 60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 60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 60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 60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 60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 60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60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 60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 60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 60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 60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 60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 60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 60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 60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 60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 60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 60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 60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 60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 60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 60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 60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 60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 60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 60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 60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 60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 60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 60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 60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60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 60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 60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 60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 60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 60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 60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 60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 60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 60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 60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 60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 60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 60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 60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 60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 60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 60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 60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 60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 60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 60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 60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 60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 6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 60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 60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 60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 60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 60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 60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 60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 60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 60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 60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 60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 60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 60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 60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 60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 60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 60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 60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 60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 60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 60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 60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 60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 60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 60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 60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 60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 60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 60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 60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 60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 60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 60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 60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 60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 60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 60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 60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 6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 6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 60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 60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 60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 60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 60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 60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 60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 60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 60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 60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 60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 60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 60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 60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 60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 60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 60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 60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 60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 60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 60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 60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 60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 60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 60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 60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 60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 61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 61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 61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 61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 61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 61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 61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 61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 61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 61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 61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 61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 61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 61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 61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 61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 61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 61 6a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 61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 61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 61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 61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 6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 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 61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 6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 61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 61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 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 6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 61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 61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 61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 61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 61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 61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 61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 61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Elephant.jpg    pix/fauna  125K  61 6b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Sheep.jpg       pix/fauna   42K  61 6b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 61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 61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 61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 61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 61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 61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 61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 61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 61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 61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 61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 61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 61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 61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 61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 61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 61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 61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 61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 61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 61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 61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 61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 61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 61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 61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 61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 61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 61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 61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 61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 61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 61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 61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 61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 61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 61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 61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 61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 61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 61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 61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 61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 61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 61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 61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 61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 61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 61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 61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 61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 61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 61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 61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 61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 61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 61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 61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 61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 61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 61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 61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 61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 61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 61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 61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 61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 61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 61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 61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 61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 61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 61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 61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 61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 61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 61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 61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 61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 61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 61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 61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 61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 61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 61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61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 61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 61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 61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 61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 61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 61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 61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 61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 61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 61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 61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 61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 61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 61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 61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 61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 61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 61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 61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 61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 61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 61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 61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 61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 61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 61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 61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 61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 61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 61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 61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 61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 61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 61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 61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 61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 61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 61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 61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 61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 61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 61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 61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 61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 61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 61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 61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 61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 61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 61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 61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 61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 61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 61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 61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 61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 61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 61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 61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 61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 61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 61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 61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 61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 61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 61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 61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 61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 61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 61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 61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 61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 61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 61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 61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 61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 61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 61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 61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 61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 61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 61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 61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 61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 61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 61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 61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 61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 61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 61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 61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 61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 61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 61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 61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 61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 61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 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 61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 61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 61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 61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 61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 61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 61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 61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 61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 61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 61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 61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 61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 61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 61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 61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 61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 61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 61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 61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 61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 61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 61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 61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 61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 61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 61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 61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 61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 61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 61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 61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 61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 61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 61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 61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 61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 61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 61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 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 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 61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 61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 61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 61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 61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 61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 61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 61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 61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 61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 61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 61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 61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 61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 61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 61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 61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 61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 61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 61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 61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 61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 61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 61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 61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 61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 61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 61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 61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 61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 61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 61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 61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 61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 61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 61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 61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 61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 61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 61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 61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 61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 61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 61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 61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 61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 61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 61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 61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 61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 61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 61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 61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 61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 61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 61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 61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 61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 61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 61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 61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 61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 61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 61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 61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 61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 61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 61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 61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 61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 61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 61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 61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 61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 61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 61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 61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 61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 61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 61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 61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 61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 61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 61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 61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61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 61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61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 61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 62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 62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 62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 62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 62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 62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 62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 62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 62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 62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 62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 62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 62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 62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 6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 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 62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 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 62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 62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 6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 6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 6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 6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 62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 62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 62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 62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 62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 62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 62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 62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 62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 62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 62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 62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 62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 62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 62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 62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 62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 62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 62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 62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 62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 62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 62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 62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 62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 62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 62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 62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 62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 62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 62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 62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62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 62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 62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 62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 62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 62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 62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 62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 62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 62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 62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 62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 62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 62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 62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 62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 62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 62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 62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 62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 62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 62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 62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 62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 62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 62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 62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 62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 62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 62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 62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 62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 62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 62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 62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 62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 62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 62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 62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 62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 62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 62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 62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 62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 62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 62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 62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 62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 62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 62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 62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 62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 62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 62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 62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 62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 62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 62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 62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 62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 62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 62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 62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 62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 62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 62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 62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 62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 62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 62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 62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 62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 62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 62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 62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 62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 62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 62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 62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 62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 62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 62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 62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 62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 62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 62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 62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 62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 62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 62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 62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 62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 62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 62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62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 62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 62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 62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 62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 62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 62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 62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 62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 62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 62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 62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 62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 62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 62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 62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 62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 62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 62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 62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 62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 62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 62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 62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 62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 62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 62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 62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 62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 62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 62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 62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 62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 62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 62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 62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 62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 62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 63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 62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 63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 62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 63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 63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 63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 63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 63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 62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 62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 62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 62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 63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 63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 62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 62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 63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 62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 62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 62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 62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 63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 63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 63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 63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 63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 63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 63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 63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 62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 62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 63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 63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 63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 62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 62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 63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 62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 63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 63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 63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 62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 63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 63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 62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 63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 62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 63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 62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 62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 62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 62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 63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 63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 63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 63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63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 62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 62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 62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 62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 63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 63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 62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 62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 62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 62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 62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 62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 62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 63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 62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 62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 62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 62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 62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 62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 62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 62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 62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 62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 62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 62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 62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 62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 63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 62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 62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 63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 63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 62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 62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 62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 62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 63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 62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 62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 62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 62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 62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 63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 63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62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 63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 63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 63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 63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 63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 63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 63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 63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 63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 63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 63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63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 63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 63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 63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 63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 63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 6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 6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 6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 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 63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 63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 63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 6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 63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 63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 63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 63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 63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 63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 63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 63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 63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 63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 63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 63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 63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 63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 63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 63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 63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 63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 63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 63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 63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 63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 63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 63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 63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 63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PolarBear.jpg   pix/fauna   54K  63 6b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 63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 63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 63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 63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 63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 63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 63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 63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 63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 63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 63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 63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 63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 63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 63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 63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 63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 63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 63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 63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 63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 63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 63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 63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 63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 63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 63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 63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 63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 63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 63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 63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 63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 63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 63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 63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 63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 63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 63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 63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 63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 63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 63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 63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 63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 63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 63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 63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 63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 63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 63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 63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 63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 63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 63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 63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64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 64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 64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 64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 64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 64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 64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 64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 64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 64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 64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 64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 64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 64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 64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 64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 64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 64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 64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 64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 64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 64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 64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 64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 64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 64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 64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 64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 64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 64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 64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 6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 64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 64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 64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 64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 64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 64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 64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 64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 64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 64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 64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 64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 64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 64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 64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 6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 6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 64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 6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 64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 6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 64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 64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 64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 64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 64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 64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 64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 64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 64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 64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 64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 64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 64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64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 64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 64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 64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 64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 64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 64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 64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 64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 64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 64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 64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 64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 64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 64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 64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 64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 64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 64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 64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 64 6a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 64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 64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 64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 64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 64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 64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 64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 64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 64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 64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 64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 64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 64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 64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 64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 64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 64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 64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 64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 64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 64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 64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 64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 64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 64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 64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 64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 64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 64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 64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 64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 64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 64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 64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 64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64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 64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 64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 64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 64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 64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 64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 64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 64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 64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 64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 64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 64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 64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 64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 64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 64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 64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 64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 64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 64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 64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 64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 64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 64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 64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 64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 64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 64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 64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 64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 64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 64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 64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 64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 64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 64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 64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 64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 64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64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64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64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 64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 64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 64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 64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 64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64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64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 64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 64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 64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 64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 64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 64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 64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 64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 64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 64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 64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 64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 64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 64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 64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 6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 64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 64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 64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 64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 64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 64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 64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 65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 65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 65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 65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 65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 65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 65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 65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 65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 65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 65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 65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 65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 65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 65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 65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 65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 65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 65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 65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 65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 65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 65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 65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 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 65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 65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 65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 65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 65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 65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 65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 65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 65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 65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 65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 65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 65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 65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 65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 65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 65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 65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 65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 65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 65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 65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 65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 65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 65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 65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 65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 65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 65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 65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 65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 65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 65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 65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 65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 65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 65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 65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 65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 65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 65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 65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 65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 65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 65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 65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 65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 65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 65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 65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 65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 65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 65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 65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 65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 6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 6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 65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 65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 65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 65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 65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 65 6a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 65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 65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 65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 65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 65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 65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 65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 65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 65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 65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 65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 65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 65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 65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 65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 65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 65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 65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 65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 65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 65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 65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 65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 65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 65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 65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 65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 65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 65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 65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 65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 65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 65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 65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 65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 65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 65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 65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 65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 65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 65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 65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 65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 65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 65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 65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 65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 65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 65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 65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 65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 65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 65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 65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 65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 65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 65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 65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 65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 65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 65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 65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 65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65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 65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 65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 65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 65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 65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 65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 65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 65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 65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 65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 65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 65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 65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 65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 65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 65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 65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 65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 65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 65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 65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 65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 65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 65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 65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 65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 65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 65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 65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 65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 65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 65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 65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 65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 65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 65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 65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 65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 65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 65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 65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 65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 65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 65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 65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 65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 65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 65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 65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 65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 65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 65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 65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 65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65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 65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 65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 65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 65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 65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 65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 65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 65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65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 65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 65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 65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 65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 65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 65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 65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 65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 65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 65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65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 65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 65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 65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 65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 65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 65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 65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 65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 65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 65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 65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 65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 65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 65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 65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 65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 65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 65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 65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 65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 65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 65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 65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 65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 65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 65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 65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 65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 65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 65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 65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 65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 65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 65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 65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 65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 65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 65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 65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 65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 65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 65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 65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 65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 65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 65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65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 65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 65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 65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 65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 65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 65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 65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 65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 65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 65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 65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 65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 66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 66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 66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 66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 66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 66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 66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 66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 66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 66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 66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 66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 66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 66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 66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 66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 66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 66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 66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 66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 66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 66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 66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 66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 66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 66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 66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 66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 66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 66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 66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 66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 66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 66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 66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 66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 66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 66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 66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 66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66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66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 66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 66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 66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 66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 66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 66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 66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 66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 66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 66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 66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 66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 66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 66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 66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 66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 66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 66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 66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 66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 66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 6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 6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 66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 66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 66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 6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 66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 66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 6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 6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 66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 66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 66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 66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 66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 66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 66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 66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 66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 66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 66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 66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 66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 66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 66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 66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 66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 66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 66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 66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 66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 66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66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 66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66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66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 66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 66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 66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 66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 66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 66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 66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 66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 66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 66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 66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 66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 66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 66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 66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 66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 66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 66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 66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66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 66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 66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 66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 66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 66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 66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 66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 66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 66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 66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 66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 66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 66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 66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 66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 66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 66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 66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 66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 66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 66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 66 5b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 66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 66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 66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 66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 66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 66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 66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 66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 66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 66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 66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 66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 66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 66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 66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 66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 66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 66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 66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 66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 66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 66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 66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 66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 66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 66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 66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 66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 66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 66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 66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 66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 66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 66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 66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 66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 66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 66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 66 5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 66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 66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 66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 66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 66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 66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 66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 66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 66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 66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 66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 66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 66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66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 66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 66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 66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 66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 66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 66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 66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66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 66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 66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 66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 66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 66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 66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 66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 66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 66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 66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 66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 66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 6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 66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 66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 66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 66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 66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 66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 66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 66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 66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 66 5a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 66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 66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 66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 66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 66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 66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 66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 66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 66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 66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 66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 66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 66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 66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 66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 66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 66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 66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 66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 66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 66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 66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 66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 66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 66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 67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 67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 67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 67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 67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 67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 67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 67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 67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 67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 67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 67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 67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 67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 67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 67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 67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 67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 67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 67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 67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 67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 67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 67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 67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 67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 67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 67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 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 6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 67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 6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 67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 67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 67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 67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 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 6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 6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 67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 67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 67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 67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 67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 67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 67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 67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 67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 67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 67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 67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 67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 67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 67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 67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 67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 67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 67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 67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 67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 67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 67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 67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 67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67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 67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 67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 67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 67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 67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 67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 67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 67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 67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 67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 67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 67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 67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 67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 67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 67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 67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 67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 67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 67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 67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 67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 67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 67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 67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 67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 67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 67 5a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 67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 67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 67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 67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 67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 67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 67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 67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 67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 67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 67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 67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 67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 67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 67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 67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 67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 67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 67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67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 67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 67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 67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 67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 67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 67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 67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 67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 67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 67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 67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67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 67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 67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 67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 67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 67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 67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 67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 67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 67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 67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 67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 67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 67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 67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 67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 67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 67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 67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 67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 67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 67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 67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 67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 67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 67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 67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 67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 67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 67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 67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 67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 67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 67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 67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 67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 67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 67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 67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 67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 67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 67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 67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 67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 67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 67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 67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 67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 67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 67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 67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 67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 67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 67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 67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 67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 67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 67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 67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 67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 67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 67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 67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 67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 67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 67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 67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 67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 67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 67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 67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 67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 67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 67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67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 67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 67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 67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 67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 67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 67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 67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 67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 67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 67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 67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 67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67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 67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 67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 67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 67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 67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 67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 67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 67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67 5d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 67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 67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 67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 67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 67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 67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 67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 67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 67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 67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 67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 67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 67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 67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 67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 67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 67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 67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 67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 67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 67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 67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 67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 67 5a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 67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 67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 67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 67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 67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 67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 67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 67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 67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 67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 67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 67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 67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 67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 67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 67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 67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 67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 67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 67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 67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 67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 67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 67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 67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 67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 68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 68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 68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 6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 6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 68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 68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 68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 68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 6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 68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 68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 68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 68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 68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 68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 68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 68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 68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 68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 68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 68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 68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 68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68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68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68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 68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 68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 68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 68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 68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 68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 68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 68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 68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 68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 68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 68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 68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 68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 68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 68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 68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 68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 68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 68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 68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 68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68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 68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 68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 68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 68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 68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 68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 68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 68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 68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 68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 68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 68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 68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 68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 68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 68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 68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 68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 68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 68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 68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 68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 68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 68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 68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 68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 68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 68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 68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 68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 68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 68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 68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 68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 68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 68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 68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 68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 68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 68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 68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 68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 68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 68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 68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 68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 68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 68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 68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 68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68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68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 68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 68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 68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 68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68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 68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 68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 68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68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 68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 68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 68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 68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 68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 68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 68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 68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 68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 68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 68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68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 68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 68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 68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 68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 68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 68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68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 68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 68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 68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 68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 68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 68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 68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 68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 68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 68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 68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 68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 68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 68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 68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 68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 68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 68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 68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 68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 68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 68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 68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 68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 68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 68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 68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 68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 68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 68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68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 68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 68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 68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 68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 68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 68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 68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68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 68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 68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 68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 68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 68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 68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 68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 68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 68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 68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 68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 68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 68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 68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 68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 68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 68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 68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 68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 68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 68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 68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 68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 68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 68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 68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 68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 68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 68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 68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 68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 68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 68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68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 68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 68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 68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 68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 68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 68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 68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 68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 68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 68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 68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 68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 68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 68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 68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 68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 68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 68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 68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 68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 68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 68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 68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 68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 68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 68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 68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 68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 68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 68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 68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 68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 68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 68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 68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 68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 68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 69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 69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 69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 69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 69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 69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 69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 69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 69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 69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 69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 69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 69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 69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 69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 69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 69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 69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 69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 69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 69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69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 69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 69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 69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 69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 69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 69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 69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 69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 69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 69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 69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 69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 69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 69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 69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 69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 69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 69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 69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 69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 69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 69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 69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 69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 69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 69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 69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 69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 69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 69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 69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 69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 69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 69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 69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 69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69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 69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 69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 69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 69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 69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 69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 69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 69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 69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 69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 69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 69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 69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 69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 69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 6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 6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 69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 6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 6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 69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 6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 6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 69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 69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 69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 69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 69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 69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 69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 69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 69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 69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 69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 69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 6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 69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 69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 69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 69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 69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 69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 69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 69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 69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 69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69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 69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 69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69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 69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 69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 69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 69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 69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 69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 69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 69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 69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 69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 69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 69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 69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 69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 69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 69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 69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 69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 69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 69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 69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 69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 69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 69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 69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 69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 69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 69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 69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 69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 69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 69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 69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 69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 69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 69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69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 69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 69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 69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 69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 69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 69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 69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 69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 69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 69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 69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 69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 69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 69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 69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 69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 69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 69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 69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 69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 69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 69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 69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69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 69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 69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 69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 69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 69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 69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 69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 69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 69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69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 69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 69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 69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 69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 69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 69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 69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 69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 69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 69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 69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 69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 69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 69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 69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 69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 69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 69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 69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 69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 69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 69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 69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 69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 69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 69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 69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 69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 69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 69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 69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 69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 69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 69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 69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 69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 69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 69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 69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 69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 69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9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 69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 69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69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 69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69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 69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 69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 69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 69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 69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 69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 69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 69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 69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 69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 69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 69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 69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 69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 69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 69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 69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 69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 69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 69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 69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 69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 69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 69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 70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 70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 70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 70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 70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 69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 70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 70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 70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 70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 70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70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 70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70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 70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 70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 69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 70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 70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 69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 69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 70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 69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 69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 70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 70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 70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 70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 70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 69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 70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 69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 70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 70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 70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 70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 70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 70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 70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 70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 70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 70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 70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 70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 70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 70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 70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 70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 70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70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 70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 70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 70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 70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70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 70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 70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 70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 70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 70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 70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 70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 70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 70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 70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 70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 70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 70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 70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 70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 70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 70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 7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 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 7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 70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 7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 70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 70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 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 7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 70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 70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 70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70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 70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 70 5b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 70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 70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 70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 70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 70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 70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 70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 70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 70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 70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 70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 70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 70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 70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 70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 70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 70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70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70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 70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70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70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70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70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 70 5d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 70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 70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 70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70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70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 70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70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70 5a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 70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70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70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70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 70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70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 70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70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 70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70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 70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 70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 70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 70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 70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 70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 70 5d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 70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70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 70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 70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70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70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70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70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70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70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70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70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70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 70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 70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 70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 70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 70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 70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 70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70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70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70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70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70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70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70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70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70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70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70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70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70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70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 70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 70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 70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 70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 70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 70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 70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 70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 70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 70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70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70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70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70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70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 70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70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70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70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70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70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70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70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70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70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70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70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70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70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70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70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70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70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70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70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70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70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70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70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70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70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70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70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70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70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70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70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70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70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70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70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70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70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70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70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70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70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70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70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 70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70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70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70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71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71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71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71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71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71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71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71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71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71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71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71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71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71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71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71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 71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 71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71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71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71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71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71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71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71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71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71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71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71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71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71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71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71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71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71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71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71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 71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71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71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71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71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71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71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71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71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71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71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71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71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71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71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71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7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71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71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 71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71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71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71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71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71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71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71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71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71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71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71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71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71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71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71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 71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71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71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71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71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 71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 71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71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71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71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71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71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71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71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71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71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71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71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71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 71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71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71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71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71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71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71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71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 71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71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71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71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71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71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71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71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71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71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71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71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71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71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71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 71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71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71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71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71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71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71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71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71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71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71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71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71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71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71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71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71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71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71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71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71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71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71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71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71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71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71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71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71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71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71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 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 71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 71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 7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 71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 7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 7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 7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 7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 7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71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71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71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71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 71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71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71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71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71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71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71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71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71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71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71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71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 71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 71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 71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71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71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71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71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71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 71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71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71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71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71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 71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71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71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71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71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71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71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71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71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71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71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71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71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71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71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71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71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71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71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71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71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71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71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71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71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71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71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71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71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71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71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71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71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71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71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71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71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71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71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71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71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71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71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71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71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71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71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71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71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71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71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71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71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71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71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71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71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71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71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71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71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 71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71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71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71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71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71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71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71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71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71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7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71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71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71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71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71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71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71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71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71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71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71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71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71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71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71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71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71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 71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71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71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71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71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71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71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71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71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71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71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71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71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71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71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71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71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71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71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71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71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71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71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71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71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71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71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71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71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71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71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71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71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71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71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71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71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71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71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71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71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71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71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71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71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71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71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71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71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71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71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71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71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71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71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71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71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71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71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71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71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71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71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71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71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71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71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71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71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72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72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72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72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72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72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72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72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72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72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72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72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 72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72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72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72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72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72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72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72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72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72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72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72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72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72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72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72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72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72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72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72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72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72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72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72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72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72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72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 72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72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72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72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72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72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72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72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72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72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72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72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72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72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72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72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72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72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72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72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72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72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72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72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 72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 72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72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72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72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72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72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72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72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72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72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72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72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72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72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7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7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7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72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7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7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72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72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72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72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72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72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72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72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72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72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72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72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72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72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72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72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72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72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72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72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72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72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72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72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72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72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72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72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72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72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72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72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72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72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72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72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72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72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72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72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72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72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72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72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 72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72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72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72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72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72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72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72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72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72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72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72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72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 72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72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72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 72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72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72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72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72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72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72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72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72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72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72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72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72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72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72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72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72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72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72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72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72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72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72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72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72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72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72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72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72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72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72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72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72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72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72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72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72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72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72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 72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 72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72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72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72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72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72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72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72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72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72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72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72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72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72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72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72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72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72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72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72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72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72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72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72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72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72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72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72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72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72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72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72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72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72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72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72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72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72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72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72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72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72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72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72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72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73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72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72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73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73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73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72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 73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72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73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72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72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73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72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73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72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72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72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7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 7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72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72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72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73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72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72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72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73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 73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 73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72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72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73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72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72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72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72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72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73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73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73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73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73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73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73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73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73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73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73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73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73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73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73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73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73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73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73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73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7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73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73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73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73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73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73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73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73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73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73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73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73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73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73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73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73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73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73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73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73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73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73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73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 73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73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7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73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73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73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 73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73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73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73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73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73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73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73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73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73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73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73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73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73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73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73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73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73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73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73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73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73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73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73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73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73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73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73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73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73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73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73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73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73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73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73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73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73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73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73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73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73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73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73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73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73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73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73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73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73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73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73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73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73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73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73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73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73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73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73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73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73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73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73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73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73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73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73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73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73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73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73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73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73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73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73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73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73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73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73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73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73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73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73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73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73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73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73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73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73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73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73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73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 73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73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73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73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73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73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73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73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73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73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73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73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73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73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73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73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73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73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73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73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73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73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73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73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73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73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73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73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73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73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73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73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73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73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73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73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73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73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73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73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 73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73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73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 73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 73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73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73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73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73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73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73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73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73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73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73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73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73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73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73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73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73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73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73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73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73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73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73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73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73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73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73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73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73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73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73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73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73 5c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73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73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73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73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73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73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73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73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73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73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73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73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73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 73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 73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 73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 73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 73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 73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 73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 73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 73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 73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 73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 73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 73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 73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 73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 73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 73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 73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 73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 73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 73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 73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 73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 73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 73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 73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 73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 73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 73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 73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 73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 73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 73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 73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 73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 73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 73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 73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 73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 73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 73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 73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 73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73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73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73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73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73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73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73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73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73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73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73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73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73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73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73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73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73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73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73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73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 73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 73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73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73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73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73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73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73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73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73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73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73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73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73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73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73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73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73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73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73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73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73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74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74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74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74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74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74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74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74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74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74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74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74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74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74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74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74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74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74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74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74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74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74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74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74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74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74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74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74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74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74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74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74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74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74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74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74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74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74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74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74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74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74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74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74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74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74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74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74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74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74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74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74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74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74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74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74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74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74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74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74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74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74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74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74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74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74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74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74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74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74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74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74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74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74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74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74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74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74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74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74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74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74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74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74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7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7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74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74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7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74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74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74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74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74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74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74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74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74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74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 74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74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74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74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74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74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74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74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74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74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74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74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74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74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74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74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74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74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74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74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74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74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74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74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74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74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74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74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74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74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74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74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74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74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74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74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74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74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74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74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74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74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74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74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74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74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74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74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74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74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74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74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74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74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74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74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74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74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74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74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74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74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74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74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74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74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74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74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74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74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74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74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74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74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74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74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74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74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 74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74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74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74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74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74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74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74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74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74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74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74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74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74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74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74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74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74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74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74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74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74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74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74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74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74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74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74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74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74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74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74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74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74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74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74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74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74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74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74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74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74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74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74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74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74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74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74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74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74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74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74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74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74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7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74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74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74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74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74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74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74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74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74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74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74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74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74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74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74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74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74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74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74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74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74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 74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 74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74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74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74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74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74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74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74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74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74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74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74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74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74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74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74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74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74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74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74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74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74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74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74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74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74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74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74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74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74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74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74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74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74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74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74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7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7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74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74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74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74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74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74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74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74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74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74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74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74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74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74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74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74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74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74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74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74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74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74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74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74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74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74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74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74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74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74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74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74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74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75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74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75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74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75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75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 74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75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75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75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75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75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75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75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74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75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75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75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75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75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75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75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75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75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75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75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 75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75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74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75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75 5d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75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75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75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75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75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75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75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75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74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75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74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75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74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75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75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75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75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75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75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75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75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75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75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75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75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75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75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75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75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74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75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75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75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75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75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75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75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75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75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75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75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75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75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75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75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75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75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75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75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75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75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75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7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7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75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7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75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75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75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75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 75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75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75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75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75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 75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 75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75 5b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75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 75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75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75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75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75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 75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75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75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 75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75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75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75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75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75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75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75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75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75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75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75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75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75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75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75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75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 75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 75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 75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75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75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75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75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7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75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75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75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75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 75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 75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 75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75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 75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75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75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75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 75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 75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 75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75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75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 75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 75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 75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75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75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75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75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75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75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75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75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75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75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75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75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 75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75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 75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75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75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75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75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75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75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75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75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75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75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75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75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75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 75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 75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 75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 75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75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75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75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75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 75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 75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 75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 75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 75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 75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 75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 75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 75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 75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 75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 75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 75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 75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 75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 75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75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75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75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75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75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75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75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75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75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75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75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75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75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75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75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75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75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75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75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75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75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75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75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75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75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75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75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75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75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75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75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75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75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 75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 75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75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75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75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 75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 75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 75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 75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 75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 75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 75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 75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 75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75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75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75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75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75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75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75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75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 76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76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76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76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76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76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76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76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 76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76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76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76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76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76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76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76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76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76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76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76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76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 76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 76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 76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 76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76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 76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76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 76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 76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76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76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 76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76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76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76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76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76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76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76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76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76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76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76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76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 76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 76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 76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 76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 76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 76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 76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 76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76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76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76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76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76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76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76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76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 7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 76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 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 7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 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 7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 7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 76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 76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 76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 76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 76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 76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 76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 76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 76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 76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 76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 76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76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 76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 76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76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76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76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76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 76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 76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 76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 76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76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76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76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76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 76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76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 76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76 5a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76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76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76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76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76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76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76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76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76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76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76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 76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76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76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 76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 76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 76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 76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 76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 76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 76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 76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 76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 76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 76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 76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 76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 76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 76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 76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 76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76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 76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 76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 76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 76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 76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 76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 76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 76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 76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 76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 76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 76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 76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 76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 76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 76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 76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 76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 76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 76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 76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 76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 76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76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 76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 76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 76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 76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 76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 76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 76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 76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 76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 76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 76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 76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 76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 76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 76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 76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 76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 76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 76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 76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 76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76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 76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 76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 76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 76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 76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 76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 76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 76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 76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76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 76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 76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 76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 76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 76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 76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 76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 76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 76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 76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76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76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76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76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76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76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76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76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76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 76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 76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 76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76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76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76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76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76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 76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 76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 76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 76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 76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 76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 76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76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76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76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 76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 76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76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76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76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76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76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 7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 76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 76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 76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 7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 7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 76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 76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 76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 76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 76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76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76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76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 76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76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76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76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76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76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76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76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76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76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 76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76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76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76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76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76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76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76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76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76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76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76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76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76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76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76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76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76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76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76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76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76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76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76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76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76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76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76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 76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 76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 76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7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 7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 76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76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 76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76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76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76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 7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 76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 76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76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76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 76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 76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 76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 76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76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76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76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76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76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76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76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76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76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76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76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76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76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76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76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76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76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76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76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76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76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76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76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 76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 76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 76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 76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76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76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 76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 76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 76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76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76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77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77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77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77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77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77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77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77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 77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 77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 77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 77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 77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 77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77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77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77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77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77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77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77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77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77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 77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77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 77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77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77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 77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 77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 77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 77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77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77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 7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 77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77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77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77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 77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77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77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77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77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77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77 5a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77 5a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77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77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 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 77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 77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 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 77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 77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 7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 7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 77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 77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 77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 77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 77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 77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 77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 77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 77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 77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 77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 77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 77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 77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 77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77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77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77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77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77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77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77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77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77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77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77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77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77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77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77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 77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 77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 77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 77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 77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 77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77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 77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77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77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77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77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77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77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77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77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77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77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77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77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77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77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77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77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 77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 77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 77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 77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 77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 77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 77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 77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77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 77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 77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 77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 7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 7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 77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 77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 77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77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77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77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77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77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 7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 77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77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 77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77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77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77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77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 77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77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77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77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77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77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77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77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77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77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77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77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77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77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77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77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77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77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77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77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 77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 77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 77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 77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 77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 77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 77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 77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 77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 7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 77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77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77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77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77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77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77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77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77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77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77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77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77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77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 77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 77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77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77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77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77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77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77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77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77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77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77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77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77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77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77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 77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 77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 77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 77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 77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 77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 77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 7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 77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 7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 7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 77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 77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 77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 77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 77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 77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 77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77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77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77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77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77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77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77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77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77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77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77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77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77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77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 77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 77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 77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 77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 77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 77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 77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 77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 77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 77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 77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 77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 77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 77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 77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 77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 77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 77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 77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 77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 77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 77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 77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 77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 77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 77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 77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 77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 77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 77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 77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 77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 77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 77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 77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 77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 77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 77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 77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 77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 77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 77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 77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 77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 77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 77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 77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 77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77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 77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 77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 77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 77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 77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 77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 77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 77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 77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 77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77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77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77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77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77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77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78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 78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 78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 78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78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78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78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78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78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78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78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78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 78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 78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 78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 78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 78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 78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 78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 78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 78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 78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 78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78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78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78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78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78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78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78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78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78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78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78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78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78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 78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 78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 78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 78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 78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 78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78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78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78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78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78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78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78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78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78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78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78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 78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 78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 78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78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78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78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78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78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78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 78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 78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 78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 7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 7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 78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 7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 78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 78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 78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 78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 78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 78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 78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 78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 78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78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78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78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78 5c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78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78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78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78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78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78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 78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 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 78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 78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 78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 78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 78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 78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78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 78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78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78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 78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78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 78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78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78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78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 78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 78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 78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 78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 78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 78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 78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 78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 78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 78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 78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 78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 78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 78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 78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 78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 78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 78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 78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 78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 78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 78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 78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 78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 78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 78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 78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 78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 78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 78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78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78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78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78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78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78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 78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 78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 78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 78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 78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 78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78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78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78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78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78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78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78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78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78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78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78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78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78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78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 78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 78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 78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 78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 78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78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78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78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 78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 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 78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 78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 78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 78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 78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 78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 78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 78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 78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 78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 78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 78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 78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 78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 78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 78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78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78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78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78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78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78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78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78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78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78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78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78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78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78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 78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 78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 78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 78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 78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 78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78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78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 78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 78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78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78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78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78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 7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 7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 78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 78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 78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 7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 78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 78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 78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 78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78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 78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 78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 78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78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78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 78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 7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 78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 78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 78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78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78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78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78 5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78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78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78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78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78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78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78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78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78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78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79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79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79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79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79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79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79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79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79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9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79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 79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 79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 79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 79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79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79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79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79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79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79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79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79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79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79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79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 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 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 79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79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 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 79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 79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 79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 79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 79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 79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 79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 79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79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79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79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79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 79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79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 79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 79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 79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79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79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79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79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79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79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79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79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79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79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79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79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79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79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79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79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79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79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 79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79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79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79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79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79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79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79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79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79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79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79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79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79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79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79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79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79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79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79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79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79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79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79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79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79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79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79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79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79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79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 79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79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79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79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 79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79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79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79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79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79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79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79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79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79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79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79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79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79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79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79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79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79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79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79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79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79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79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79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79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 79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79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79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 79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79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79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79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79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79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79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79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7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79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79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79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79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7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7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79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79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79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79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79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79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79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79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79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79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79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79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79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79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79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79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79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 79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79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79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79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79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79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79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79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79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79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79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79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79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79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79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 79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79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79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79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79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79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79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79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79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79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79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79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79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 79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79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79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79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79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79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79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79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79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79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79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7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79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79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79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79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79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79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79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79 5a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 79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 79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80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80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80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80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80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80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80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80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80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80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80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80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80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80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80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80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80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80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8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80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80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80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80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80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80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80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80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80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80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8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80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80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80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80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8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8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8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80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80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80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 80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80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80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80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 80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80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80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80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80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80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80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 80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80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80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80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80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80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80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80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80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80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80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 80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80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80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80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80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 80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 80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80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80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80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80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80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80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80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80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80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 80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80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80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80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80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80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80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80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80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80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80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8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8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80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80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80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80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80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80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80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80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80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80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80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 80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80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80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80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80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80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80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80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80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80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80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80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80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80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80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80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80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80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80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80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80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80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80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80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80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80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80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8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80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80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80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80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80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80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80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80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80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80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80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80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80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80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80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80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80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80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80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80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80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80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80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80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80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80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80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80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80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80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80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80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80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80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80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80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80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80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80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80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80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80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80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80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80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80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80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8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80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80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80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80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80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80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80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80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80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80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80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80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80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80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80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80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80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80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80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80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80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80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80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80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80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80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80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80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80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80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80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80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80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80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80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80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80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80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80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80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80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80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80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80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80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80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80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80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80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80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80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80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80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80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8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8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8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80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80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80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80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80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81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81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81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81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81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81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81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81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81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81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81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81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81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81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81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81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81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81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81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81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81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81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81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81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81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81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81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 81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81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81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81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81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81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81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81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81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81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81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81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 81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81 5a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81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81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81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81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81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81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81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81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8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8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81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81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81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81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81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81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81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81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81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81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81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81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81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81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81 5a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81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81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81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81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81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81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81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81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81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81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81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81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 81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 81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81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81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81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81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81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81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81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81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81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81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81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 81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 81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 81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81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81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81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81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81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81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81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81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81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81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81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81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81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81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81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81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81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81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81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81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81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81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81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81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81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81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81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81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81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81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81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8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81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8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8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81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81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8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81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81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81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81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81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81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81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81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81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81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81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81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81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81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81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81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81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81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81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81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81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8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81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81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81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81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81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81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81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81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81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81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81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81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81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81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81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81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81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81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81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81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81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81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81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81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81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81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81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81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 81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81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81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81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81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81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 81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81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81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81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81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81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81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81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81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8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8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81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81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81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81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81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81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81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81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81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81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81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81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81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81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81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81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81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81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81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 81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81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81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 81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81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81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81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81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81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 81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81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81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81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81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81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81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81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81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81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8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81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81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81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81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81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81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81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8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8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81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81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81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81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81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81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81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81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81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81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81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81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81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81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81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81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81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81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81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81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 81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 81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81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81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81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82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82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82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82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82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82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82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82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82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82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8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8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82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82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82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82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82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82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82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82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82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82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82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82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82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82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82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82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82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82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 82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82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82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8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82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82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82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82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82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82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82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82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82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82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82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82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82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 82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82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8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8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8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82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82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82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82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82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82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82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82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82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82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82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82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82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82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82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82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 82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 82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82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82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82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82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82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82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82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82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82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82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82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82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82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82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82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82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82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82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82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82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82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82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82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82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82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82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82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82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82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82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82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82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82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82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82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82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82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82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82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82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82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82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82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82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82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82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82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82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82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82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82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82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82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82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 82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82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82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82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82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82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82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82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82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82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82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82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82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82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82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82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82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82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82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82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82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82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82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82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82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82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82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82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82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82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82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82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82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82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82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82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 82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 82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 82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82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82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82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82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82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82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82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82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82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82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82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82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82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82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82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82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82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82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82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82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82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82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82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83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83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83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83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83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83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83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83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82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82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82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 83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82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82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82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82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 82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82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82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83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83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83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82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83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82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83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83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82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82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83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83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83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83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8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83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82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82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82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8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8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83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8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8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83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83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83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83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83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83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82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82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82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82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82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82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83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82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82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83 5b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82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83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83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82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82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82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83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8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82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8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82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83 5b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82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83 5b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83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82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83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82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82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83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83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82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83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83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83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82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83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82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83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83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82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83 5b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83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83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82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83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83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83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83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82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83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83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 83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 83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83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83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83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 83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 83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 83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 83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 83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 83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 83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 83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 83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 83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 83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 83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 83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 83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 83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 83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 83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 83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 83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 83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 83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 83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 83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 83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 83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 83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 83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 83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 83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 83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 83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 83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 83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 83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 83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 83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 83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 83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 83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 83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 83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 83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 83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 83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 83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 83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 83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 83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 83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 83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 83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 83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 83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 83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 83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 83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 83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 83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 83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 83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 83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 83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 83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 83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 83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 83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 83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 83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 83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 83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 83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 83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 83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 83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 83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 83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 83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 83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 83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 83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 83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 83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 83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83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83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83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 83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 83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83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83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83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83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83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83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83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83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83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83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83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83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83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83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83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83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83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83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83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83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83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83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83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83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 83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 83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 83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 83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 83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 83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 83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 83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 83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 83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 83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 83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 83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 83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 83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 83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 83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 83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 83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 83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 83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 83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 83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 83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 83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 83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 83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 83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 83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 83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 83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 83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 83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 83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 83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 83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 83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 83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 83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 83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 83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 83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 83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 83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 83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 83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83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83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83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83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83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83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8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83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 83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 83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 83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 83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 83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 83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 83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 83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 83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 83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 83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 83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 83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 83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 83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 83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 83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 83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 83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 83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 83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 83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 83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 83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 83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 83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 83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 83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 83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 83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 83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 83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 83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 83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 83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 83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 83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 83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 83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 83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 83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 83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 83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 83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 83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 83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 83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 83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 83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 83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 83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 83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 83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 83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 83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 83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 83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 83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 83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 83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 83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 83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 83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 83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 83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 83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 83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 83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 83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 83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 83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 83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 83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 83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 83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 83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 83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 83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 83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 83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 83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 83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 83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 83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 83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 83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 83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 83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 83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 83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 83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 83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 83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 83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 83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 83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 83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 83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 83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 83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 83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 83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 83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 83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 83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 83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 83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 83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 83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 83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 83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 83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 83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 83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 83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 83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 83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 83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 83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 83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 83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 83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 83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 83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 83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83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83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83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83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83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83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83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83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83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83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83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83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83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83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83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83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83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83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83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83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83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83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83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83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83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83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83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83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83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83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83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83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83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83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83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83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83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83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83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83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83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83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83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83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83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83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83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83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83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83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83 5b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83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83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83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83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83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83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83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83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83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83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83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83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83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83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83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83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83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83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83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83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83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83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83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83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83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83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 83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83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83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83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83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83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83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83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83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83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83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83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83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83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83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83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83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83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83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83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83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83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83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8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83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83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83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83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83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83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83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83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83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83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83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83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83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83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83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83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83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83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83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83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83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83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83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83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83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8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83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83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83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83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83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83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83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83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 83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83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84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83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84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83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84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83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84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83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84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83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83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83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83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83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83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83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84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83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84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83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84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84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84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83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84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83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83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84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84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84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83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84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83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84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84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84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83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84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84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84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84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84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84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 84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 84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84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84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84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84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84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84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84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84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84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84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84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84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84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84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84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84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84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84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84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84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84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84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84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84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84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8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84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84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84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84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84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84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84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84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84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84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84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84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84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84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84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84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84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84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84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8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84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8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84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84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84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84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84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84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84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84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84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84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84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84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84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84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84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84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84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84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84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84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84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 84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84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84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84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84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84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84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84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84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84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84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84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84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84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84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84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84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84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84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84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84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8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8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8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84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84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84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84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84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84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84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84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84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84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84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84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84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84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84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84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84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84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84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84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84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84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84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84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84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84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84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84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84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84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84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84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84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84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84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84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84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84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84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84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84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84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84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84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84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84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84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84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84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84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84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84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84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84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84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84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84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84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84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84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84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84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84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84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84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84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84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84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84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84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84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84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84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84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 84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 84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 84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84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84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84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84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84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84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 84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84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84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84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84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84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 84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84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84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84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84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84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84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84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84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84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84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84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84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84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84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84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84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84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84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84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84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84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8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84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84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84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84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84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8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84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84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84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84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84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84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84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84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84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84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84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84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84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84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84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84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84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84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84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84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84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84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84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84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84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84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84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84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84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84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84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84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84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84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84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84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84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84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84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84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84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84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84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84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84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84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8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84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85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85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85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85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85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85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85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85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85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85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85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85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85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85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85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 85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85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85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85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85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85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85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85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85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85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85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85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85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85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85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85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85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 85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85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85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85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85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85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85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85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85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85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 85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 85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85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85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85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85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85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85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85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85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85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85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85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85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85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85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85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85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85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85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85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85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85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85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85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 8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85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85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85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8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85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85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85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 85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 85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 85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 85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 85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 85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 85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 85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 85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 85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 85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 85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 85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 85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 85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 85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 85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 85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 85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 85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 85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 85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 85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 85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 85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 85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 85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 85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 85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 85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 85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 85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 85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 85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 85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 85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 85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 85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 85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 85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 85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 85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 85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 85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 85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 85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 85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 85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 85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 85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 85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 85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 85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 85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 85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 85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 85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 85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 85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 85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 85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 85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 85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 85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 85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 85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 85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 85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 85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 85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 85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 85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 85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 85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 85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 85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 85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 85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 85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 85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 85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 85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 85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 85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 85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 85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 85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 85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 85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 85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85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85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85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85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85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85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85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85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85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85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85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85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 85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85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 85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85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85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85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85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85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85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85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85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85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85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85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85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85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85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85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85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85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8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85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85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85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85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85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 85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85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85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85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85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85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85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85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85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85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85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85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85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85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85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85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85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85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85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85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85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85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 85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85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85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85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85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85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85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85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85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85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85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 85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85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85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85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85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85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85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8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8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85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85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85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85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85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85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85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85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85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85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85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85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85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85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85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85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85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85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85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85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85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85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 85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85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85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85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85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85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8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85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85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85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85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 85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85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85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85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85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85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85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85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85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85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 85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 85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85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85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85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85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85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85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85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8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85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85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85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85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85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85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85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85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86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86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86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86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85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86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86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86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86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86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86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86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86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86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86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85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86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86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86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86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86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86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86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86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86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86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86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86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86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86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85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86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86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86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86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86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86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86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86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86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86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86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86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86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86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 86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86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86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86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86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86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86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86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86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86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86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 86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 86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86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86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86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86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86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86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 86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 86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 86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 86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86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86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86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86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86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86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86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86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86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86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8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8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8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86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86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86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86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86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86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86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86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86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86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86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86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86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86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86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86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86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86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86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 86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 86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86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86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86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 86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86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86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86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86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86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86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86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86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86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86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86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86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86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86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86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86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 86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 86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 86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86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86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86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86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86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86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86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86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86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86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86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86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86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86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86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86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86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86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86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86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86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86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86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86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86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86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86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86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86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8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86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8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8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86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86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86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86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86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86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86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86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86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86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86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86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86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86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86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86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86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86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86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86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86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86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86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86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86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86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86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86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86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86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86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86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86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86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86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86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86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86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86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 86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86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86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86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 86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 86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 86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86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86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86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 86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86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86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86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86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86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86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86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86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86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86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86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86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86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86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86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86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86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86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86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86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86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86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86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86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86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86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86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86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86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86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 86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86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86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86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86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86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86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86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86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86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86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86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86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86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86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86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86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87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87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 87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 86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 87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86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87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87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86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87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86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8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86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87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87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87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86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86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86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87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87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86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86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86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86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86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86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87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87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87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 87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87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87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 87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 87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87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87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87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87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87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87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87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87 5a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87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87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87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87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87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87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87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87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87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87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87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87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87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87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87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87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 87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87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87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87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87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87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87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87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87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87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87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87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 87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 87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87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87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87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87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87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87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87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87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87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87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87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87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87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87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87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8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87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87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87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87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87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87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87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87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87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87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87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87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87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87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87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87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87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87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87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87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87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87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 87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87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87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87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87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87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87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87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87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87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87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87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87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87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87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87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87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87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87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87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87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87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87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87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87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87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87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87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87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87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87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87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87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87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87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87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87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87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87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87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87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87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87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87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8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8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 87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 87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87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87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87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87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87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87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87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87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87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87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87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87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87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87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87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87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87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87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87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87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87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87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87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87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87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87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87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8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87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87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87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87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87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87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87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87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87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87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88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88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88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88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88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88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88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88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88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88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88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88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88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88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88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88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88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88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88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88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88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88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88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88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88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88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88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88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88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88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 88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88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88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88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88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88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88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88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88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88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88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88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88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88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88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88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88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88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88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88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88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88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88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88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88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88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88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88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88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88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88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88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88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88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88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88 5a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88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88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8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8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88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88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88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8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8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8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8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88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88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88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88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88 5b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88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88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88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88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88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88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88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88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88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88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88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88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88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88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88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88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88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88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88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88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88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88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88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88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88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88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88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88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88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88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88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88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88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88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88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88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88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88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88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88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8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88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8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88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88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88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88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88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88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88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88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88 5a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88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88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88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88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88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88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88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88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88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89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89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89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89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89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89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89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89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89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89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89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89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89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89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89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89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89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89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89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89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89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89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89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89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89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89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89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89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89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89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89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89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89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89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89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89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89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89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89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89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89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89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89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89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89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89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89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89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89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89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89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89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89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89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89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89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89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89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89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89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89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89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89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89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89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89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89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89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89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89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 89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89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89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89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89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89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89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89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89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89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89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89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89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89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89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89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89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89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89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89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89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89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89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89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89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89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89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89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89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89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89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89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89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89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8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8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89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89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89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89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89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89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89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89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 89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89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89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89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89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89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89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89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89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89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89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89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89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89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89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89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89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89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89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89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89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89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89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89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89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89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89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89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89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89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89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89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89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89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89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89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89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89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 89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89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89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89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89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89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89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89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89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89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89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89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89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89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89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89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89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8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8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8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89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8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8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89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89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89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89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89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89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89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89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89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 89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89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89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89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89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89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89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89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89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89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89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89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89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89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89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89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89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 89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89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 89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89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89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89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89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89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89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89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89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89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89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89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89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89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89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89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89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89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89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89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89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89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89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89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89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89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89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89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89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89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89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89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89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89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89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89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89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89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89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89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89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 90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 90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 90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90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90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90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90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90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90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90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90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90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90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90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90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90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9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9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90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90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90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90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90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90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90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90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90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90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90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90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90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90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90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90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90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90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90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90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90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90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90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90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90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91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91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91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91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91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91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91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91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91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91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91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91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91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91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91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9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91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91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91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91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91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91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91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9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91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91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91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91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91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9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91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91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9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9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91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91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91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91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91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91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91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91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91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91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91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 91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91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91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91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91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91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91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91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91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91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91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91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91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91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91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91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91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91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91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91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91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91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91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91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91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91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91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91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91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91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91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91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91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91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91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91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91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91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91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91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91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91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91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 91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91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91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91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91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9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91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91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91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91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91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91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9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9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91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91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91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91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91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91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91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91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91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91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91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9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91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91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91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91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91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91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91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91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91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91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91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91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91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91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91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91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91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91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91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91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91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91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91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91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91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 91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91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 91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91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91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91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91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91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91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91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91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91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 91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91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91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 91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91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91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91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91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91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91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91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91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91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91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91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91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91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91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91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91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91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91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91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91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91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91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91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91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91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9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91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91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91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91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91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91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91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 91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91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9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9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9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91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91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 91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 91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91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 91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91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91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91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92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92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92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 92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92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92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92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92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92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92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92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92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92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92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92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92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92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92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92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92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92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92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92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 92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92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92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92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92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 92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92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92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92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92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92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92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92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 92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92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92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92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92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92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92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92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 92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92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92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92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92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92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92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92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 92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92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92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92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 92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9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92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92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92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92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92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92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92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92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92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92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92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92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92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92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92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92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92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92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92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92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92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92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92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92 4b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92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92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92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92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92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92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92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92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92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92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92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92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92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92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92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 92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92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 92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92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92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92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92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 92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92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92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92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92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92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92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92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92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92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92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92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92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 92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 92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92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92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92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92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92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92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92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92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92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92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92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 92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92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92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92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 92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92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92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 92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92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92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92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92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92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92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 92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92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 92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 92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 92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 92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92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 92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9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92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92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92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92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92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92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92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92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92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92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92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92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92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92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92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92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92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92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92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92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92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92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92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92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92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92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92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92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92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92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92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92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92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92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92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92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92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92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92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92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92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92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92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92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92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92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92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92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 92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92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92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92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 92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92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92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92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92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92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92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92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93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92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92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92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92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92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93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 93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 93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93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93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93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93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93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93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93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 92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93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93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93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92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92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92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92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92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92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93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92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93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 93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93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93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92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9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92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93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92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93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92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92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92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92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93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93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92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92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92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92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92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92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92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92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92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92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92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92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92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93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93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93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92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92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92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92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92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92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92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92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93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93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 93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92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92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93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92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93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93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92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92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93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93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92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92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93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93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93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93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93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93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93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93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93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93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93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93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93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93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93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93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93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93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93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 93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93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93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93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93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 93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93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93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93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93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93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93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93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93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93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93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93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93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93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93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93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93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93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93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93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93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93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93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 93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93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93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93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93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93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93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93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 93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 93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93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93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93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93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93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93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93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93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93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93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93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93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93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93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93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93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93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93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93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93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93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93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93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93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93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93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93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93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93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93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93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93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93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93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93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93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93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93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93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93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93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 93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93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93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93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93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93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93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93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 93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93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 93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93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93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93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93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93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93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 93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93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93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93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93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93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93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93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 93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93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93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93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93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93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93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9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93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9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9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93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93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93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93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93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93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93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93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93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93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93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9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93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93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93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93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93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93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93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 93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93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93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93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93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93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 93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93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93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93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93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93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93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93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93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93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93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93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93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93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93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93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93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93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93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93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93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 93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93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93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93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93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93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93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93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93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93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93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93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93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93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93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93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93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 93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93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93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93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93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93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93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93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93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93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93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93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93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93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93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93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93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93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 93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93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 93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93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93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93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93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93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94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94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94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94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94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 94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93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93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93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93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94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94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94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94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94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93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94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 93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93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93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94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93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93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 94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93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93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93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93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93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93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93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94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93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93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93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93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93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94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 93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94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94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94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94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94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 94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94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94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94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94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94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94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94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 94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 94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94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94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94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94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94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94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94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94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94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94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94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 94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94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 94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94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94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94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94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 94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94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 94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94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94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94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94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94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94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94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94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94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94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94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94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94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94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94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94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94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94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94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94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94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94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94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94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94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9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94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94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94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94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94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94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94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94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94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94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94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94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94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 94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94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94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94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94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94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94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94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94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94 4d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 94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 94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94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94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94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94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94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94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94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94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94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94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94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94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94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94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94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94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94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94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 94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94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 94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94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94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94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94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94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94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94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94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94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94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94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94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94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94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94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94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94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94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94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94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94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94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 94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94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94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94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94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94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94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94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94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94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94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94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94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94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 94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94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94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94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94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94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94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94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94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94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94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94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94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 94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94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94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94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 94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94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94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94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94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94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94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94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94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94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94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94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94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94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94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94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94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94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9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9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94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94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94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94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94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94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94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94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94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 94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9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94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94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94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94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94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94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94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94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94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94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94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 94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94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94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94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94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94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94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 94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94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94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94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 94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 94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 94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 94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94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94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94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94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94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 94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94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94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94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94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94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94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94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94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94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94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94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94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94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94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94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94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94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 94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 94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94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94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94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94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94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94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94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94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94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95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95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95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95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95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95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95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95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95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95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95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94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95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95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95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95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95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95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95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94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 95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95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95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95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95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95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95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95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 95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94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95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94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 95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95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95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95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 95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 95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95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95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95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95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95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95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95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95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95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95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95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95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95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95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95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95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95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95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95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95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95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95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95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95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95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95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95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95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95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95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95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95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95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95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95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95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95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95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95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95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95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95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95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95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9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9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95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95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95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95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95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95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95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95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95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95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95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95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95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95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95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 95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 95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95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95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95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95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95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95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95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95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95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95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95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95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95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95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95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95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95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95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95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95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95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95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95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95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95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95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95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95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95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95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95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 95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 95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95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 95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 95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 95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 95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95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 95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 95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95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95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 95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95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95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95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95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95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95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95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95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95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95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95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95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95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95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95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95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95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95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95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95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95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95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95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95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95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95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95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95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95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95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95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95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95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95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95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95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95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 95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95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95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95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9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95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 95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95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95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95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95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95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95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95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95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95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95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 95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95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95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95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95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95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95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95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95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95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95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95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95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95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95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 95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95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95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95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95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95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95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95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 95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95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95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 95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95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95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95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95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95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95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95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95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95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95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95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95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 95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95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95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95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95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95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95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95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9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95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95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95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95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95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95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95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95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95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95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9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95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95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95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95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95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95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95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95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95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95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 95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95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96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96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96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96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96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96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96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96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96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 96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96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96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96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96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96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96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96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96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96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96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96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96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96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96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96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96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96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96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96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96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96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96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96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96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96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96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96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9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96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96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96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96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96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96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96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96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96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96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96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96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96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96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96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96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96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96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96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96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 96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96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96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96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96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96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96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96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96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96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96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96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96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96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96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96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96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96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96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96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96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96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96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96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96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96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96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96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96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96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96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96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96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96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96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96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 96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96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96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96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96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96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96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96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96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96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96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96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9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96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96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96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96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96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96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96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96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96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 9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96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96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96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96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96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96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96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96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96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96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96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96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96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96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96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96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96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96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96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96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96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96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96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96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96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9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96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96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96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96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96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 96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96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96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96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96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96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96 4a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96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96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96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96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96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96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96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96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96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96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96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96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96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96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96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96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96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96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96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96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96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96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96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96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96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96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96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96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96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96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96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96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96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96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96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96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96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96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96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96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96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96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96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96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96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96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96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96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9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96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96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96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96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96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96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96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96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97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97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97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96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96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96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96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97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96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96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96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96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96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96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97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96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97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96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96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96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96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96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97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96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 97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97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97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9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97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97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97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96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96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96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96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96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96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96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96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96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96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96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97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9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96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96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96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96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96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97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9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97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97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97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96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96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96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96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97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96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96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97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97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97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97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97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97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97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97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97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97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97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97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97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97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97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97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97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97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97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 97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97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97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97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97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97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97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97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97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97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97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97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97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97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97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97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97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97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97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9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97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97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97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97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97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97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97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9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97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97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97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97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97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97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97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97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97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97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97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97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97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97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97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97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97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97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97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97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97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97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97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97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97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97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97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97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97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97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97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97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97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97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97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97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97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97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97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97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97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97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97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97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97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97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97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97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97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97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97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97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97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97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97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97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97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97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97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97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97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97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97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97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9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9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97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97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97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97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97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9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97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97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97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97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97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97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97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97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97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97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97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97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97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97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97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97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97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97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97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97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97 4a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97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97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97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97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97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97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97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97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97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97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97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 97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97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97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97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97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97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97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97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97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97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97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97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97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97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97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97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97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97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97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97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97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97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97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97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97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9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97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97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97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97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97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97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97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97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97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97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97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97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97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97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97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97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97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97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97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97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97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97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97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97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97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97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97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97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97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97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97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97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97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97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97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97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97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97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97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97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97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97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97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97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97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97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97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97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97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97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97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97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97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97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97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97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97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97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97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97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9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97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97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97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97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97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97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97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97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97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97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97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97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97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97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97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97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97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97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97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97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97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97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 97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97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9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97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97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97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97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97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97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97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97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97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97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97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97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97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97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97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98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98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98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98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98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98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98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98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98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98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98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98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98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98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98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98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98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98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98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98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98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98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98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98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98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98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98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98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98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98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98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98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 98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98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98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98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98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98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98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98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98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98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98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98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98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98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98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98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 98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 9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98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98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98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98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98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98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98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98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98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98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98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98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98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98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98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98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98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98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98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98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98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98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9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9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98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98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98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98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98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98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98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98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98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98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98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98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98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98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98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98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98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98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98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98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98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98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98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98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98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98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98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98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98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98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98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98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98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98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98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98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98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98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98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98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98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98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98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98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98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98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98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98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98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98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98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98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98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98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98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98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98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98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98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98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98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98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98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98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98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98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98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98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98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98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98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98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98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98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98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98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98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98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98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98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98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98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98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98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98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98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98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98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98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98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98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98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98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98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98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98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98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98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98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98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98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98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98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98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98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98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98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98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9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9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98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98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98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98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98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98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98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98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98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98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98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98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98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98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98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98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98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98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98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98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98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98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98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98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98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98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98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98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98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98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98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98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9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9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98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98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98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98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98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98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98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98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98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98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98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98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98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98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98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98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98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98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98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98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98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98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98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98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98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98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98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98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98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98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98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98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98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98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98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98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98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98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98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98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98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98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98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98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98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98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98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98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98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98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98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98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98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98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98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98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98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98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98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98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98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9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98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98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 98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98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98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98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98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98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98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98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98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98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98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98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98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98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98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98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99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98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99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99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 99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99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99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99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99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99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99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99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99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99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99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99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99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99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99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99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99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99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99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99 4a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99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99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99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99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99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99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99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9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9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99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9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99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99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99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99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99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99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99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99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99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99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99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99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99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99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99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99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99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99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99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99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99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99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99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99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99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99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99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99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99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99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99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99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99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99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99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99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99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99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99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99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99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99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99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99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9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99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99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99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99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99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99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99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99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99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99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99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99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99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99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99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99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99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99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99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99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99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99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99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99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99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99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99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99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99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99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99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99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99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99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99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99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99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99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99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99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99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99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99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99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99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99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99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99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99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99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99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99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99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99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99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99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99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99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99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99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99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99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99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99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99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99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99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99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99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99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99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99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99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99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99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99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99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99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99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99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99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99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99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99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99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99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99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99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99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99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99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99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99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99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99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99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99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99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99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99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9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9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9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99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99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99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99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99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9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99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99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99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99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99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99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99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99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99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99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99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99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99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99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99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99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99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99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99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99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99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99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99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99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99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99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99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99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99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99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99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99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99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99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99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99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99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99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99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99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99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 99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99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99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99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99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99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99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99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99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99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99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99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99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99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99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99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99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99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99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99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99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99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99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100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100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100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100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100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100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100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100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100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100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100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100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100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100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100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100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100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100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100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100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100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100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100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100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100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100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100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100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100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100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100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100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100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100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100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100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100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100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100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100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100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100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100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100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100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100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100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100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100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100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100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100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100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100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100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100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100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100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100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100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100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100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100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100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100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100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100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100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100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100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100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100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100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100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100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100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100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100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100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100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100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100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100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100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100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100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100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100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100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100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100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100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100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100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100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100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100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100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100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100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100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100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100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100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100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100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100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100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100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100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100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100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100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100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100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100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100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100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100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100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100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100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100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100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100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100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100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100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100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100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100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100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100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100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100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100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100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100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100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100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100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100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100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100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100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100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100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100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100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100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100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100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100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100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100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100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100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100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100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100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100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100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100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100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100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100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100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100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100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100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100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100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100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100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100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100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100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100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100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100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100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100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100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100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100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100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100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100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100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100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100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100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100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100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100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100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100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100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100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100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100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100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100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100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100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100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100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100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100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100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100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100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100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100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100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100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100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100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100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100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100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100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100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100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100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100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100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100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100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100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100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100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100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100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100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100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100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100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100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100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100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100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100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100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100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100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100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100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100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100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100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100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100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100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100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100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100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100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100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100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100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100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100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100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100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100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100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100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100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100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100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100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100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100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100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100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100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100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100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100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100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100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100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100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100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100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100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100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100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100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100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100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100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100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100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100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100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100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100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100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100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100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100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100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100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100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100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100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100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100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100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100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100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100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100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100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100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100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100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100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100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100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100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100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100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100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100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100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100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100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100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100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100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100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100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100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100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100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100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100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100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100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100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100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100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100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100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100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100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100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100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100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100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100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100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100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100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100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100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100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100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100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100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100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100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100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100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100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100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100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100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100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100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100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100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100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100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100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100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100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100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100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100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100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100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100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100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100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100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100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100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100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100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100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100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100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100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100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100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100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100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100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100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100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100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100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100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100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100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100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100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100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100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100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100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100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100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100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100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100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100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100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100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100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100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100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100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100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100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100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100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100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100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100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100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100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100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100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100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100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100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100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100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100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100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100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100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100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100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100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100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100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100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100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100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100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100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100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100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100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100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100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100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100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100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100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100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100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100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100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100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100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100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100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100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100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100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100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100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100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100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100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100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100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100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100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100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100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100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100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100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100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100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100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100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100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100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100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100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100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100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100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100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100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100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100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100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100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100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100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100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100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100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100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100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100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100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100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100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100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100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100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100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100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100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100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100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100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100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100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100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100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100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100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100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100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100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100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100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100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100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100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100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100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100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100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100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100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100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100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100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100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100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100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100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100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100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100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00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100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100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100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100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100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100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100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100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100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100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100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100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100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100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100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100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100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100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100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100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100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100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100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100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00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100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100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100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100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100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100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100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100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100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100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100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100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100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100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100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100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100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100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100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100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100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100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100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100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100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100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100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100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100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100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100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100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100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100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100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100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100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100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100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100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100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100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100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100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100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100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100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100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100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100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100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100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100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100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100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100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100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100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100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100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100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100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100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100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100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100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100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100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100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100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100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100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100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100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100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100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100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100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100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100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100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100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100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100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100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100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100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100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100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100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100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100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100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100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100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100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100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100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100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100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100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100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100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100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100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100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100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100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100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100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100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100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100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100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100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100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100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100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100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100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100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100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100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100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100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100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100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100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100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100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100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100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100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100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100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100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100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100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100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100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100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100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100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100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100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100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100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100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100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100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100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100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100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100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100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100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100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100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100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100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100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100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100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100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100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100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100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100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100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100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100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100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100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100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100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100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100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100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100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100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100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100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100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100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100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100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100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100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100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100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100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100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100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100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100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100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100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100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100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100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100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100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100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100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100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100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100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100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100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100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100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100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100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100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100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100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100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100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100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100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100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100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100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100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100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100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100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100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100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100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100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100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100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100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100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100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100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100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100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100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100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100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100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100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100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100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100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100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100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100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100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100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100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100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100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100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100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100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100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100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100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100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100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100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100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100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100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100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100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100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100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100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100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100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100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100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100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100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100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100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100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100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100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100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100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100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100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100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100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100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100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100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100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100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100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100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100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100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100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100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100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100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100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100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100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100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100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100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100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100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100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100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100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100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100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100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100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100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100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100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100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100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100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100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100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100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100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100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100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100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100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100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100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100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100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100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100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100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100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100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100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100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100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100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100 4d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100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100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100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100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100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100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100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100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100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100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100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100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100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100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100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100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100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100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100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100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100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100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100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100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100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100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100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100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100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100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100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100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100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100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100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100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100 4d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100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100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100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100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100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100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100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100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100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100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100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100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100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100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100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100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100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100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100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100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100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100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100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100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100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100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100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100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100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100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100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100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100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100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100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100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100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100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100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100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100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100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100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100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100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100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100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100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100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100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100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100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100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100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100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100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100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100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100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100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100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100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100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100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100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100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100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100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100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100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100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100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100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100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100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100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100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100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100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100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100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100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100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100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100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100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100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100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100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100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100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100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100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100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100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100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10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100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100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100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100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100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100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100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100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100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100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100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100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100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100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100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100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100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100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100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100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100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100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100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100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100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100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100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100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100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100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100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100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100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100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100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100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100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100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100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100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100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100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100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100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100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100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100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100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100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100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100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100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100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100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100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100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100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100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100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100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100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100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100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100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100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100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100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100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100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100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100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100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100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100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100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100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100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100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100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100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100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100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100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100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100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100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100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100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100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100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100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100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100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100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100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100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100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100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100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100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100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100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100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100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100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100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100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100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100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100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100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100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100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100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100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100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100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100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100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100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100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100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100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100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100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100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100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100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100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100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100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100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100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100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100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100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100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100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100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100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100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100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100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100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100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100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100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100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100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100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100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100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100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100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100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100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100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100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100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100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100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100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100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100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100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100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100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100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100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100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100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100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100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100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100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100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100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100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100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100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100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100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100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100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100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100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100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100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100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100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100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100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100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100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100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100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100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100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100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100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100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100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100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100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100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100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100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100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100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100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100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100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100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100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100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100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100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100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100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100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100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100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100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100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100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100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100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100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100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100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100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100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100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100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100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100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100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100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100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100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100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100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100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100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100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100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100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100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100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100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100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100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100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100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100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100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100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100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100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100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100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100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100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100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100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100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100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100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100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100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1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1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100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100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100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100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100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100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100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100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100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100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100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100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100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100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100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100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100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100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100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100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100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100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100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100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100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100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100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100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100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100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100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100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100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100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100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100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100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100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100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100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100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100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100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100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00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100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100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100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100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100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100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00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100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100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100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100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100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100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100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100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100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100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100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100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100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100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00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100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00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100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100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100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100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100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100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100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100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100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100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100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100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100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100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100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100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100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100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100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100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100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100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00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100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100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100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100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100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100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100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100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100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100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100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100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100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100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100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100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100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10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10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10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10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100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10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10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10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10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100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100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100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100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100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100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100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100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100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100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100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100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100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10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100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100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100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100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100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100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100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100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100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100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100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100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00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100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100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100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100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100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100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100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100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100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100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100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100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100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100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100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100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100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100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00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100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100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100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102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102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102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102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102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102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102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102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102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102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102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102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102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102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102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102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102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102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102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102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102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102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102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10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102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102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102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102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102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102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102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102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102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102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102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102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102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102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102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102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102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102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102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02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102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102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102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102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102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102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102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102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102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102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102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102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102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102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102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102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02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102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102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102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102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102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102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102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02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102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102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102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102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102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102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102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102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102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102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102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102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102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103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102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102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102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102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102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102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102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103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103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103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102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102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102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103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102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102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102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102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102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102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102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102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03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103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103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103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103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103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103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103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103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103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103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103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103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103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103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103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103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103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103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103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103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103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103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103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103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103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103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103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103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103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103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103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103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103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103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103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103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103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103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103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103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103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10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103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103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103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103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103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103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103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103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103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103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103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103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103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103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103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103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103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103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103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103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103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103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103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103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103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103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103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103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103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103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103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103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103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103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103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103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103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103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103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103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103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103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103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103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103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103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103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103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103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103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103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103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103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103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103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103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103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103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103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103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103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103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103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103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103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103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103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103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103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103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103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103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103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103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103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103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103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103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103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103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103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103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103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103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103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103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103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103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103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103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103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103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103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103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103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103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103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103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103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103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103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103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103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103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103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103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103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103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103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103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103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103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103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103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103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103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103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10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103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103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103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103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103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103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103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103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103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103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103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103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103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103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10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103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103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103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103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103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103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103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103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103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103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103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103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104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104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104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104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104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104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104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104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104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04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104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104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104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104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104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104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104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104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104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104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104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104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104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104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104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104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104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104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104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104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104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104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04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104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104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104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104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104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104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104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104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104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104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104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104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104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104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104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104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104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104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104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104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104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104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104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104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104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104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104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104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104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104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104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104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104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104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104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104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104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104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104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104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104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104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104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104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104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104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104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104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104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104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104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104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104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104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104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104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104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104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04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104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104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104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104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104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104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104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104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104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104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104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104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104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104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104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104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104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104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104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104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104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104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104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104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104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104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104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104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104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104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104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104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104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104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104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104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104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104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104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104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104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104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104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104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104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104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104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104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1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104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104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104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104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104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104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104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104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104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104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104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104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105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105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105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105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105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105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105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105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105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105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105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105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105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105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105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105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105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105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105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105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105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105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105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105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105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105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105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105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105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105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105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105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105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105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105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105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105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105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105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105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105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105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105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105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105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105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105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105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105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105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105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105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105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105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105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105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105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105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105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105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105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105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105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105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105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105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105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105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105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105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105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105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105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105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105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105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105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105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105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105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105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105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105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105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105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105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105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105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105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105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105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105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105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105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105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105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105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105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105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105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105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105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105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105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105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105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105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105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105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105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105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105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105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105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105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105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105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105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105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105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105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105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105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105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105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105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105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105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105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105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105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105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105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105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105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105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105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105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105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105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105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105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105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105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105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105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105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105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105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105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105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105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105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105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105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105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105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105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105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105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105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105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105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105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105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105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105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105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105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105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105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105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105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105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105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105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105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105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105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105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105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105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105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105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105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105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105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105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105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105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105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105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105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105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105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105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105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105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105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105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105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105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105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105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105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105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105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105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105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105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105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105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105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105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105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105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105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105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105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105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105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105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105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105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105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105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105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105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105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105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105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105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105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105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105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105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105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105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105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105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105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105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105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105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105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105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105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105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105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105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105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105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105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105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105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105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105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105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105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105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105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105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105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105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105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05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105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105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105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105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105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105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105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105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105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105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105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105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105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105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105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105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105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105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105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105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105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105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105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105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105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105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105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105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105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105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105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105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105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105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105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05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105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105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105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105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105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105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105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105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105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105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105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105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105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105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105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105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105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105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105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105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105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05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105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105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105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105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105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105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105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105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105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105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105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105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105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105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105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105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105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105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105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105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105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105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105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105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105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10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1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105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105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105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105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105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105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105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105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105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105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105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105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105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105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105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105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105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105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105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105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105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105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105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105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105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105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105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105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105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105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105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105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105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105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105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10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105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105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105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105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105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105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105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105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105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105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105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105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105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105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105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105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105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105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105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105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105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105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105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105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105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105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10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105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105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105 4b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105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105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105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105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105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105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105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105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105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106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106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106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106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106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106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106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106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106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106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106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106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106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106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106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106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106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106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106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106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10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10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10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106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106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106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106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106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106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106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106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106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106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106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106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106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106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106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106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106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106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106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106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106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106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106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106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106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106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106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106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106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106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106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106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106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106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106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106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106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106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106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106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106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106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106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106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106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106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106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106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106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106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106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106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106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106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106 4d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106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106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106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106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106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106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106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106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106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106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106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106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106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106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106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106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106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106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106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106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06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106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106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106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106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106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106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106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106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106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106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1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106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106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106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106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106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106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106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106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106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106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106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106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106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106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106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106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106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106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106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106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106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106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106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106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106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106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106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106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106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106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106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106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106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106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106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106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106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106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106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106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106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106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106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106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106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106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106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106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106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106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106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106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106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106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106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106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106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106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106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1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10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106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106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106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106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106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106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106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106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106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106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106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106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06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106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106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106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106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106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106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106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106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106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106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106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106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106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106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106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106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106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106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106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106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106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106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106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106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106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106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106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106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106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106 4a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106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106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106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106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106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106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106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106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10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10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106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106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106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106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106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106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106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106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106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106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106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106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106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106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106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106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106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06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106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106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106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106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106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106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107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107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10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107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107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107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107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107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107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107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107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107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107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107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107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107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107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107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107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107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107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107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107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107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107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107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107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107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107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107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107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107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107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107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107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107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107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107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107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107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107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07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107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107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107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107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107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107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107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107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107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10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107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107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107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107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107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107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107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107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107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107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107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107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107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107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10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10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107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107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107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107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107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107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107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107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107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107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107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107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107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107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107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107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107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107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107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107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107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107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107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107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107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10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10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107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107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107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107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107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107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107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107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107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107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107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107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107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107 4b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107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107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107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107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107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107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107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107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107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107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107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107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107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107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107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107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107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107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107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107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107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107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107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107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107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107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107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107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107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107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107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107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107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107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107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107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107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107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107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107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107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107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107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107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107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107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107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107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107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107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107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107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107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107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107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107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10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10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107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107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107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107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107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107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107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107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107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107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107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107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107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107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107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107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107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107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107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107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107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107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107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107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10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107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107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107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108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108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108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108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108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108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108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08 4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108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108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10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108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108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108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108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108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108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108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108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108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108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108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108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108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108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108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108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108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108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108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108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108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108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108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10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1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108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108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108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108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108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108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108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108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108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108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108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108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108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108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108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108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108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108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108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108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108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108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108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108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108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108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108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108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108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108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108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10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108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108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108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108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108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108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108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108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108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108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108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108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108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108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108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108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108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108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108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108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108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108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108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108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108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108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108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108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108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108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108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108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108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108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108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108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108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108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108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108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108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108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108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108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108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108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108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108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108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10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108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108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108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108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108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108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108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108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108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108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108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108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108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108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108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108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108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108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108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108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108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108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108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108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108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108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108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108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108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108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108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108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108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108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108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10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1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108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108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108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108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108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108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108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108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108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108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108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108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108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108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108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108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108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108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108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108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108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108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108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108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108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108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108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108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109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109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109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109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109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109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109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109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109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109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109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109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109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09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109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109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109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109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109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109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109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109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109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109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109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109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109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109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109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109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109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109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109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109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109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109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109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109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109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109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109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109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109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109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109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109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109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109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109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109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109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109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109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109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109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109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109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109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109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109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109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09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109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109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109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109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109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109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109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109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109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109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109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109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109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109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109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109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109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109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109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109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109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109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109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109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10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10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109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109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109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109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109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109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109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109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109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109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109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109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109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109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109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109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109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109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109 4d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109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109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109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109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109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109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109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109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109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109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109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109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109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109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109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109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109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109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109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109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109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109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109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109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109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109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109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109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109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109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109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109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109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109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109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109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109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109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109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109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109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109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109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1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10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109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109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109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109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109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109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109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109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109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109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109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109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109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109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110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110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110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110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110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109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110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110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110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110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110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110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110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10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10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109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110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109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109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109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110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109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110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110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110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11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11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110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110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110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110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110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110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110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110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110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110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11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110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110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110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110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110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110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110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110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110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110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110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110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110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110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110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110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110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110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110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110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110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110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110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110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110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110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110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110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110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110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110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110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110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110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110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110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110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11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1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11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110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110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110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110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110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110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110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110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110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110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110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110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110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110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110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110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110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110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110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110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110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11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11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110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110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110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110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11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11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110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110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110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110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110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110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110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110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110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110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110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110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110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110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110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110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110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110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110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110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110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110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110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110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110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110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110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110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110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110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110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110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110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110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110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110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110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110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110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110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110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110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110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110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111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110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110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110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110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110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110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111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110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110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110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1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110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110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110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110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110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110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110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111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111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111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111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111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111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111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111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111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111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111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111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111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111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111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111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111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111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111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111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111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111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111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111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111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111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111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111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111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1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111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111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111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111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111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111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111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111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111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111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111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111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111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111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111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111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111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111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111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111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111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111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111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111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111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111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111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111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111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111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111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111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111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111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111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111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111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111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111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111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111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111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111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111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111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111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111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111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111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111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111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111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111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111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111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111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111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111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111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111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111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111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111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111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111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111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111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111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111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111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111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111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111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111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111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111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111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11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11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111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111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111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111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111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111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111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111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111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111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111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111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111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1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111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111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111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111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111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111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111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111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111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111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111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111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111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111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111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111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111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111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111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111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111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111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111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111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111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111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111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111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111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111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111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111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111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111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111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111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111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111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111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111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111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111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111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111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111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111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111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111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111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111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111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111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111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111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111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111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111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111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111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111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111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111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111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111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111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111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111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111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111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111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11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11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11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111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111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111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111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111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111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111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111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111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111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111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111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111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112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112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112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112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112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112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112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112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112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112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112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1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112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112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112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112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112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112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112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112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112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112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112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112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112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112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112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112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11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1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112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112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112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112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112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112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112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112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112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112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112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112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112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112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112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112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112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112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112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112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112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112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112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112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11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11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11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112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112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112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112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112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112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112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112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112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112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112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112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112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112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112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112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112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112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112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112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112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112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112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112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112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112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112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112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112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112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112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112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112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112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112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112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112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112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112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112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112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12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112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112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112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112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112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112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112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112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112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11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112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112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112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112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112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112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112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112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112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112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112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112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112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112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112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112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112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113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112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112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113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11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112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112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112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112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112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112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112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112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112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112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113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113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113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113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113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113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113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113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113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113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113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113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113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113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113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113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113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113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113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113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113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113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113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113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113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113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113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113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113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113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113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113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113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113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113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113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113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113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113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113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113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113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13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113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113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113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113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113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113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113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113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113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113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113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113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113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113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113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113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113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113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113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113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113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113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113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113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113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113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113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113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113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113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113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113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113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113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113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113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1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113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113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113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113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113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13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113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13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113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113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113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113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113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113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1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113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113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113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113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113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113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113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113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113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113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1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113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113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113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113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113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113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113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113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113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113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113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113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113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1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11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113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113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113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113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113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113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113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113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113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113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113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113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114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114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114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114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114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114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114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114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114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114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114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114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14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114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114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114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11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114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114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114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114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114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114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114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114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114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114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114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114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114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114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114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114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114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114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14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114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114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114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114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114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114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114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114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114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114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114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114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114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114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114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114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114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114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11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114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114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114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114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114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114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114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114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114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114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114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114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114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114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114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114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114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114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114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114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114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114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114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114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114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114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114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114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114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114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114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114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114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114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114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114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114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114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11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114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11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114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114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114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114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114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114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114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114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114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114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114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114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114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14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114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114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114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114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11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114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114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114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114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114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114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114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114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114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114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114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114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114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114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114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114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114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114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14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114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114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114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114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114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14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114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114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114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114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114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114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114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114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114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114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114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114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114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114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114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114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114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114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114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114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114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114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114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115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115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115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115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115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115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115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115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115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115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115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115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115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115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115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115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115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15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115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115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115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115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115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115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115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15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115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115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115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115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115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115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115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115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115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115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115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115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115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115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115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115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115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115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15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115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115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115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115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115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115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115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115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115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115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115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115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115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115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115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115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115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115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115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115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115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115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115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115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115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115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115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115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115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115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115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115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115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115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15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115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115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115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115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115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115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115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115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115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15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115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115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115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115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115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115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115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115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115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115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115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115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115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115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115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115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115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115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115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115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115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115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115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115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115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115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115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115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11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115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115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115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115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115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115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115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115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115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115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115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115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115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115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115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115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115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115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115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115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115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115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115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115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115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115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11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11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115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115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115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115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115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115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115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115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115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115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115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115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115 4a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115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115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115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11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115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115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115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115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116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116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116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116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116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16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116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116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116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116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116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116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116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116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116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116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116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116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116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116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116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116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116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116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116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116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116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116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116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116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116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116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116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116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116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116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116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116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116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116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116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116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116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116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116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116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116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116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116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116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116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116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116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116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116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116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116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116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116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116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116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116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116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116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116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116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116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116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116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116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116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116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116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116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116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116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16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116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116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116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116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116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116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116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116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116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116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116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116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116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116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116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116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116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116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116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116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116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116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116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116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116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116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116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116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116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116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116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116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116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116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116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116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116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116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116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116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116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116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116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116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116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116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116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116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116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116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116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116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116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116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116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116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116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16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116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116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116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116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116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116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116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116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116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116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116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116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116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116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116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116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116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116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116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116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116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116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116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116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116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116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116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116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116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116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116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116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116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116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116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116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116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116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116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116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116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116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116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116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116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116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116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116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116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116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116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116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116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116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116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116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116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116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116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116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116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117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116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116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116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117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116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116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117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116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116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117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117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117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117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116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116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117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116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116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116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116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117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117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117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117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117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117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117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117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117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117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117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117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117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117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117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117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117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117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117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117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117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117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117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117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117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17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117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117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117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117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117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117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117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117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117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117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117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117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117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117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117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117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17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117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117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117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117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117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117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117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117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117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117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117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117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117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117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117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117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117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117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117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117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117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117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117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117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117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117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117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117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117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117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117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117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117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117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117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117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117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117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117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117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117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117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117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117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117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117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117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117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117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117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117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117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117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117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117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117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117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117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117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117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17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117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17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117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117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117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117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117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117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117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117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117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117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117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117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117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117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117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117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117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117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117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117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117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117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117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117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117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117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117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117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117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117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117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117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117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117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117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117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117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117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117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117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117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117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117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117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117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117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117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117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117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117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117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117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117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117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117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117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117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117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117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117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117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117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117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117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117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117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117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117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118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118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118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118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117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118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118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118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118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118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118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118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118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118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118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117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118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117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117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117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117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117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117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117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117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117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117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117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117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117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117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117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118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118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118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117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117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117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117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118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117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117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118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117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117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117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117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117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118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11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118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118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118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118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117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118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117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117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117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118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118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118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118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118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117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117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18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118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118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118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118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118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118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118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118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118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118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118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118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118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118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118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118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118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118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118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118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118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118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118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118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118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118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118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118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118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118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118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118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118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118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118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118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118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118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18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118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118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118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118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118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118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118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118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118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118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118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118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118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118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118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118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118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118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118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118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118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118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118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18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118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18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18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118 3a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118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118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118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118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118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118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118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118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118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118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118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118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118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118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118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118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118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118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118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118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118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118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118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118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118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118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118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118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118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118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118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1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118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118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118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118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118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118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118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118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118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118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118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118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118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118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118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118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118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118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118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118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118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118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118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118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118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118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118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118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118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118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118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118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118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118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118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118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118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118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118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118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18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18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18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18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18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118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118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118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118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118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118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118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118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118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118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118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118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118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118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118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118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118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118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11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118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118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118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118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118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118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118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118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118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118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118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118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118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118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118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118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118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118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118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118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118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118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118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118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118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118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118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118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118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118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118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118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118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118 3d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118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118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118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118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118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118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118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118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118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118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118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118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118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118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118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118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118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118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118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118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118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118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118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118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118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118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118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118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118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118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118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118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118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118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118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118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118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118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118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118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118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118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118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118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118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118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118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118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118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118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118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118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118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118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118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118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118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118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118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118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118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118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118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118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118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118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118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118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118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118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118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118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118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118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118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118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118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118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118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118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118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118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118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118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118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118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118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118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118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11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118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118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118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118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118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118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118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119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119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119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119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119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119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119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119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119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119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119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119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119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119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119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119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119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119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119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119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119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119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119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119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119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119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119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119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119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119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119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119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119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119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119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119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119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119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119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119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119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119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119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119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119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119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119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119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119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119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119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119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119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119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119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119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119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119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119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119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119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119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119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119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119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119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119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119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119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119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119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119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119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119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119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119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119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119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119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119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119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119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119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119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119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119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119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119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119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119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119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119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119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119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119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119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119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119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119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119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119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119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119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119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119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119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119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119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119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119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119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119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119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119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119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119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119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119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119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119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119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119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119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119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119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119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119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119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119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119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119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119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119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119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119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119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119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119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119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119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119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119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119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119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119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119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119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119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119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119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119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119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119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119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119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119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119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119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119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119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119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119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119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119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119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119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119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119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119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119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119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119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119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119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119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119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119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119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119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119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119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119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119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119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119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119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119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119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119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119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119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119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119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119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119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119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119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119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119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119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119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119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119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119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119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119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119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119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119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119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119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119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119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119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119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119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119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119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119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119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119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119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119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119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119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119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119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119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119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119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119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119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119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119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119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119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119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119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119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119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119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119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119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119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119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119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119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119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119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119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119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119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119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119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119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119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119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119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119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119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119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119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119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119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119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119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119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119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119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119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119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119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119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119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119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119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119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119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119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119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119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119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119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119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119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119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119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119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119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119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119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119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11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119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119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119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19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119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119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120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120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120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120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120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120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120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120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120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120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120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120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120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120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120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120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120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120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120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120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120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120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120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120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120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120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120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20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120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120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120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120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120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120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120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120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120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120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120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120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120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120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120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120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120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120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120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120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120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120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120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120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120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120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120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120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120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120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120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120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12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12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120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120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120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120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120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120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120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120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120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120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120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120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120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120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120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120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120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120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120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120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120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120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120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120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120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120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120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120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120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120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120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120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120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120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120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120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120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120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120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120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120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120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120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120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120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120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120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120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120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120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120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120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120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120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120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120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120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120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120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120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120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120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120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120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120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120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120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120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120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120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12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120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120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120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120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120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120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120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120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120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120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120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120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120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120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120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120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120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120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120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120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120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120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120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120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120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120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120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120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120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120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120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120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120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120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120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120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120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120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120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120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120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120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120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120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120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120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120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120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120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120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120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120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120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120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120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120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120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120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120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20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120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120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120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120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120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120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120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120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120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120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120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120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120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120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120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120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120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120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120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120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120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120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120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120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120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120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120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120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120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120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120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120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120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120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120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120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120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120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120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120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120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120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120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120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120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120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120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120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120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120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120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120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120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120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120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120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120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120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120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120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120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121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121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121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121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121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121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121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121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121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121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121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121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121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121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121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121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121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121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121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121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121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121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121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121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121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121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121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121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121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121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121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121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121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121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121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121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121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121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121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121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121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121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121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121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121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121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121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121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121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121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121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121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21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121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121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121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121 4a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121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121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121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121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121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121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121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12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121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121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121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121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121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121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121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121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121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121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121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121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121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121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121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121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121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121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121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121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121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121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121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121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121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121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121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121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121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121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121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121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121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121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121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121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121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121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121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121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121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121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121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121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121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121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121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121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121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121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121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121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121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121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121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121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121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121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121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121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121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121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121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121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121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121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121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121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121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121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121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121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121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121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121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121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121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121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121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121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121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121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121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121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121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122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121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122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122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122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121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121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122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121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121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121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121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122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122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121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121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122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122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122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122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122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122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122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122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122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122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122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122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122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122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122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122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122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122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122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122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22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22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122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122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122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122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122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12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122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122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122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122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122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122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122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122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122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122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122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122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122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122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122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122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122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122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122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122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122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122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122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122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122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122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122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122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122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122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122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122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122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122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122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122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122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122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122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122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122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122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122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122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122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122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122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122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122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122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122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22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22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22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22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22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122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22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22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122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22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122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122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122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122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122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122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122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122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122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122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122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122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122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122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122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122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122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122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122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122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122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122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122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122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122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122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122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122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122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122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122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122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122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122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122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122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122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122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122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122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122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122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122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122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122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122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122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122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122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122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122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122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122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122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122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122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122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122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122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122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122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122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122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122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122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122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122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122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122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122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122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122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122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122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122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122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122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122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122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122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122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122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122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122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122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122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122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122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122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122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122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122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122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122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122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122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122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122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122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122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122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122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122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122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122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122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122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122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122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122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122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122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122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122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122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122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122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122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122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122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122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122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122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122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122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122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122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122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122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122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122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122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122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122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122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122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122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122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122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122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122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122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122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122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122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122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122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122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122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122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122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122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122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122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122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122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122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122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122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122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122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122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122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122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122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122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122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122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122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122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122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122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122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122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122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122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122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122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122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122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122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122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122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122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122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122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122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122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122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122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122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122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122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122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122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122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122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122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122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122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122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122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122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122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122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122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122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122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122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122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122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122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122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122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122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122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122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122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122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122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122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122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122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122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122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122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122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122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122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122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122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122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122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122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122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122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122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122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122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122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122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122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122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122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122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122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122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122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122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122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122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122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122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122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122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122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122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122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122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122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122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122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122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122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122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122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122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122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122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122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122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122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122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122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122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122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122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122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122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122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122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122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122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122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122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122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122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122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122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122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122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122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122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122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122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122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122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122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122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122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122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122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122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122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122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122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122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122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122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122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122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122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122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122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122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122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122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122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122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122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122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122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122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122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122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122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122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122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122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122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122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122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122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122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122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122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122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122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122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122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122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122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122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122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122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122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122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122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122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122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122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122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122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122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122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122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122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122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122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122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122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122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122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122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122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122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122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122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122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122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122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122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122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122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122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122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122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122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122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122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122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122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122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122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122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122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122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122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122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122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122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122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122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122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122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122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122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122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122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122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122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122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122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122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122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122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122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122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122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122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122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122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122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122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122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122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122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122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122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122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122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122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122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122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122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122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122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122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122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122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122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122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122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122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122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122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122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122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122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122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122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122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122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122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122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122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122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122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122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122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122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122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122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122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122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122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122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122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122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122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122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122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122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122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122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122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122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122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122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122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122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122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122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122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122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122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122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122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122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122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122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122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122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122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122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122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122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122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122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122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122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122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122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122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122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122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122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122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122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122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122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122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122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122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122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122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122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122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122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122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122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122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122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122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122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122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122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122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122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122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122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122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122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122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122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122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122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122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122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122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122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122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122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122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122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122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122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122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122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122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122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122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122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122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122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122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122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122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122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122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122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122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122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122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122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122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122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122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122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122 4b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122 4b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122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122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122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122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122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122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122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122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122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122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122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122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122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122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122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122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122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122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122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122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122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122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122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122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122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122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122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122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122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122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122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122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122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122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122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122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122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122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122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122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122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122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122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122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122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122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122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122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122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122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122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122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122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122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122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122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122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122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122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122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122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122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122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122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122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122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122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122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122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122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122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122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122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122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122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122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122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122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122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122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122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122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122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122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122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122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122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122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122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122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122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122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122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122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122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122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122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122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122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122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122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122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122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122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122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122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122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122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122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122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122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122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122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122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122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122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122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122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122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122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122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122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122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122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122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122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122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122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122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122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122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122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122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122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122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122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122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122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122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122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122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122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122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122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122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122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122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122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122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122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122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122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122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122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122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122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122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122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122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122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122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122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122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122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122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122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122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122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122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122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122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122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122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122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122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122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122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122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122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122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122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122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122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122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122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122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122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122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122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122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12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122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122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122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122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122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122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122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122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122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122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122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122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122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122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122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122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122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122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122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122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122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122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122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122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123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123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123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122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122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123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122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122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122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122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123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123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123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122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123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122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122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122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122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122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123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122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122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122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122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122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122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122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122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122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122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122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122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122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122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122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122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122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122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122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122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122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12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122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122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122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122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122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122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122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122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122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122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122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122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122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122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122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122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122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122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122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122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123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122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122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122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122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122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122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122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123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123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123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123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123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123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123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123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123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123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123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123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123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123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123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123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123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123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123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123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123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123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123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123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123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123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123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123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123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123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123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123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123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123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123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123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123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123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123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123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123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123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123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123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123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123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123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123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123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123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123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123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123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123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123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123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123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123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123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123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123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123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123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123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123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123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123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123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123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123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123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123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123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123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123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123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123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123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123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123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123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123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123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123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123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123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123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123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123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123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123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123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123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123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123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123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123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123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123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123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123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123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123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123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123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123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123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123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123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123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123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123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123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123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123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123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123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123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123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123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123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123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123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123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123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123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123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123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123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123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123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123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123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123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123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123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123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123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123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123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123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123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123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123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123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123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123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123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123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123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123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123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123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123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123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123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123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123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123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123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123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123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123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123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123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123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123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123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123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123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123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123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123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123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123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123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123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123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123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123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123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123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123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123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123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123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123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123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123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12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123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123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123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123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123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123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123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123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123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123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123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123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123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123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123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123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123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123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123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123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123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123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123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123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123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123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123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123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123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123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123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123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123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123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123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123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123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123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123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123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123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123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123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123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123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123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123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123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123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123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123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123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123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123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123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123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123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123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123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123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123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123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123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123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123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123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123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123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123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123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123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123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123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123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123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123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124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124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124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124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124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124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124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124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124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124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124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124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124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124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124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12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124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124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124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124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124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124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124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124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124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124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124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124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124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124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124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124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124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124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124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124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124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124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124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124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124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124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124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124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124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124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124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124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124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124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124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124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124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124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124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124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124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124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124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124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124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124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124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124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124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124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124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124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124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124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124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124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124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124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124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124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124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124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124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124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124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124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124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124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124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124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124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124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124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124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124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124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124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124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124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124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124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124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124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124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124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124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124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124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124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124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124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124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124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124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124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124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124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124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124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124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124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124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124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124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124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124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124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124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124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124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124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124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124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125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125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124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124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124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124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124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124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124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124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125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125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125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125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125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125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125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125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125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125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125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125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125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125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125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125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125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125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125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125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125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125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125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125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125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125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125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125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125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125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125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125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125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125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125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125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125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125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125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125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125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125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125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125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125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125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125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125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125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125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125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125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125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125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125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125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125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125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125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125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125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125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125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125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125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125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125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125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125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125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125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125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125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125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125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125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125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125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125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125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125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125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125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125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125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125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125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125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125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125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125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125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125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125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125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125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125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125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125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125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125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125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125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125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125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125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125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125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125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125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125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25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125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125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125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125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125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125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125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125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125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125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125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125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125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25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125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125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125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125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125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125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125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125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125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125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125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125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125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125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125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125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125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125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125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125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125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125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125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125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125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125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125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125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125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125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125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125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125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125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125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125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125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125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125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125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125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125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125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125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125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125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125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125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125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125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125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125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125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125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125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125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125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125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125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125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125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125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125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125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125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125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125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125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125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125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125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125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125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125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125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125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125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125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125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125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125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125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125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12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12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12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125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125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125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125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125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125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125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125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125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125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125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125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125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125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125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125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125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125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125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125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125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125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125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125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125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125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125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125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125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125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125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125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125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125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126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126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126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126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126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126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126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126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26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126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126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126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126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126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126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126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126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126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126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126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126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126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126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126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126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126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126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126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126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126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126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126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126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126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126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126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126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126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126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126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126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126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126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126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126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126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126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126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126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126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126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126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126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126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126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126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126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126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126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126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126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126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126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126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126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126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126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126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126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126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126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126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126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126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126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126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126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126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126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126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126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126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126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126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126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126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126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126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126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126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126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126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126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126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126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126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126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126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126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126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126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126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126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126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12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126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126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126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126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126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126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126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126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126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127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127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127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127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127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127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127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127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127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127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127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127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127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127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127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127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127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127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127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127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127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127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127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127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127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127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127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127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127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127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127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127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127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127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127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127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127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127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127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127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127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127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127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127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127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127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127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127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127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127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127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127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127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127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127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127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127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127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127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127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127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127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127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127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127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127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127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127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127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127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127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127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127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127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127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127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127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127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127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127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127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12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127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127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127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127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127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127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127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127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27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127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127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127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127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127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127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127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127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27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27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127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127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127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127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127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127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127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127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127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127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127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127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127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127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127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127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127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127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127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127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127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127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127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127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127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127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127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127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127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127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127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127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127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127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127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127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127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127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127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127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127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127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127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127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127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127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127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127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127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127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127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127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127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127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127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127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127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127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127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127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127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127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127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127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127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127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127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127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127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127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127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127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127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127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128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128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128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128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127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127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127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128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128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128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127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128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128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128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127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127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127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128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127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128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128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128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128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128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128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128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128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128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128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128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128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128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128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128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128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128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128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128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128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128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128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128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128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12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128 3d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128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128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128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128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128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128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128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128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128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128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128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128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128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128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128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128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128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128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128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128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128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128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128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128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128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128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128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128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128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128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128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128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128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128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128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128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128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128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128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128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128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128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128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128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128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128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128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128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128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128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128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128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128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128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128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128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128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128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128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128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128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128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128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128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128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128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128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128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128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128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128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128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128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128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128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128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128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128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128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128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128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128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128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128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128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128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128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128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128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128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128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128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128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128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128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128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128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128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128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128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128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128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128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128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128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128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128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128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128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128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128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128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128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128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128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128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128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128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128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128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128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128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128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128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128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128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128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128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128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128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128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128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128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128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128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128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128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128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128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128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128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128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128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128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128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128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128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129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129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129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129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129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129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129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129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129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12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129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129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129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129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129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129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129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129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129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129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129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129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129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129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129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129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129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129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129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129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129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129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129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129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129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129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129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129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129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129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129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129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129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129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129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129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129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129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129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129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129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129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129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129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129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129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129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129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129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129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129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129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129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129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129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129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129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129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129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129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129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129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129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129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129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129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129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129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129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129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129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129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129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129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129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129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129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129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129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129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12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129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129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129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129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129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129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129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129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129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129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129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129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129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129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129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129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129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129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129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129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129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129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129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129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129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129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129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129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129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129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129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12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12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129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129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129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129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129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129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129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129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12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12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12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129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129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129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129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129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129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129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129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129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129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129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129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129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129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129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129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12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129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129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129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129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129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129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129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129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129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129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129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129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129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129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129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129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129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129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129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129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129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129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129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129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129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129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129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129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129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129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129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129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129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129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129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129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129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129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129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129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129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129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129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129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129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129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129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129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129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129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129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129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129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129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129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130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130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130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130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130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130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130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130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130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130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130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130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130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130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130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130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130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130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130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130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130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130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130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130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130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130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130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130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130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130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130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130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130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130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130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130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130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130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130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130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130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130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130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130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130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130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130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130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130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130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130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130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130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130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130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130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130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130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130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130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130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130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130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130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130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130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130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130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130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130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130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130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130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130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130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130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130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130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130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130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130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130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130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130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130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130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130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130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130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130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130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130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130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130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130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130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130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130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130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130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130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130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130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130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130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130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130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130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130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130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130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130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130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130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130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130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130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130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130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130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130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130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130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130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130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130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130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130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130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130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130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130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130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13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130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130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130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130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130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130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130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130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130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130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130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130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130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130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130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130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130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130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130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130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130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130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130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130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130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130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130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130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130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130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130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130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130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130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130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130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130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130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130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130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130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130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130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130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130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130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130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130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130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130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130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130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130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130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130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130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130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130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130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130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130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130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130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130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130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130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130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130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130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130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130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130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130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130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130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130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130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130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130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130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130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130 3c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130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130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130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130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130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130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130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130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130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130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130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130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130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130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130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130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130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130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131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131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131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131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131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131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131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13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131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131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131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131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131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131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131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131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131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131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131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131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131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131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131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131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131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131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131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131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131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131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131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131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131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131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131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131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131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131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131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131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131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131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131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131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131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131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131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131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131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131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131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131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131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131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131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131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131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131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131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131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131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131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131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131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131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131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131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131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131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131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131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131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131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131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131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131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131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131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131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131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131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131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131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131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131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131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131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131 3d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131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131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131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131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131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131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131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131 3d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131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131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131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131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131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131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131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131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131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131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131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131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131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131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131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131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131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131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131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131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131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131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131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131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131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131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131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131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131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131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131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131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131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131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131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131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131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131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131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131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131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131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131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131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131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131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131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131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131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131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131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131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131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131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131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131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131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131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131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131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131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131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131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131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131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131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131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131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131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131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131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131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131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131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131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131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131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131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131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131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131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131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131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131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131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131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131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131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131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131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131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131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131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131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131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131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131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131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131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131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131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131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131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131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131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131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131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131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131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131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131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131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131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131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131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131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131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131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131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131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131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131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131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131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131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131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131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131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131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131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131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131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131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131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131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131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131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131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131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131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131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131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131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131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131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131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131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131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131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131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131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131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131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131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131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131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131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131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131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131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131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131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131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131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131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131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131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131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131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131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131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131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131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131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131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131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131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131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131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131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131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131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131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131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131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131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131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131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131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131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131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131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131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131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131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131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131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131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131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131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131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131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131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131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131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131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131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131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131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131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131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131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131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131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131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131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131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131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131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131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131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131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131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131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131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131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131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131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131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131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131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131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131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131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131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131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131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131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131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131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131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131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131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131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131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131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131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131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131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131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131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131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131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131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131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131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131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131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131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131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131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131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131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131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131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131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131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131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131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131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131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131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131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131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131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131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131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131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131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131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131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131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131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131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131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131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131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131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131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131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131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131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131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131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131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131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131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131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131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131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131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131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131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131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131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131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131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131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131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131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131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131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131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131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131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131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131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131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131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131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131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131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131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131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131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131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131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131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131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131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131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131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131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131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131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131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131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131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131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131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131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131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131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131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131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131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131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131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131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131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131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131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131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131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131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131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131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131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131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131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131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131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131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131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131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131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131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131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131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131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131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131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131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131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131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131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131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131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131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131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131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131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131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131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131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131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131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131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131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131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131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131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131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131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131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131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131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131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131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131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131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131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131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131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131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131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131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131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131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131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131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131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131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131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131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131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131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131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131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131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131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131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131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131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131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131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131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131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131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13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13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131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131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131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131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131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131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131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131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131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131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131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131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131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131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131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131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131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1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131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131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131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131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131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131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131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131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131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131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131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131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131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131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131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131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131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131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131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131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131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131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131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131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131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131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131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131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131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131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131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131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131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131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131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131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131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131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131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131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131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131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131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131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131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131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131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131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131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131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131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131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131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131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131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131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131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131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131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131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131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131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131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131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131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131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131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131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131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131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131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131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131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131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131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131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131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131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131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131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131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131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131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131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131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133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133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133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133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133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133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133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133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133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133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133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133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133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133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133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133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133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133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133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133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133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133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133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133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133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133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133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133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133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133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133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133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133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133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133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133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133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133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133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133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133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133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133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133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133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133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133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133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133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133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134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134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134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134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134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134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134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134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134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134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134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134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134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134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134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134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134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134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134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134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134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134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134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134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134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134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134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134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134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134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134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134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134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134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134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134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134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134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134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134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134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134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134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134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134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134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134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134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134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134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134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134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134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134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134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134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134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134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134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134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134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134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134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134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134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134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134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134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134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134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134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134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134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134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134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134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134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134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134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134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134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134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13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134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134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134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134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134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134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134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134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134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134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134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134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134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134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134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134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134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134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134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134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134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134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134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134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134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134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134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134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134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134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134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134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134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134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134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134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134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134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134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134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134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134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134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134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134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134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134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134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134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134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134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135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135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135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135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135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135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135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135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135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135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135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135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135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135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135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135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135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135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135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135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135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135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135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135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135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135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135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135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135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135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135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135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135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135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135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135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135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135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135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135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135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135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135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135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135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135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135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135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135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135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135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135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135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135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135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135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135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135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135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135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135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135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135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135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135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135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135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135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135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13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135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135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135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135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135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135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13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135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135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135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135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135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135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135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135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135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135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135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135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135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135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135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135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135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135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135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135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135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135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135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135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135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135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135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135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135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135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135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135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135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135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135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135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135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135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135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135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135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135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135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135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135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135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135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135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135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135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135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135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135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135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135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135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135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135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135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135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135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135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135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35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35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135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135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135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135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135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135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135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135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135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135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135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135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135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135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135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135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135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135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136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136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136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136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136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136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136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136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136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136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136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136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136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136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136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136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136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136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136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136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136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136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136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136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136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136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136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136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136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136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136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136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136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136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136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136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136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136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136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136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136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136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136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136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136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136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136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136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136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136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136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136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136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136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136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136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136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136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136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136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136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136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136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136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136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136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136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136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136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136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136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136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136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136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136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136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13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136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136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136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136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136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136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136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136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136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136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136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136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136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136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136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136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136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136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136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136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136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136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136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136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136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136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136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136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136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136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136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136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136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136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136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136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136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136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136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136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136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136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136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136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36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136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136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136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136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136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136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136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136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136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136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136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136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136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136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136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136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136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136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136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136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136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136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136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136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136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137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137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137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137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137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137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137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137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137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137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137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137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137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137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137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137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137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137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137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137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137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137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137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137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137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137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137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137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137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137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137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137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137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137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137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137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137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137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137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137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137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137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137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137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137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137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137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137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137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137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137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137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137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137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137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137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137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137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137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137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137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137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137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137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137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137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137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137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137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137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137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137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137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137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137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137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137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137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137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137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137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137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137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137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137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137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137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137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137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137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137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37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137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137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137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137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137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137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137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137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137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137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137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137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137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137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137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137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137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37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137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137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137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137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137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137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137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137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137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137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137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137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137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137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137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137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137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137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137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137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137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137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137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137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137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137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137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137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137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137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137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137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137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137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137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137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137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137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137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137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137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137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137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137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137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137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137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137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137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137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137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137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137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137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137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137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137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137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137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137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137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137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137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137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137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137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137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137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137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137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137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137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137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137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137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137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137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137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137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137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137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137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137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137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137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137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137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137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137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137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137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137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137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137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137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137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137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137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137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137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137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137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137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137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137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137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137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137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137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13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137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137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137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137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137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137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137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137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137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138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138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138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13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138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138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138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138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138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138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138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138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138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138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138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138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138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138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138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138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138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138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138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138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138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138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138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138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138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138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138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138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138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138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138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138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138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138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138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138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138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138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138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138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138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138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138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138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138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138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138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138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138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138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138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138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138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138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138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138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138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138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138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138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138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38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138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138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138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138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138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138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138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138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138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138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138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138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138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138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138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138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138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138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138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138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138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138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138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138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138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138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138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138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138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138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138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138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138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138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138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138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138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138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138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138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138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138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138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139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139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139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139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139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139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139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139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139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139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139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139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139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139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139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139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139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139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139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139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139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139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139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139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139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139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139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139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139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139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139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139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139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139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139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139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139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139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139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139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139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139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139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139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139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139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139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139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139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139 4a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139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139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139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139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139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139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139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139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139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139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139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139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139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139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139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139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139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139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139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139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139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139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139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139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139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139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139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139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139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139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139 3a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139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139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139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139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139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139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139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139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139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139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139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139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139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139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140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140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140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140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140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140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140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140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140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140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140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140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140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140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140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140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140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140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140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140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140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140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140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140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140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140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140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140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140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140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140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140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140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140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140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140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140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140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140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140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140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140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140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140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140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140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140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140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140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140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140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140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140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140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140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140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140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140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140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140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140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140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140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140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140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140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140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140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140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140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140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141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141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141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141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141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141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141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141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141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141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141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141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.lha        util/cdity 623K 141 3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141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41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141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141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141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141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141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141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141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141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141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141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141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141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141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141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141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141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141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141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141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141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141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141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141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141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141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141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141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141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141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141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141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141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141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141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141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141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141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141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141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141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141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141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141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141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141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141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141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141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141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141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141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141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141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141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141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141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141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141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141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141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141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141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141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141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141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141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141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141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141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141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141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141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141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141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141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141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141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141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141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141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141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141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141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141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141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141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141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141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141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141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141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141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141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141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141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141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141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141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141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141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141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141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141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141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141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141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141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141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141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141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141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141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141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141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141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141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141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141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141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141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141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141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141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141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141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141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141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141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141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141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41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141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141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141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141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141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141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141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141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141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41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41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141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141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141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141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141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141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142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142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141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141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141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141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141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141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141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141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141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141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141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141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141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14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14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141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141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141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141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142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141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141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141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141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141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141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141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141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142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142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142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142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142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142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142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142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142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142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142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142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142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142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142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142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142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142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142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142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42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142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142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142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142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142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142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142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142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142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142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142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142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142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142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142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142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142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142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142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142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142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142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142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142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142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142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142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142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142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142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142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142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142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142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142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142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142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142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142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142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142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142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142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142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142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142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142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142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142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142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142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142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142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142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142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142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142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142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142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142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142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142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142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142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142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142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142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142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142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142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142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142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142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142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142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142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142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142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142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142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142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142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142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142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142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142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142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142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142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142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142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142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142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142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142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142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142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142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42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142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142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142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142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142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142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142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142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142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142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142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142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142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142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142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142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142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142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142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142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143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143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143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143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143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143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143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143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143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143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143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143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143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143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143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143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14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143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143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143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143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143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143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143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143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143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143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143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143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143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143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143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143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143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143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143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143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143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143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143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143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143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43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143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143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143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143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143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143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143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143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143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143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143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143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143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143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143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143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143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143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143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143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143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143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143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143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143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143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143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143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143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143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143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143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143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143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143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143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143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144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143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143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143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143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143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143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143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143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143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144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144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144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144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144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144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144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144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144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144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144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144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144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144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144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144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144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144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144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144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144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144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144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144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144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144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144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144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144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144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144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144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144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144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144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144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144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144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144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144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144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144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144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144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144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144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144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144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144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144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144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144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144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144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144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144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144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144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144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144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144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144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144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144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144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144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144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144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144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144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144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144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144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144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144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144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144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144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144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144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144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144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144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144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144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144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144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144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144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144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144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144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144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144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144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144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144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145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145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145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145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145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145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145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145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145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145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145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145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145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145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145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145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145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145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145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145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145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145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145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145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145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145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145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145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145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145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145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145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145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145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145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145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145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145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145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145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145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145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145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145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145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145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145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145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145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145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145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145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145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145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145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145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145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145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145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145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145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145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145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145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145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145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145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145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145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145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145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145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145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145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145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145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145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145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145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145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145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145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145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145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145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145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145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145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145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145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145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145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145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145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145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145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145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145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145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145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145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145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145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145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145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145 3a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145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145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145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145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145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145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145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145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145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145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145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145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145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145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145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145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145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145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145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145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145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145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145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145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145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145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145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145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145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145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145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145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145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145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145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146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146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146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145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145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145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145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145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146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146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146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146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146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146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146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146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146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146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146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146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146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146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146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146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146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146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146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146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146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146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146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146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146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146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146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146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146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146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46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146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146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146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146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146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146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146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146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146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146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146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146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146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146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146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146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146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146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146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146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146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146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146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146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146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146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146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146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146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146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146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146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146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146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146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146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146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146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146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146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146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146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146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146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146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146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146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146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146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146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146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146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146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146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146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146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146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146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146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146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146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146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146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146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14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146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146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146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146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146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146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146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146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146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146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146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146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146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146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146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146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146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146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146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146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146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147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147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147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147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147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147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147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147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147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147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147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147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147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147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147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147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147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147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147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147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147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147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147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147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147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147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147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147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147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147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147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147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147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147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147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147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147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147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147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147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147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147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147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147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147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147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147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147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147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147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47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147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147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147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147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147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147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147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147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147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147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147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147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147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147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147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147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147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147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147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47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147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147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147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147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147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147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147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147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147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147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147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147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147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147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147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147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147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147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147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147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147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147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147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147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147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147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147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147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147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147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147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147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147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147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147 3d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147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147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147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148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148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148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148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148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148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148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148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148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148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148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148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148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148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148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148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148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148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148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148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148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148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148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148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148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148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148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148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148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148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148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148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148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148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148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148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148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148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148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148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148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148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148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148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148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148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148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148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148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148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148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148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148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148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148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148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148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148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148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148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148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148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148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148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148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148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148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148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148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148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148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148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148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148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148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148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148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148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148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148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148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148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148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148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148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148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148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148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148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148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148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148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148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148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148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148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148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148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148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148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148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148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148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148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148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148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148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148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148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148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148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148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148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148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148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148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148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148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148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148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148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148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148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148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148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148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148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148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148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148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148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148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148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148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148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148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148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148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148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148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148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148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148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148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148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148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148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148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148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148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148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148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148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148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148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148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148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148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148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148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148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148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148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148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148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148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148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148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148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148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148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148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148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148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148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148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148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148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148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148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148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148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148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148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148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148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148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148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148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148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148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148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148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148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148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148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148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148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148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148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148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148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148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148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148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148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148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148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148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148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148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148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148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148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148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148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148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148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148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148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148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148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148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148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148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148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148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148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148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148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148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148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148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148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148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148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148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148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148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148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148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148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148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148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148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148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148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148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148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148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148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148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148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148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148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148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148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148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148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148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148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148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148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148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148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148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148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148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148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148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148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148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148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148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148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148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148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148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148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148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148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148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148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148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148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148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148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148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148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148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148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148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148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148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148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148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148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148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148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148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148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148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148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148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148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148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148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148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148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148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148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148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148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148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148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148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148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148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148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148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148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148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148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148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148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148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148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148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148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148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148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148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148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148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148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148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148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148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148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148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148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148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148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148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148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148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148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148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148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148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148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148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148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148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148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148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148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148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148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148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148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148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148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148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148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148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148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148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148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148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148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148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148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148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148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148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148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148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148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148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148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148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148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148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148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148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148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148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148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148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148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148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148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148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148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148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148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148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148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148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148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148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148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148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148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148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148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148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148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148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148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148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148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148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148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148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148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148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148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148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148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148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148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148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148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148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148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148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148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148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148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148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148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148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148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148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148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148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148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148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148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148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148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148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148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148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148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148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148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148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148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148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148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148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148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148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148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148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148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148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148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148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148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148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148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148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148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148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148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148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148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148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148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148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148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148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148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148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148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148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148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148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148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148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148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148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148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148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148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148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148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148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148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148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148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148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148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148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148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148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148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148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148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148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148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148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148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148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148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148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148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148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148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148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148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148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148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148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148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148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148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148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148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148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148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148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148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148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148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148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148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148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148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148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148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148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148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148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148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148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148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148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148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148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148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148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148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148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148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148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148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148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148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148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148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148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148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148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148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148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148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148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148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148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148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148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148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148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148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148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148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148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148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148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148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148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148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148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148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148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148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148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148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148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148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148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148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148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148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148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148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148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148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148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148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148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148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148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148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148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148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148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148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148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148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148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148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148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148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148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148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148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148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148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148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148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148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148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148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148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148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148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148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148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148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148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148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148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148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148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148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148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148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148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148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148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148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148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148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148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148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148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148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148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148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148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148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148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148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148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148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148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148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148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148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148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148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148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148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148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148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148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148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148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148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148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148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148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148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148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148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148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148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148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148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148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148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148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148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148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148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148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148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148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148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148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148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148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148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148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148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148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148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148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148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148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148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148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148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148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148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148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148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148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148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148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148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148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148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148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148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148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148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148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148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148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148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148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148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148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148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148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148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148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148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148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148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148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148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148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148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148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148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148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148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148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148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148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148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148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148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148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148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148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148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148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148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148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148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148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148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148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148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148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148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148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148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148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148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148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148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148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148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148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148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148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148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148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148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148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148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148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148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148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148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148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148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148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148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148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148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148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148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148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148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148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148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148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148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148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148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148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148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148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148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148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148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148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148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148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148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148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148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148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148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148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148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148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148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148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148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148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148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148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148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148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148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148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148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148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148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148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148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148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148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148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148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148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148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148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148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148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148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148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148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148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148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48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148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148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148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148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148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148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148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148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148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148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148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148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148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148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148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148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149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148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148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149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148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148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148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148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148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148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148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148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149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149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149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149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149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149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149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149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149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149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149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149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149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149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149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149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49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149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149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149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149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149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149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149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149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149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149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149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149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149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149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149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149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149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149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149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149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149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149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149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149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149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149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149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149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149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149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149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149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149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149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149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149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149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149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149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149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149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149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149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149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149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149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149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149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149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149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149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149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149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149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149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149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149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149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149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149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149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149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149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149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149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149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149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149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149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149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149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149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149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149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149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149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149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149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149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149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149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149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149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149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149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149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149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149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149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149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149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149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149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149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149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149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149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149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149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149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149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149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149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149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149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149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149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149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149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149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149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149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149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149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149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149 3d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149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149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149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149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149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149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149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149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149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149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149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149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149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149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149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149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149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150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149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149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149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150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150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15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150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150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150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150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150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150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150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150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150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150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150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150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150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150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150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150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150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150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150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150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150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150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150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150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150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150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150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150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150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150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150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150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150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150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150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150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150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150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150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150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150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150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150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150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150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150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150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150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150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150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150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150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150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150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150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150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150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150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150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150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150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150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150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150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150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150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150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150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150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150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150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150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150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150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150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150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150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150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150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150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150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150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150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150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150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150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150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150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150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150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150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150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150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150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150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150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150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150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150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150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150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150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150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150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150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150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150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150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150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150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150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150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150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150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150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150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150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150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150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150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150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150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150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150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150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150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150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150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150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150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151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151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151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151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151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151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151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15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151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151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151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151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151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151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151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151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151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151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151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151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151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151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151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151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151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151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151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151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151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151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151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151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151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151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151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151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151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151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151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151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151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151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151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151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151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151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151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151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151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151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151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151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151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151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151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151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152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152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152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152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152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152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152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152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152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152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152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152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152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152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152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152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152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152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152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152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152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152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152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152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152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152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152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152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152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152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152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152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152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152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152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152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152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152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152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152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152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152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152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152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152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152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152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152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152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152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152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152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152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152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152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152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152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152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152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152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152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152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152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152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152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152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152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152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152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152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152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152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152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152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152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152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152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152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152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152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152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152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152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152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152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152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152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152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152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152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152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152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152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152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152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152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152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152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152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152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152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152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152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152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152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152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152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152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152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152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152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153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152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153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153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152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152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152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153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152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152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153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153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153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153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153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153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153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153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153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153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153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153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153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153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153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153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153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153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153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153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153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153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153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153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153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153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153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153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153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153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153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153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153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153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153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153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153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153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153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153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153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153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153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153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153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153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153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153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153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153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153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153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153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153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153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153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153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153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153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153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153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153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153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153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153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153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153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153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153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153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153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153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153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153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153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153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153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153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53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153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153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153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153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153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153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153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153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153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153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153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153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153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153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153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153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153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153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153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153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153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153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153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153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153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153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153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153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153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153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153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153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153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153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153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153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153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153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153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153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153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153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53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153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153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153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153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153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153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153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153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153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153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153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153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153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153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153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153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153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153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153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153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153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153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153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153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153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153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153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153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153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153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153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153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153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153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153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153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153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153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153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153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153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153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153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153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153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153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153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153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153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153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153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153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153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153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153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153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153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153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153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153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153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153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153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153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153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153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153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153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153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153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153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153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153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153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153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153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153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153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154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154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154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154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154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154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154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154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154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154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154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154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154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154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154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154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154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154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154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154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154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154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154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154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154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154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154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154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154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154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154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154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154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154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154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154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154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154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154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154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154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154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154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154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154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154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154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154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154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154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154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154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154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154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154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154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154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154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154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154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154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154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154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154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154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154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154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154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154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154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154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154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154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154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154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154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154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154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154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154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154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154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154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154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154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154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154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154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154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154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154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154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154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154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154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154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154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154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154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154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154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154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154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154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154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154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154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154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154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154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154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154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154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154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154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154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154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154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154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154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154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154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154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154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154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154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154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154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154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154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154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154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154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154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154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154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154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154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154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154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154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154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154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154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154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154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154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154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154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154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154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154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154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154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154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154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154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154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155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155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155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155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155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155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155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155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155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155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155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155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155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155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155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155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155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155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155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155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155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155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155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155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155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155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155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155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155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155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155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155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155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155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155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155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155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155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155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155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155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155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155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155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155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155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155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155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155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155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155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155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155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155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155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155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155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155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155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155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155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155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155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155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155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155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155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155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155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155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155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155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155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155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155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155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155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155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155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155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155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155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155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155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155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155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155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155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155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155 2d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155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155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155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155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155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155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155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155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155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155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155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155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155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155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155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155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155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155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155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155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155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155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155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155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155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155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155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155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155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155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156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155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156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155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155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155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155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155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156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155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155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155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155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156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156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155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155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155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156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156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155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156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156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156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156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156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156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156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156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156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156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156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56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156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156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156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156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156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156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156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156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156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156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156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156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156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156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156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156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156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156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156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156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156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156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156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156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156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156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156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156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156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156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156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156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156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156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156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156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156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156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156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156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156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156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156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156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156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156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156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156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156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156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156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156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156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156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156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56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156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156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156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156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156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156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156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156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156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156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156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156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156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156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156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156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156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156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156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156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156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156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156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156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156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156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156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156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mpeg  6.7M 156 2d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156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156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156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56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156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156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156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156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156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156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156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156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156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156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156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156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156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156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156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156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156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156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156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156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156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156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156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156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156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156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156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156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156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156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156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156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156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156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156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156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156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156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156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156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156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156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156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156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156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156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156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156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156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156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156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156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156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156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156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156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156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156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156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156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156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156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156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156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156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156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156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156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156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156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156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156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156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156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156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156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156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156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156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156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156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156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156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156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156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156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156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156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156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156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156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157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157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157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157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157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157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157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157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157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157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157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157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157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157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157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157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157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157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157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157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157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157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157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157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157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157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157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157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157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157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157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157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157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157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157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157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157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157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157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157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157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157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157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157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157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157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157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157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157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157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157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157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157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157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157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157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157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157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157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157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157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157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157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157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157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157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157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157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157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157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157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157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157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157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157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157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157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157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157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157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157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157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157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157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157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157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157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157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157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157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157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157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157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157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157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157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157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157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157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157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157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157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157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157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157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157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157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157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157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157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157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157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157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157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157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157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157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157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157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157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157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157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157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157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157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157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157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157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157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157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157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157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157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157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157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157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157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157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157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157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157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157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157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157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157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157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157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157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157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157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157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157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157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157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157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157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157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157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157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157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157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157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157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157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157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157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157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157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157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157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157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157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157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157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157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157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157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157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157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157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157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157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157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157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157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157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157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157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157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157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157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157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157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157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157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157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157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157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157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157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157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157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157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157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157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157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157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157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157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157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157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157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157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157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157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157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157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157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157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157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157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157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157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157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157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157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157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157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157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157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157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157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157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157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157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157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157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157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157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157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157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157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157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157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157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157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157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157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157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157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157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157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157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157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157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157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157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157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157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157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157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157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157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57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157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157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157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157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157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157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157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157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157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157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157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157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157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157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157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157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157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157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157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157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157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157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157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157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157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157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157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157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157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157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157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157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157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157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157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157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157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157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157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157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157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157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157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157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157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157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157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157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157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157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157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157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157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157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157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157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157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157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157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157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157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57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157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157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157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157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157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157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157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157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157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157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157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157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157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157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157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157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157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157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157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157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157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157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157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157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158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158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158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158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158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158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157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158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157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157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158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158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158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158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158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158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158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158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158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158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158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158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158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158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158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158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158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158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158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158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158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158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158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158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158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158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158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158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158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158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158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158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158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158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158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158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158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158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158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158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158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158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158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158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158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158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158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158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158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158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158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158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158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158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158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158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158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158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158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158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158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158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158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158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158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158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158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158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158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158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158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158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158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158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158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158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158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158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158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158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158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158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158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158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158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158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158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158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158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158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158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158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158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158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158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158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158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158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158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158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158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158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158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158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158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158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158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158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158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158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158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158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158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158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158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158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158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158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158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158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158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158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158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158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158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158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158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158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158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158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158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158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158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158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158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158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158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158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158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158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158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158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158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158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158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158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158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158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158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158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158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158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158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158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158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158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158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158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158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158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158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158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158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158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158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158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159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159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159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159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159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159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159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159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159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159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159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159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159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159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159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159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159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159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159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159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159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159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159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159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159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159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159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159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159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159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159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159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159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159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159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159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159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159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159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159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159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159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159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159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159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159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159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159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159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159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59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159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159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159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159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159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159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159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159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159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159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159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159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159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159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159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159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159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159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159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159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159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159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159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159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159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159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159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159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159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159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159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159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159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159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159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159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159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159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159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159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159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159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159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159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159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159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159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159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159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159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159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159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159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159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159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159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159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159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159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159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159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159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159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159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159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159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159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159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159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159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159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159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159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159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159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159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159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159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159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159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159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159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159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159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159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159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159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159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159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159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159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159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159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159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159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159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159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159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159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159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159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159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159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159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159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159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159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159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159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159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159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159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159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159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159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159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159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159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159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159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159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159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159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159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159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159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159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159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159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160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160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160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160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160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160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160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160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160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160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160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160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160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160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160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160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160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160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160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160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160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160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160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160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160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160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160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160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160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160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160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160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160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160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160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160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160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160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160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160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160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160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160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160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160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160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160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160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160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160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160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160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160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160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160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160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160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160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160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160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160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160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160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160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160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160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160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160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160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160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160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160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160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160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160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160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160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160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160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160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160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160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160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160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160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160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160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160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160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160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160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160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160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160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160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160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160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160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160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160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160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160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160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160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160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160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160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160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160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160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160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160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161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160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161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160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160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160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160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160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160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160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160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160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160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161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161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161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161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161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161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161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161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161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161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161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161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161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161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161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161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161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161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161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161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161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161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161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161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161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161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161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161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161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161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161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161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161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161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161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161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161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161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161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161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161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161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161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161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161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161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161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161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161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161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161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161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161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161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161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161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161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161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161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161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161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161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161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161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161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161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161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161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161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161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161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161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161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161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161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161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161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161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161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161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161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161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161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161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161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161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161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161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161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161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161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161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162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162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162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162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162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162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162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162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162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162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162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162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162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162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162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162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162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162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162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162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162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162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162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162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162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162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162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162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162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162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162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162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162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162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162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162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162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162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162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162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162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162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162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162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162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162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162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162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162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162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162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162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162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162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162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162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162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162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162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16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162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162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162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162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162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162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162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162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162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162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162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162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162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162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162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162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162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162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162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162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162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162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162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162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162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162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162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162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162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162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162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162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162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162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162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162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162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162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162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162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162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162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162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162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162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163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162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163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62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163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163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163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163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163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163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163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163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163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163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163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163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163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163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163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163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163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163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163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163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163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163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163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163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163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163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163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163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163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163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163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163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163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163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163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163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163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163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163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163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163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163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163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163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163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163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163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163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163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163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163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163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163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163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163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163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163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163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163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163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163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163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163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163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163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163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163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163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163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163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16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163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163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163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163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163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163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163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163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163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163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163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163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163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164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163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163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163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163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163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163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163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163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163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164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164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164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164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164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164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164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164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164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164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164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164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164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164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164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164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164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164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164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164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164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164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164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164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164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164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164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164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164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164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164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164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164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16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164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164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164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164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164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164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164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164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164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164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164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164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164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164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164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164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164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164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164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164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164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164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164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164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164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164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164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164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164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164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164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164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164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164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164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164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164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164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164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164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164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164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164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164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164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164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164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164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164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164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164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164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164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164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164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164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164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164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164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164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164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164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164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165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164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164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164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164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164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164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164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164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164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164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164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165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165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165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165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165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165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165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165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165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165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165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165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165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165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165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165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165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165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165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165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165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165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165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165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165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165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165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165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165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165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165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165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165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165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165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165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165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165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165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165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165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165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165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165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165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165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165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165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165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165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165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165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165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165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165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165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165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165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165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165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165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165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165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165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165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165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165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165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165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165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165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165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165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165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165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165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165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165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165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65 4a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165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165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165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165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165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165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165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165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165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165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165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165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165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165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165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165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165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165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165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165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165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165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165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165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165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165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165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165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165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165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165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165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165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165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165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165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165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165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165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165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165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165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165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165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165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165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165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165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165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165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165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166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165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165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165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165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165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165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165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166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166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166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166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166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166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166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166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166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166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166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166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166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166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166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166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166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166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166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166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166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166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166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166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166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166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166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166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166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166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166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166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166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166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166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166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166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166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166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166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166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166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166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166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166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166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166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166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166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166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166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166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166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166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166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166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166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166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166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166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166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166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166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166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166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166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166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166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166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166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166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166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166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166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166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166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166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166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166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166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166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166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166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166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166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166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166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166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166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166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166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166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166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166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166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166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166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166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166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166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166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166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166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166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166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166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166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166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166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166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166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166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166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166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166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166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166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166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166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166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166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166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166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166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166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166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166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166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166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166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166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166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166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166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16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16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166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166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166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166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166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166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166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166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166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166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166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166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166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166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166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166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167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167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167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167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167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167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167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167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167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167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167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167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167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167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167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167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167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167 3b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167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167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167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167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167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167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167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167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167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167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167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167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167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167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167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167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167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167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167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167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167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167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167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167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167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167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167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167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167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167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167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167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167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167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167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167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167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167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167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167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167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167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167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167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167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167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167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167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167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167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167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167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167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167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167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167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167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167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167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167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167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167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167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167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167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167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167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167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167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167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167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167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167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167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167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167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167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167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167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167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167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167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167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167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167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167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167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167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167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167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167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167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167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167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167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167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167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167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167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167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167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167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167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167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167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167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167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167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167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167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167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167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167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167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167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167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167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167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167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167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167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167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167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167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167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167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167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167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167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167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167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167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167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167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167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167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167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167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167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167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167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167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167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167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167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167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167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167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167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167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167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167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167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167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167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167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167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167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167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167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167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167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167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167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167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167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167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167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167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167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167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167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167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167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167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167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167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167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167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167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167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167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167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167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167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167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167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167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167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167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167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167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167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167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167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167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167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168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168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168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168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168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168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168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168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168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168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168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168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168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168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168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168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16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168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168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168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168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168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168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168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168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168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168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168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168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168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168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168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168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168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168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168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168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168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168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168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168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168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168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168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168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168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168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168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168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168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168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168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168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168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168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168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168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168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168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168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168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168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168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168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168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168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168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168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168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168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168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168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168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168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168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168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168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168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168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168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168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168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168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168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168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168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168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168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168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168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168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168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168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168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168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168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168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168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168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168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168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168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168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168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168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168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168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168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168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68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68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68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68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68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68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68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68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68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68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68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68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68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68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68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68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68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68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68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68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68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68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68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68 2c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68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68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68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68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68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68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68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68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168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68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68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68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68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68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68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68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69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68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68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68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68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68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68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69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68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68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68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69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69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69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69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69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69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69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69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69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69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69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69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69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69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69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69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69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69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69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69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69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69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69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69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69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69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69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69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6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69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69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69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69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69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69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69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69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69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69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69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69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69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69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69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69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69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69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69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69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69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69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69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69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69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69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69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69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69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69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69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69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69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69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69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69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69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69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69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69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69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69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69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69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69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69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69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69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69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69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69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69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69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69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69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69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69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69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69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69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69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69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69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69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69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69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69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69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69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69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69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69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69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69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69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69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69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69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69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69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69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69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69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69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69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69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69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69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69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69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69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69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69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69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69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69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70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69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69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69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69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69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69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69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69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69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69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69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69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69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69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69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69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69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70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70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70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70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70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70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70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70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70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70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70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70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70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70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70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70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70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70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70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70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70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70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70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70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70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70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70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70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70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70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70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70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70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70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70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70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70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70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70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70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70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70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70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70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70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70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70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70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70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70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70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70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70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70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70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70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70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70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70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70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70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70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70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70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70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70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70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70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70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70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70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70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70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70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70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70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70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70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70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70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70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70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70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70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70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70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70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70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70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70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170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70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70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70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70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70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70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70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70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70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70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70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70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70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70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70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70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70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70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70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70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70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70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70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170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70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70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70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70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70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70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70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70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70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70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7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70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70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170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70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70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70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70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70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70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70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70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70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170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70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70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70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70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70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70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70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70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70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70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70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70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70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70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70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70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70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70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70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70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70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70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70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70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70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70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70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70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70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70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70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70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70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70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70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70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70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70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70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70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70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70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70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70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70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70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70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70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70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70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70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70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70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70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70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70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70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70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70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70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70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70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70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70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70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70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70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70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70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70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70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70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70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70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170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170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70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170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70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70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70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70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70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70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70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70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70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70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70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70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70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70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70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70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70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70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70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70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70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70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70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70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170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70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70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70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70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70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70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70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70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70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70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70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70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70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70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70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70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170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70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70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70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70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70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70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70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70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70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70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70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70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70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70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70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70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70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70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70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70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70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70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170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70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70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70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70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70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170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170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170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70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70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70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70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70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70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70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70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70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70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70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70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70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70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70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70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70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70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170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70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70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70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170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170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70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70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70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70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70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70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70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170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70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70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70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70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70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70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70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70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70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70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70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70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70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70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170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70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70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70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70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70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170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70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70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70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70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70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70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70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70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70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70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70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170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170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170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70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70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70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70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170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170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70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70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70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70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70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170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170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70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70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70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70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70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70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70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170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70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70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70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170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70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70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70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70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170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70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70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70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70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70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170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70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70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70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70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70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70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70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70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70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70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70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70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170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70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70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70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70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70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170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70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170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70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70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170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70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70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170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70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70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70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70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70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70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170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70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70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70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70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70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170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70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70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70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70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70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70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70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70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70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70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70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70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70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70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70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70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170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170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70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70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70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70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70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70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70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170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70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70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70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70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70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70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70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70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70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70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70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170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70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70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70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70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70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70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70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70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70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70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70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70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70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70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70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170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70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70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70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70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70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70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70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70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70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70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70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70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170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70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70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70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70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70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70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70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70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70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70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70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70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70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70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70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70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70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70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70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70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70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70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70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70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70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70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70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70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70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70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70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70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70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70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70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70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70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70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70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70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70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70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70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70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70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70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70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70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70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70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70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70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70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70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70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70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70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70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70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70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70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70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70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170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70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70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70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70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70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70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70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70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70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70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70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70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70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70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70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70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70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70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70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70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70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70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70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70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70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70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70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170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70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70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70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70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70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70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70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70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170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70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70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70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170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70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70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70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70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70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70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70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70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170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70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70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70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70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70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70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70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70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70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70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70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70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70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70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70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70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70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70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70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70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70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170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70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70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70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70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70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70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70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70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70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70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70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70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70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70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70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70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70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70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170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70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70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70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70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170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70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70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70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70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70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70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70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70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70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70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70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70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70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70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170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70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70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70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70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70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70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70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70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70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170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70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70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70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70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70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70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170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70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170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70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70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70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70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70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70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70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170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70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70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70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70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70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70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70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70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70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70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170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70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70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170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70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170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70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70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70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70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70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70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70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70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70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70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170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70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70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70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70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70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70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70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70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70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170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70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70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70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70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70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70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70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70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70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70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70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70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70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70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70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70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170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170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70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170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170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70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170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70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70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70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70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70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70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70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70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70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70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71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71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71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71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71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71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71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71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71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71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71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71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71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71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71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71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71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71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71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71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71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71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71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71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71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71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71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71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71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71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71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71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71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71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71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71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71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71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71 2c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71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71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71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71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71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71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71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71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71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71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71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71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71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71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71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71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71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171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71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71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71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71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71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71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71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71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71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71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71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71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71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71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71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71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71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71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71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71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71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71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71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71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71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71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71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71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71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71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71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71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71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72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72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72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72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72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72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72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72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72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72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72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72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72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72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72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72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72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72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72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72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72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72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72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72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72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72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72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72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72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72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72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72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72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72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72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72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72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72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72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72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72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72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72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72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72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72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72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72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72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72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72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72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72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72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72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72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72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72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72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72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72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72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72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72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72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72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72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72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172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72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72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72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72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72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72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72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72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72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72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72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72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172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72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72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72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72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72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72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72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72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72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72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72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72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72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72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72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72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72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72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72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72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72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72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72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72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72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72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72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72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72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72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72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72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72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72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72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72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72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72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72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72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72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72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72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72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72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72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72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72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72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72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72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72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72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72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72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72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72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72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72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72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72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72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72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72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72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72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72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72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72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72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72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72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72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172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72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72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72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72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72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72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72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72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172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72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73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73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73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73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73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73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73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73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73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73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73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73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73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73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73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73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73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73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173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73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73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73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73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73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73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73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73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73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73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73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73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73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73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73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73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73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73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73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73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73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73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73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73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73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73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73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73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73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73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73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73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73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73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73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73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73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73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73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73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173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73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73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73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73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73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73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73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73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73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73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73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73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73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73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73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73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73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74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74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74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74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74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74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74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74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74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74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74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74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74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174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74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74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74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74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74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74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74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74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74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74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74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74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74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74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74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74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74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74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74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74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74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74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74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74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74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74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74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74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74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74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74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74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74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74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74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74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74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74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74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74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74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74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174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74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74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74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74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74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74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174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74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74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74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74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74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74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74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74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74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74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74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74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74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74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74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74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74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74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74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74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74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74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74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74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74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74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74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74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74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74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74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74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74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74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74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74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74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74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74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74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74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74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74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74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74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74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74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74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74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74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74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74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74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74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74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74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74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74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74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74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74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74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74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74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74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74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74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74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74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74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74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74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74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74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75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75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75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75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75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75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75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75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75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75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75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75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75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75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75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75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75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75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75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75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75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75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75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75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75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75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75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75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75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75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75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75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75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75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75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75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75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75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75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75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75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75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75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75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75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75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75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75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75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75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75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75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75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75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75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75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75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75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75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75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75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75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75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75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75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75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75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75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75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75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75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75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75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75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75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75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75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75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75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75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75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75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75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75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75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75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75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75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75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75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75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75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75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75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75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75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75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75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75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75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75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75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75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75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75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75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75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75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75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75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75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75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75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75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75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75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75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75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75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75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75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75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75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75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75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75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75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75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75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75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75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75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75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75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75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75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75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75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75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75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75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75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75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75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75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75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75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75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75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75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75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75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75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75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75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75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75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75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75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75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75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75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75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75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75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75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75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75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75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75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75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75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75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75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75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75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75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75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75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75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75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76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76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76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76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76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76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76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76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76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176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76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76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76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76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76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76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76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76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76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76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76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76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76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76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76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76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76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76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76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76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76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76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76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76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76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76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76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76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76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76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76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76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76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76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76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76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76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76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76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76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76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76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76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76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76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76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76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76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76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76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76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76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76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76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76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76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76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76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76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76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76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76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76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76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176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176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76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76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76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76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76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76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76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76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76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76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76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76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76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76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7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76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76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76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76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76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76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76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76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76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76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76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76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76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76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76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76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76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76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76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76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76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76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76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76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76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76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76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76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76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76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76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7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76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76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77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77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77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77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77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77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77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77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77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77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77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77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77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77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77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77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77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77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77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77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77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77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77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77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77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77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77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77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77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77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77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77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77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77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77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77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77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77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77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77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77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77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77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77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77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77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77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77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77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77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77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77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77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77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77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77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77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77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77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77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77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77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77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77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77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77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77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177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77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77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77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77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77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77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77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77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77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77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77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77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77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77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77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77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77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77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77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77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77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77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77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77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77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77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77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77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77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77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77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77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77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77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77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177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77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77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77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77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77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77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77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77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77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77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77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77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77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77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77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77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77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77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77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77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77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77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77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77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77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77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77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77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77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77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77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77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77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77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77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77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77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77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77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77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77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77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77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77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77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77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77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77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77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77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77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77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77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77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77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77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77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77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77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77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77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77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77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77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77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77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77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177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77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77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77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77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77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177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77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77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77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77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177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77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77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77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77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77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177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77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77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77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77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77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77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77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77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77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77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177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77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77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77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77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77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77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77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77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77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77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77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77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177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77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77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77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77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77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77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77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77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77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77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77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77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77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77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77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77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77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77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77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77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77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77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77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77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77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177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77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77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77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177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77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77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77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77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77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77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77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77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177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77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77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77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77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77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77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77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77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77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77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77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77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77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77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77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77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77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77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77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77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77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77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177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177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77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77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77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77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77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78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78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78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78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78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78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78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78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78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78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78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78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78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78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78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78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78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78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78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78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78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78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78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78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78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178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78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178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178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78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78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78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78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78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78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78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78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78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178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78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78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78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78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78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78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78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78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78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78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78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78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78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78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78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78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78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178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78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78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78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78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78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78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78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78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78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78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78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78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78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78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78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78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78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178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78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78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178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78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78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78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78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78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78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78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78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78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178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78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78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78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78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78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78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78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78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79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79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79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79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79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79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79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79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79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79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79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79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79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79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79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79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79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79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79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79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79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79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79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79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79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79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79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79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79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79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79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79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79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79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79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79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79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79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79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79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79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79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79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79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79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79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79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79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79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79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79 2b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79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79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79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79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79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79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79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79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79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79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79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79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79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79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79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79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79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79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79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79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79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79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79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79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79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79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79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79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79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79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79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79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79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79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79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79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79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79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79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79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79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79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79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79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79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79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79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79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79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79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79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79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79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79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79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79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79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79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79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79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79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79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79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79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79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79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79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79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79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79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79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79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79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79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79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79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79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79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79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79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79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79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79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79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79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79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79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79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79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79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79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79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79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79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79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79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79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79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79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79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79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79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79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79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79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79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79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79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79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79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79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79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79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79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79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79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79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79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79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79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79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79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79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79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79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79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79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79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79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79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79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79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79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79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79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79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79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79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79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79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79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79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79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79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79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79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79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79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79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79 2b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79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79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79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79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79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79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79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79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79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79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79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79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79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79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79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79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79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79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79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79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79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79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79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79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79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79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79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79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79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79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79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79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79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79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79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79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79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79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79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79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79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79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79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79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79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79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79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79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79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79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79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79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79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79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79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79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79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79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79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79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79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79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79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79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79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79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79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79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79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79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79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79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79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79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79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79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79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79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79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79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79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79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79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79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79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79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79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79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79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79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79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79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79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79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79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79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79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79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79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79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79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79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79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79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79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79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79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79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79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79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79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79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79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79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79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79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79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79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79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79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79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79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79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79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79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79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79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79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79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79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79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79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79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79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79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79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79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79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79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79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79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79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79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79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79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79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79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79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79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79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79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79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79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79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79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79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79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79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79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79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79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79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79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79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79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79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79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79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79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79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79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79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79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79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79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79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79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79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179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179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79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79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79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79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79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79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79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79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79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79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79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79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79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79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79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79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79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79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79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79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79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79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79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79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79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79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79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79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79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79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79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79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79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79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79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79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79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79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79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79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79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79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79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79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79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79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79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79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79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79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79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79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79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79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79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79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79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79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79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79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79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79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79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79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79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79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79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79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79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79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79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79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79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79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79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79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79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79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79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79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79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79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79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79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79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79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79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79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79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79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79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79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79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79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79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79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79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79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79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79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79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79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79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79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79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79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79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79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79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79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79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79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79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79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79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79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79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79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79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79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79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79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79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79 2b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79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79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79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79 2b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79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79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79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79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79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79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79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79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79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179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179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79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79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79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79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79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79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79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79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79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79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79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79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79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79 2b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79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79 2b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79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79 2b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79 2b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79 2b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79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79 2b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79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79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79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79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79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79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79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79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79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79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79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79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79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79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79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79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79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79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79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79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79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79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79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79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79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79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79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79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79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79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79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79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79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79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79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79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79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79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79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79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79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79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79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79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79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79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79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79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79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79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79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79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79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79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79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79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79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79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79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79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79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79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79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79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79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79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79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79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79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79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79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79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79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179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79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79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79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79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79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79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79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79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179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79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79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79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79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79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79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79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79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79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79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79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79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79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79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79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79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79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79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79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79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79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79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79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79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79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79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79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79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79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79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79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79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79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79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79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79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79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79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179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79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79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79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79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79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79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79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79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79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79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79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79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79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79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79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79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79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79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79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79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79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79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79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79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79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79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79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79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79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79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79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79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79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79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79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79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79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79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79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79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79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79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79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79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79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79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79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79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79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79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79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79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79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79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79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79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79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79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79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79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79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79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79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79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79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79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79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79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79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79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79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79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79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79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79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79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79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79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79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79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79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79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79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79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79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79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79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79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79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79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79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79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79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79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79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79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79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79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79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79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79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79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79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79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79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79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79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79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79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79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79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79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79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79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79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79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79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79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79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79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79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79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79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79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79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79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79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79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79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79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79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79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79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79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79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79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79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79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79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79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79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79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79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79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79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79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79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79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79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79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79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79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79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79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79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79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79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79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79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79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79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79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79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79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79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79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79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79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79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79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79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79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79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79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79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79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79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79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79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79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79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79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79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79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79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79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79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79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79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79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79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79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79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79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79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79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79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79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79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79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79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79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79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79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79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79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79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79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79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79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79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79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79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79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79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79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79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79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79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79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79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79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79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79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79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79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79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79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79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79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79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79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79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79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79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79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79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79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79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79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79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79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179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79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79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79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79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79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79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79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79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79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79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79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79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79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79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79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79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79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79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79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79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79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79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79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79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79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79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79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79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79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79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79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79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79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79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79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79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79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79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79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79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79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79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79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79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79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79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79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79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79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79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79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79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79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79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79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79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179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79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79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79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79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79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79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79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79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79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79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79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79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79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79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79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79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79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79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79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79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79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179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79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79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79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79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79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79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79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79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79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79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79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79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79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79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79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79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79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79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79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79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79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79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79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79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79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79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79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79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79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79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79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79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79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79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79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79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79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79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79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79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79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79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79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79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79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79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79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79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79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79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79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79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79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79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79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79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79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79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79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79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79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79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79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79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79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79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79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79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79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79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79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79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79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79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79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79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79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79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79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79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79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79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79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79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79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79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79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79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79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179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79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79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79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79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79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79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79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79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79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79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79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79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79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79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79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79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79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79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79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79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79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79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79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79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79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79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79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79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79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79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79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79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79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79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79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79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79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79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79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79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179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79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79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79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79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79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79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79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79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79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79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79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79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79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79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79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79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79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79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79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79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79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79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79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79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79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79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79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79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179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179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79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79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79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79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79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79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79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79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7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79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79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79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79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79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79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79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79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179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79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79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79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79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79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79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79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179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79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79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79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79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79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79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79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79 2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79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79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79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79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79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79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79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79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79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79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79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79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79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79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79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79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79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79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79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79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179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79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79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79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79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79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79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79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79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79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79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179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79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79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79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79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79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80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80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80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80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80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80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80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80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180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180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80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80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80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80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80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80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80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80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80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80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180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80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80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80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80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80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180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80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80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80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80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80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80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80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80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80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80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80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80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80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80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80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80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80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80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80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80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80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80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80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80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80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80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80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80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80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80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80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80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80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80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80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80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80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80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80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80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180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80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80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80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80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80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80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80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80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80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80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80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80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80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80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80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80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80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80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80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80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80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80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80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80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80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80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80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180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80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80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180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180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180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180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180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80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180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80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80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80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80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80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80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180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80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80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80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80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80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80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80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180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180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80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80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80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80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80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80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80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81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81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81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81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81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81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81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81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81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81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81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81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81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81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81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81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81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81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81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81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81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81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81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81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81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181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181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181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81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81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81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181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181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81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81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81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81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81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81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81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81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81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81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81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81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81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81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81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81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81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81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81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81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81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81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81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81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81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81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81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81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81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81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81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81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81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81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81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81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81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81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81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81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81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81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81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81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81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81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81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81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81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81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81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81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81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81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81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81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81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81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81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81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81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81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81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81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81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81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81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81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81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81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81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81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81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81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81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81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81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81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81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81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81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81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81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81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81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81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81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81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81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81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81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81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81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81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81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81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81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81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81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81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81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81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81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81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81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81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81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81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81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81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81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81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81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81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81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81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81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81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81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81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81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81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181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181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81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81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81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181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81 2b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81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81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81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81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81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81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81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81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81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81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81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81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81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81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81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81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81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81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81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81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81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81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81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81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181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181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81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81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81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81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81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81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81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81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81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81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81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81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81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81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81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81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81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81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81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81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181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81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81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81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181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81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81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81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81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81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81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81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81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81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81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81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81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81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81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81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81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81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81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81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81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81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81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81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81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81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81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81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81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81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81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81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81 2a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81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82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82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82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82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82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82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82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82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82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82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82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82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82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82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82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82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82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82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82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82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82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82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82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182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82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82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82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82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82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82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82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82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82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82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82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182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82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82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82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82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82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82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82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82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82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82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82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82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82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82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82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82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82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82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82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82 2b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82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82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82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82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82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82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82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82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82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82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82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82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82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82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82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82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82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82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82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82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82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82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182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82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82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82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82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82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82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82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82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82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82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82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182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82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82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82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82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82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82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82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82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82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83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83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83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83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83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83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83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83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83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83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83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83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83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83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83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83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83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83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83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83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83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83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83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83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83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83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83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83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183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83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83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183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83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83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83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83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83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83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83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83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83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83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83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83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83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83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83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83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83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83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83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83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83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83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83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83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83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83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83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83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83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83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83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83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83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83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83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83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83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83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83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83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83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83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83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83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83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83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83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83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83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83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83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83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83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83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83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83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83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183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83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83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83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83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83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83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83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83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83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83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83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83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83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83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83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83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83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83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83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83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83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83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183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83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83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n.lha         mods/demo  138K 183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83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83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83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83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83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83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83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83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183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83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84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84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84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84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84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184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84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84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84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84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184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84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84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84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84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84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84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84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84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84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184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84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84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84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184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84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84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84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84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84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184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84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84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84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184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84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184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84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84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84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84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84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84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84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84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84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84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84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84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84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84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184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84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84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84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184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84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84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184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184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84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84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84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84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84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84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84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84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84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184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184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84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84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84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84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84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84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84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84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84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84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84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84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84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84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84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84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84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84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84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184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84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84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84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84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84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84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84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84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84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84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84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84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84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84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84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84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84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84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84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185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85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85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85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85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85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185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185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85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85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85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85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85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85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85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85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85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85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85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85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85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85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85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85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85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85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85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185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185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85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85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85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185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85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85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85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85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85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85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85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85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85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85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85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185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85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85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85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85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85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85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85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185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85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85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85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85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85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85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85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85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85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85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85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85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185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185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85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85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85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8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85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85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85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85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85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85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85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85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85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85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85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85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85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85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85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85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85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85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85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85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85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85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85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85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85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85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85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85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85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85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85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85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85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85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85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85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85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85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85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85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85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85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85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185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85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85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85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85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85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85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85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185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85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86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86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86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8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8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86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86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86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86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86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86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86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86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86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86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86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86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86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186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86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86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86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86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86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86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86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86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186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86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86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86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86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86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86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86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86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86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86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86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86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186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186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186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186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186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86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86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86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86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186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86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86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86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86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86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86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86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86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86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186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86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86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86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86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86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86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86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86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86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86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86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86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86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86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86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86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86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86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86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86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86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86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86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86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86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86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86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86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86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86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86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86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86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86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86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86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86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86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86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86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186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86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86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86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86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86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86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86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86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186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86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86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86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187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187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187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187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187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187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187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187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187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187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187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187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187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187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187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187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187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87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87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87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87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87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87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87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87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87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87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87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87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87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87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87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87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187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87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87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87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87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87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87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87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87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87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87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87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87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87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87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87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87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87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87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87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87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87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87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87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87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87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87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187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87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87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87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87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87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87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87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87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87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87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87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87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87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87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87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87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87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87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87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87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87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87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87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87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87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87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87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87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87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87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87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87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187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87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87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87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87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87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87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87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87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87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87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87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87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87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87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87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87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87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87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87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187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87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87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87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87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87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87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87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87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87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87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87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87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87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87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87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87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87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87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87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87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87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87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87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87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87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87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87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87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87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87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87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87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87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87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87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87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87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87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87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87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87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87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187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87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87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87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87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87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87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87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87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87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87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87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87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87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87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87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87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187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87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87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87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8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87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187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87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87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87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87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87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87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87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87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87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87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187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87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87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87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87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87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87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87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87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87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87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87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87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87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87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88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88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88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88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88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88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88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88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188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188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188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88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88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88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88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88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88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188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88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88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88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88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88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88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88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88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88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88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88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88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88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88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88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88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88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88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88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88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88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88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188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88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88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88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88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88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88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88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88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188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88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88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88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88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88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88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88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88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88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88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88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88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88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88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88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88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88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88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8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88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88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88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88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88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88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88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88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88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88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88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88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88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88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88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88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188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188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88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88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88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88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88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89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89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89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89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89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89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89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89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189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89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89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89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89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189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89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89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89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89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89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89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89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89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89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89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89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89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89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89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89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89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89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89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89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89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89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89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89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89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89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89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89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89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89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89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89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89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89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89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89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89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89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89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89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89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89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89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89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89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89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89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89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89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89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89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89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189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89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89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89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89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89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89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89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89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89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89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89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89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89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89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89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89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89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89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89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89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89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89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89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89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89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189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189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89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89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89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89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89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89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89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89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89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89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89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89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89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89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89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89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89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89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89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89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89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189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89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89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89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89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89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89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89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89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89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89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89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89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189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89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89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89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89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89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89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89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189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89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89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89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89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89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189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89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89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89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189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89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89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89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89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89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89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89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89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89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89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89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89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89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89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89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89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89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89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89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89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89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89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89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89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89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89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89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89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89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89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89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89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89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89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89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89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89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89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89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89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89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89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89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89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8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89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89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89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89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89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89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8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89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89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89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89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89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89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89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89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89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8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18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189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189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189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189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18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89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189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89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189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89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89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89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89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89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89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89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89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89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89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89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89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89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89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89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89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89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89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89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89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189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89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189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89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89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189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89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89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89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89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89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89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89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89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89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89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89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189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189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189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189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89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189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189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189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89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189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89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89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189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89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89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89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89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89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89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189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89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89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89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189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89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189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189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89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189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189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89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189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189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89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89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189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89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189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189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89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189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89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89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89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89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89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89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89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3_1Dis.txt     docs/rview  11K 190 2a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90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189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89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89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89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89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89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89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89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89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89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89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89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89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89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89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89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89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89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89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89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89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89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89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89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89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89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89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89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89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89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89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89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89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89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89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89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89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89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89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89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89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89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89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89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89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89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89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89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89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89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89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89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89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89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89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89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89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89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89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89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89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89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89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89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89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89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89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89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89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89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89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89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89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89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89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89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89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89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89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89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89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89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89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89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89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89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89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89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89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89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89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89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89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89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89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89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89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89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89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89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89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89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89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89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89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89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89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89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89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89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89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89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89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89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89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89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89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89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89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89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89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89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89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89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89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89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89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89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89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89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89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89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89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89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89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89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89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89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89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89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89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89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89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89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89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89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89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89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89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89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89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89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89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89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89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89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89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89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89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89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89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89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89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89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89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89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89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89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89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89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89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89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89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89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89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89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89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89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89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89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89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89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89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89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89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89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89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89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89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89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89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89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89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89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89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89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89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89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89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89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89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89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89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89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89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89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89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89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89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89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89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89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89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89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89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89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89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89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89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89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89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89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89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89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89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89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89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89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89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89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89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89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89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89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89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89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89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89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89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89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89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89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89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89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89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89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89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89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89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89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89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89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89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89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89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89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89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89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89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89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89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89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89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89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89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89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89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89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89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89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89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89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89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89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89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89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89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89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89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89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89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89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89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89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89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89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89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89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89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89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89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89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89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89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89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89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89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89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89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89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89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89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89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89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89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89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89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89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89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89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89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89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89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89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89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89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89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89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89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89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89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89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89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89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89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89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89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89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89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89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89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89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89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89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89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89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89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89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89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89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89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89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89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89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89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89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89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89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89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89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89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89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89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89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89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89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89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89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89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89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89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89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89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89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89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89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89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89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89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89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89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89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89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89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89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89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89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89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89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89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89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89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89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89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89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89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89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89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89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89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89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89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89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89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89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89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89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89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89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89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89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89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89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89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89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89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90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190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90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90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190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90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90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90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90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90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90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190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90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90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90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90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90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90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90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90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90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90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90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90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90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90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90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90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90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90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90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90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90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90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90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90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90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90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90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90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90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90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90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90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90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90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90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90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9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9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90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90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90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90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90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90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90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90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90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90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90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90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90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90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90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90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91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91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91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91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91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91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91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91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91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91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91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91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91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91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90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91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91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91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91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91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91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91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91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91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91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91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91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91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91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91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191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91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91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91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91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91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91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91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91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91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91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91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91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91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91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91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91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91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91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91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191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91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91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91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91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91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91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91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91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91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91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91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91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91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91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91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91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91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91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91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91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91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91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91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91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91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91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91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91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91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91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91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91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91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91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91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91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91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91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91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91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91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91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91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92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92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92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92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92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92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92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92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92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92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92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92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92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92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92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92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92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92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92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92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9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92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9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92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92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92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92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92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92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92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92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92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92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92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92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92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92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92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92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92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92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92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192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92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92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92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92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92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92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92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92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92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92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93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93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93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93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93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93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93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93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93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93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93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93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93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93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193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193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93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93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93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93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93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93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93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93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93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93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93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93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93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93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93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93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93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93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93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93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93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93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93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93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93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93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93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93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93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93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93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93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93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93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93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93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93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93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93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93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93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193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93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93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93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93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193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193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93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93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93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94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94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94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94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94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94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94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94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94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94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94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94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94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94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94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94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94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94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94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94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94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94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94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94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94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94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94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94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94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94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94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94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94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94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94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94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94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94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94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94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94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94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94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94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94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94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94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94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94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94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94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94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94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94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94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94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94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94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94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94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94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94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94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94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94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94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194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94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94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94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94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194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94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94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94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194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94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94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94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194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194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194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95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94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95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95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95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95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94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95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94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95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94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194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95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94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95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194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94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94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95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95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95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95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95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95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95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95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95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94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94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194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94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94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194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95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95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95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95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95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95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195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95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95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95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95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95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95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195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95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95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95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95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195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95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95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95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195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95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95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95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95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95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195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195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95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95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95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95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95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95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95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95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95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195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195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95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95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195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95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95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95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95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195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95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95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95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195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95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195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195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95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95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95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95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195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19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195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95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95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195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95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95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95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95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195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95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195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95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95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95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95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95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95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95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95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195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95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195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195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95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195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95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195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195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95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95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95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95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95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195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195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95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95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95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95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95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95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95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95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95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95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95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95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95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195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195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195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95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95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95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95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95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95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95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96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95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96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96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196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96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96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96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96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96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96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95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96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96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95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195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96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96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95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95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195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95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96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96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195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195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95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96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196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95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96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96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96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96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96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96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96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196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96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196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96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96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96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96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196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196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196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96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96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196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96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96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96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96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96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196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96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96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96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96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96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96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96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96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96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96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96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96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96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96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96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96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96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96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96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96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96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96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96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96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96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96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96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96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96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96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96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96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96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96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96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96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96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96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96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96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96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96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96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96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96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96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96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96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196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96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96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96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96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196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96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9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96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9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96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96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96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96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96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96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96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96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96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96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196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96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96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96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196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96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96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196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96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196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96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196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96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96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96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96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96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96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96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96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96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196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196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96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96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96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96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96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96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96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196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196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196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96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196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96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96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96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96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96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96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96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96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96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96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96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96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96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96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96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96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96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96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96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96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196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196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196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196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96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96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96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96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96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96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196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196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196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196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96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96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96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96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96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96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196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96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96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96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96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96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96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96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96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96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96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96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96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96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96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96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196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196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96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96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196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96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96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96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96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196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96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96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196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196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196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96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196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96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96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197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97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97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96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97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97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96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97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97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97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96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97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97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196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96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97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96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96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96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97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96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96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97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197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96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97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96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96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96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96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96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196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97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97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97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96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96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96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196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197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196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96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97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97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97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97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97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97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97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98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98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98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98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98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98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98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98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98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98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98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98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98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98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98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198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198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198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98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98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198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98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98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98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98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98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98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98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98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98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98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98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98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98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98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98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198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98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98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198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98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98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98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98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98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98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198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98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98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198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98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98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98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98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198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98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98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98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98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98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98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98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98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98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98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98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98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98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98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98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98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98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98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98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198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198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98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98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98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98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98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198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99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99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199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99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99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99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99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99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9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99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199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19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199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99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99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99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199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99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99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99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99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199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199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199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199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99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99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199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99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99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99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99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99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99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99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199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99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99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99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199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199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99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99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99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199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199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99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99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99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99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99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99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99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99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99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99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99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99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99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99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199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99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99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99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99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199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99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99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99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99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99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99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99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99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99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199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199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199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199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199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199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199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99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99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99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199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99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199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99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199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199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99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200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200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200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200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200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200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200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200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200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200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200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200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200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200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200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200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200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200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200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200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200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200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200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200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200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200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200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200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200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200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200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200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200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200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200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200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200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200 2c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200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200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200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200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200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200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200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200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200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200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200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200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200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200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200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200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200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200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200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200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200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200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200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200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200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200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200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00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200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200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200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200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200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200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200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200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200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200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200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200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200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200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200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200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200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200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200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200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200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200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200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200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200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200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200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200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200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200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200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200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200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200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200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200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200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200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200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200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200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200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200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200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200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200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200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200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200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200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200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200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200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200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200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200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200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200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200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200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200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200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00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200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200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200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200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200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200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201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201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201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201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201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201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201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201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201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201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201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201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201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201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201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201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201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200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200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200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201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200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200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201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201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01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201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201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201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201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201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201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20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201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201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201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201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201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201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201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201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201 4d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201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201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201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201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201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201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201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201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201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201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201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201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201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201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201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201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201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201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201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201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201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201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201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201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201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201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201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201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201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201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201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201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201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201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201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201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201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201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201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201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201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201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201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201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201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201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201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201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201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201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201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201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201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201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201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201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201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201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201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201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201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201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201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201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201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201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201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201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201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20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201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201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201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201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201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201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201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201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201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201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201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201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201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201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201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201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201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201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201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201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201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201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201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201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201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201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201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201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201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201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201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201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201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201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20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201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2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201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201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201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201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201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201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201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202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201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201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201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201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201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201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201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201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201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201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201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201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201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201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201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201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201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201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202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202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202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202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202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202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202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202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202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202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202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202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202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202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202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202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202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202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202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202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202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202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202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202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202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202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202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202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202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202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202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202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202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202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202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202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202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202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202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202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202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202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202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202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202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202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202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202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202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202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202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202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202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202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202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202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202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202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202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202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202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202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202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202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202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202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202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202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202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202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202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202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202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202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202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202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202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202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202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202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202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202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202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202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202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202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202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202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202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202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202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202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202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202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202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202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202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202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202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202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202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202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202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202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202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202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202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202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202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202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202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202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202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202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202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202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202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2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202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202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202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202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202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202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202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202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202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202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202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202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202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202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202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202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202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202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202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202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202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202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202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202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202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202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202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202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202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202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202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202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202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202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202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202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202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202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202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202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202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202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202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202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202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202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202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202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202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202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202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202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202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202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202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202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202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202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202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202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202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202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202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202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202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202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202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202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202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202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202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202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202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202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202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202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202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202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202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202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202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202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202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202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202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202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202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202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202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202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202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202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202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202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202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202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202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202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202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202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202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202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202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202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202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202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202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202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202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202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202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202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202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202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202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202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202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202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202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202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202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202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202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202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202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202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202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202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202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202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202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202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202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202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202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202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202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202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202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202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202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202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202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202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202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202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202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202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202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202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202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202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202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202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202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202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202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202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202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202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202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202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202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202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202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202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202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202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202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20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20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202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202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202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202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202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202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203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202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202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202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203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203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202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202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202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202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202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203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203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203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203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203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203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203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203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203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203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203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203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203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203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203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203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203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203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203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203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203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203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203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203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203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203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203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203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203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203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203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203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203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203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203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203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203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203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203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203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203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203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203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203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203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203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203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203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203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203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203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203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203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203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203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203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203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203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203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203 1c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203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203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203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203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203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203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203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203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2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203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203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203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203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203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203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203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203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203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203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203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203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203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203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203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203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203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203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203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203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203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203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203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203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203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203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203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203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203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203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203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203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203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203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203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203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203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203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203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203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203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203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203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203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203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203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204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204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204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204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204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204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204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204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204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204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204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204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204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204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204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204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204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204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204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204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204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204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204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204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204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204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204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204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204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204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204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204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204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204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204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204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204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204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204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204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204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204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204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204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204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204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204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204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204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204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204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204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204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204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204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204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204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204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204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204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204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204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204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204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204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204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204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204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204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204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204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204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204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204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204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204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204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204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204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204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204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204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204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204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204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204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204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204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204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204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204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204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204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204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204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204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204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204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204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204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204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204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204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204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204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204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204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204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204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204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205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205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205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205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205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205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205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205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205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205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205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205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205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205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205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205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205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205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205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205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205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205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205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205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205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205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205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205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205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205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205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205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205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205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205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205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205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205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205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205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205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205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205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205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205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205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205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205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205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205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205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205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205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205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205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205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205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205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205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206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206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206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206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206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206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206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06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206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06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206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206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206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206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206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206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206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206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206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206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206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206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206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206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206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206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206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206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206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206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206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206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206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206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206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206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206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206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206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206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206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206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206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206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206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206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206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206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206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206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206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206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206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206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206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206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206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206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206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206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206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206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206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206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206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206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206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206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206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206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206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206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206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206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206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207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206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206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206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206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207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207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207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207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207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207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207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207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207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207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207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207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207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207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207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207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207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207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207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207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207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207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207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207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207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207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207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207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207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207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207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207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207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207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207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207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207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207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207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207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207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207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207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207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207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207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207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207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207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207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207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207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207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207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207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207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207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207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207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207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207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207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207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207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207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207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207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207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207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207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207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207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207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207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207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207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207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207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207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207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207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207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207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207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207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207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207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207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207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207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207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207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207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207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207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207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207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207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207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207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207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207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207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207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207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207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207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207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207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207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207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207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207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207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207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207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207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207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207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207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207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207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207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207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207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207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207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207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207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207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207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207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207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207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207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207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207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207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207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207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207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207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207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207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207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207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207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207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207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207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207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207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207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207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207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207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207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207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207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207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207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207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207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207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207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207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207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207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207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207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207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207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207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207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207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207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207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207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207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207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207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207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207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207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207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207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207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207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207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207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207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207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207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207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207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207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207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207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207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207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207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207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207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207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207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207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207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207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207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207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207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207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207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207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207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207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207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207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207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207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207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207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207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207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207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207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207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207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207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207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207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207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207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207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207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207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207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207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207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207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207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207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207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207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207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207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207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207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207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207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207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207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207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207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207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207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207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207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207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207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207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207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207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207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207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207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207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207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207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207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207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207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207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207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207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207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207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207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207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207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207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207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207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207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207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207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207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207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207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207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207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207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207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207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207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207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207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207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207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207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207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207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207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207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207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207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207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207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207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207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207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207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207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207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207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207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207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207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207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207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207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207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207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207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207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207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207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207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207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207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207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207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207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207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207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207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207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207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207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207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207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207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207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207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207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207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207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207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207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207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207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207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207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207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207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207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207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207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207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207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207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207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207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207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207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207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207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207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207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207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207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207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207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207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207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207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207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207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207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207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207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207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207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207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207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207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207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207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207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207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207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207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207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207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207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207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207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207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207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207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207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207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207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207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207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207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207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207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207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207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207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207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207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207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207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207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207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207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207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207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207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207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207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207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207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207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207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207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207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207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207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207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207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207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207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207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207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207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207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207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207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207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207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207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207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207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207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207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207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207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207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207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207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207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207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207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207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207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207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207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207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207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207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207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207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207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207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207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207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207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207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207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207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207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207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207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207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207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207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207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207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207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207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207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207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207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207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207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207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207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207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207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207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207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207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207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207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207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207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207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207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207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207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207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207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207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207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207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207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207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207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207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207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207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207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207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207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207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207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207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207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207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207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207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207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207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207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207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207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207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207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207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207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207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207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207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207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207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207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207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207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207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207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207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207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207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207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207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207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207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207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207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207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207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207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207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207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207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207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207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207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207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207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207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207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207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207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207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207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207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207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207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207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207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207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207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207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207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207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207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207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207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207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207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207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207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207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207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207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207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207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207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207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207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207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207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207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207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207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207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207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207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207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207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207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207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207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207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207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207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207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207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207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207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207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207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207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207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207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207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207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207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207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207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207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207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207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207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207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207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207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207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207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207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207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207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207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207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207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207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207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207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207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207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207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207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207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207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207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207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207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207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207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207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207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207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207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207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207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207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207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207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207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207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207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207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207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207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207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207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207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207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207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207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207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207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207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207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207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207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207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207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207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207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207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207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207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207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207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207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207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207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207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207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207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207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207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207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207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207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207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207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207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207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207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207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207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207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207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207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207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207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207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207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207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207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207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207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207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207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207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207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207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207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207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207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207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207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207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207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207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207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207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207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207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207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207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207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207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207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207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207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207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207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207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207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207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207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207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207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207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207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207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207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207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207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207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207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207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207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207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207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207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207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207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207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207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207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207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207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207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207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207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207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207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207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207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207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207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207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207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207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207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207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207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207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207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207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207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207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207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207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207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207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207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207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207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207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207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207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207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207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207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207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207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207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207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207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207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207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207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207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207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207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207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207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207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207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207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207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207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207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207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207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207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207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207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207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207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207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207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207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207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207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207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207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207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207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207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207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207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207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207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207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207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207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207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207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207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207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207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207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207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207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207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207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207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207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207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207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207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207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207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207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207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207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207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207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207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207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207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207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207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207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207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207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207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207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207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207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207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207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207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207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207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207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207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207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207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207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207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207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207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207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207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207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207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207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207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207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207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207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207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207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207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207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207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207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207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207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207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207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207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207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207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207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207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207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207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207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207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207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207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207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207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207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207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207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207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207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207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207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207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207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207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207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207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207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207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207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207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207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207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207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207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207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207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207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207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207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207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207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207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207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207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207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207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207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207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207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207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207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207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207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207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207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207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207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207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207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207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207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207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207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207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207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207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207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207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207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207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207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207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207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207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207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207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207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207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207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207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207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207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207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207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207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207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207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207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207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207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207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207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207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207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207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207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207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207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207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207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207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207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207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207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207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207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207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207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207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207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207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207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207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207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207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207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207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207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207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207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207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207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207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207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207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207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207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207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207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207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207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207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207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207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207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207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207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207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207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207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207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207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207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207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207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207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207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207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207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207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207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207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207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207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207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207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207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207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207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207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207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207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207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207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207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207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207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207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207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207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207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207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207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207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207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207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207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207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207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207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207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207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207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207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207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207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207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207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207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207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207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207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207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207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207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207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207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207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207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207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207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207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207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207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207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207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207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207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207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207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207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207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207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207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207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207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207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207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207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207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207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207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207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207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207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207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207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207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207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207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207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207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207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207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207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207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207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207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207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207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207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207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207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207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207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207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207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207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207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207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207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207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207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207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207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207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207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207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207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207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207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207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207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207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207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207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207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207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207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207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207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207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207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207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207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207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207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207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207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207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207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207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207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207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207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207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207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207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207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207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207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207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207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207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207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207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207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207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207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207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207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207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207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207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207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207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207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207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207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207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207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207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207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207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207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207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207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207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207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207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207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207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207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207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207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207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20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20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207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207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207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207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207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207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207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207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207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207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207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207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207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207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207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207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207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207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207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207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207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207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207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207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207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207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207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207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207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207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207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207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207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207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207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207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207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207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207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207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207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207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207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207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207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207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207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207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207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207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207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207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207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207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207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207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207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207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207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207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207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207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207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207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207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207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207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207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207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207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207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207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207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207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207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207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207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207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207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207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207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207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207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207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207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207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207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207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207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207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207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207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207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207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207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207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207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207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207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207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207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207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207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207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207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207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207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207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207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207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207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207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207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207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207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207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207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207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207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207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207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207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207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207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207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207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207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207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207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207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207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207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207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207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207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207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207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207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207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207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207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207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207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207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207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207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207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207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207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207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207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207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207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207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207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207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207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207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207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207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207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207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207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207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207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207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207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207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207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207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207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207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207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207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207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207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207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207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207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207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207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207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207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207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207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207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207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207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207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207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207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207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207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207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207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207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207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20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207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207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207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207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207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207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207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207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07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207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207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207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207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207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207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207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207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207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207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207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207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207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207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207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207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207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207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207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207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207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207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207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207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207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207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207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207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207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207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207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207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207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207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207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207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207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207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207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207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207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207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207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207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207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207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207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207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207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207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207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207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207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207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207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207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207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207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207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207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207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207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207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207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207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207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207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207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207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207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207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207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207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207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207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207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207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207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207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207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207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207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207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207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207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207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207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207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207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207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207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207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207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207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207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207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207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207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207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207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207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207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207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207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207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207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207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207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207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207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207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207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207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207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207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207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207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208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207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207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207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207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207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207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207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207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207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207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207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207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207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207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207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207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207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207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207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207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207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207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207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207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207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207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207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208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208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208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208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208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208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208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208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208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208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208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208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208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208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208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208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208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208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208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208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208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208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208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208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208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208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209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208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208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208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208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208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209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209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209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209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209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209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209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209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209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209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209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209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209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209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209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209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209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209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209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209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209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209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209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209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209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209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209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209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209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209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209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209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209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209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209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209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209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209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209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209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209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209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209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209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209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209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209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209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209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209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209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209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209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209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209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209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209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209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09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209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209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209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209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209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209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209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209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209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209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209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209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209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209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209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09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209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209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209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210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210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210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210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210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210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210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210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210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210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210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210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210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210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210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210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210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210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210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21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210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210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210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210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210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210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210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210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210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210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210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210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210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210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210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210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210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210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210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210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210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210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210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210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10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10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211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10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210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210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210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210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210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210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2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210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210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210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210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210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210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211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211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211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211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211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211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211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211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211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211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211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211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211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211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211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211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211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211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211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11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211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211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211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211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211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211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211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211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211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211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211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211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211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211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211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211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211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211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211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211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211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211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211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211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211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211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211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211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211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211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211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211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211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211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211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211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211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211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211 1b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211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211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211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211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211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211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211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211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211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211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211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211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21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21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21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211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211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211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211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211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211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211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211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211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211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211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211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211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211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211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211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211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211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211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211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211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211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211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211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211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11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211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211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211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211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211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211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211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211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211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211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211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211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211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211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211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211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211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211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212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212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212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212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212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212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212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212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212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212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212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212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212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212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212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212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212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212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212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212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212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212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212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212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212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212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212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212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212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212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212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212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212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212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212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212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212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212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212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212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212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212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212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212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212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212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212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212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212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212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212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212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212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212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212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212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212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212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212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212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212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212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212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212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212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212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212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212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212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212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212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212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212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212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212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212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212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212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13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213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213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213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213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213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213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213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213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213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213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213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213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213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213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213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213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213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213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213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213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213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213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213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213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213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213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213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213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213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213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213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213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213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213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213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213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213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213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213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213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213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213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213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213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213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213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213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213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213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213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213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213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213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213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213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213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213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213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213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213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213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213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213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213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213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213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213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213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213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213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213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213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213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213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213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213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213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213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213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213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213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213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213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213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213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213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213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213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213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213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213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213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213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213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213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213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213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213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213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213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213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213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213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213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213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213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213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213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213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213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213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213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213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213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213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213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213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213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213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213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213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213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213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213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213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213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213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213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213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213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213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213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213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213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213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213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213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213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213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213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213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213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213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213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213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213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213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213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213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213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213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213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213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213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213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213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213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213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213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213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213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213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213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213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213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213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213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213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213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213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213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213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213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213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213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13 2d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213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213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213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213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213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213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213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213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213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213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213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213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213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213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213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213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213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213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213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213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213 2d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213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213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213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213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213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213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213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213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213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213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213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213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213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213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213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213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213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213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213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213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213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213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213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213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213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213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213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213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213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213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213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213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213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213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213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213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213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213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213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213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213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213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213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213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213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213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213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213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213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213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213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213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213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213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213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213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213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213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213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213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213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213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213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213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213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213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213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213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213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213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213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213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213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213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213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213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213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213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213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213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213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213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213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213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213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213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213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213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213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213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213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213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213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213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213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213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213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213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213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213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213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213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213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213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213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213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213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213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213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213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213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213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213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213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213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213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213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213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213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213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213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213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213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213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213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213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213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213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213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213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213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213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213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213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213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213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213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213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213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213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213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213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213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213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213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213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213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213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213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213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213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213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213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213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213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213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213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213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213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213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213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213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213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213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213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213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213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213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213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213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213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213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213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213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213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213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213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213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213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213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213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213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213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213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213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213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213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213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213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213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213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213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213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213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213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213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213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213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213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213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213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213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213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213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213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213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213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213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213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213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213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213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213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213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213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213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213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213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213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213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213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213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213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213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213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213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213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213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213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213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213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213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213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213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213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213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213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213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213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213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213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213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213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213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213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213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213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213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213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213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213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213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213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213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213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213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213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213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213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213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213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213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213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213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213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213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213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213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213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213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213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213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213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213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213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213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213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213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213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213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213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213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213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213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213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213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213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213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213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213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213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213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213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213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213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213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213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213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213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213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213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213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213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213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213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213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213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213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213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213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213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213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213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213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213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213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213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213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213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213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213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213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213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213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213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213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213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213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213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213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213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213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213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213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213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213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213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213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213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213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213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213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213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213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213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213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213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213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213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213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213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213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213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213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213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213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213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213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213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213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213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213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213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213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213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213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213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213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213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213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213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213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213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213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213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213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213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213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213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213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213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213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213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213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213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213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213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213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213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213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213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213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213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213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213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213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213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213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213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213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213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213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213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213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213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213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213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213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213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213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213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213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213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213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213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213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213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213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213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213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213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213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213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213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213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213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213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213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213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213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213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213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213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213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213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213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213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213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213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213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213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213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213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213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213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213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213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213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213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213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213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213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213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213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213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213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213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213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213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213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213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213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213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213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213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213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213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213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213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213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213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213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213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213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213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213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213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213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213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213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213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213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2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213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213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213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213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213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213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213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213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213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213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213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213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213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213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213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213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213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213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213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214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214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14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214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14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14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14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214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214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214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214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214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214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214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214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214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214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214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214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214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214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214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214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214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214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214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214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214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214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214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214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214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214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214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214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214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214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214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214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214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214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214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214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214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214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214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214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214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214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214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214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214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214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214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214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214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214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214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214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214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214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214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214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214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214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214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215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215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215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215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215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215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215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215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215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215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215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215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215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215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215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215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215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215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215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215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215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215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215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215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215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215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215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215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215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215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215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215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215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215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215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215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215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215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215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215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215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215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215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215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215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215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215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215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215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215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215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215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215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215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215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215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215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215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215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215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215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215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215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215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215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215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215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215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215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216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216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216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216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216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216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216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216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216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216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216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216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216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216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216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216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216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216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216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216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216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216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216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216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216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216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216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216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216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216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216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216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216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216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216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216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216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216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217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217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217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217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217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217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217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217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217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217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217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217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217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217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217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217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217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217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21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217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217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217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217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217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217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217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217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217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217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217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217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217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217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217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217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217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217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217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217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217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217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217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217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217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217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21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217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217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217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217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217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217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217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217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217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217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217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217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217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217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217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217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217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217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217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217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217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217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217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21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217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217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217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217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217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217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217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217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217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217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217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217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217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217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217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217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217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217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217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217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217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217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217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217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217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217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217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217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217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217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217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217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217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217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217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217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217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217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217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217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217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217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217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217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217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217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217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217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217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217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21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217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217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217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217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217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217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217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217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217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217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217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217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218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218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218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218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218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218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218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218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218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218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218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218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218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18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218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218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218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218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218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218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218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218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218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218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218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218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218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218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218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218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218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218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218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218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218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218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218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218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218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218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218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218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218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218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218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218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218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218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218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218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218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218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218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218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218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218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218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218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218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218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218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218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218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218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218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218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218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218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218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218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218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219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219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219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219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219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219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219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219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219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219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219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219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219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219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219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219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219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219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219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219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219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219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219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219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219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219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219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219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219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219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219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219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219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219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219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219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219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219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219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219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219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219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20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20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220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220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220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220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220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220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220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220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220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220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220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220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220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220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220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220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220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2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220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220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220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220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220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220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220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220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220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220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220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220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220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220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220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220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220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220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220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220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220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220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220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220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220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220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220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220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220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220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220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220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220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220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220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220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220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220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220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220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220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220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220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220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220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220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220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220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220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220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220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220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220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220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220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220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20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20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20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220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220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220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220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220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220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220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220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220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220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220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220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220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220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220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220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220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220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220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220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220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220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220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220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220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220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220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220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220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220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220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220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220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220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220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220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220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220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220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220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220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220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220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22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220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220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220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220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220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221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221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221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21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221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221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221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221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221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221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221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221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221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221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221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221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221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221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221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221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221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221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221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221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221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221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221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221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221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221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221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221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221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221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221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221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221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221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221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221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221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221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221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221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221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221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221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221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221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221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221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221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221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221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221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221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221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221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221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221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221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221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221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221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221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221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221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221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221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221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221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221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221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221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221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22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221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221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221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221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221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221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221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221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221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221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221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221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221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221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221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221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221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222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222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222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222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222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222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222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222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222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222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222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222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222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222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222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222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222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222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222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222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222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222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222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222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222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222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222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222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222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222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222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222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222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222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222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222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222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222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222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222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222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222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222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222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222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222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222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222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222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222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222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222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222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222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222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222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222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222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222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222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222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222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222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222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222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222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222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222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222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222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222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222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222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222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222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222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222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222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222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222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222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222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222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222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222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222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222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222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222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222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222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222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222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222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222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222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222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222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222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222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222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222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222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222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222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222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222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222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222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222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222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222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222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222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222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222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222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222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222 3a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222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222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222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222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222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222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222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222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222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222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222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222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222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222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222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222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222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222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222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222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222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222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222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222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222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222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222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222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222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222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222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222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222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222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22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222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222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222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22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22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222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222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222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222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22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22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222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222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222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222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222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222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222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222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222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222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222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222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222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223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223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223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223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223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223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223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223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223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223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223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223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223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223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223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223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223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223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223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223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223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223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223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223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223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223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223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223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223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223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223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223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223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223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223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223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223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223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223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223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223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223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223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223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223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223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223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223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223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223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223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223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223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223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223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223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223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223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223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223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223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223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223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223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223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223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223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223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223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223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223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223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223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223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223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223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223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223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223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223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223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223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223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2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223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223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223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223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223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223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223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223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224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223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224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224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224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224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223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223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224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224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223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223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223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223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223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223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223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223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223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223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223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223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223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223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223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223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223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223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223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223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223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223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223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224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224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224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224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223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223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223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224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224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224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224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224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224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224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224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224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224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224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22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224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224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224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224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224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224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224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224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224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224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224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224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224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224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224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224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224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224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224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224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224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224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224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224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224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224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224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224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224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224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224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224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224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224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224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224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224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224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224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224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224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224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224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224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224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224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224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224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224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224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224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224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224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224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224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224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224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224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224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224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224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224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224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224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224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224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224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224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224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224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224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224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224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224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224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2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224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224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224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224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224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224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224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224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224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224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224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224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224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224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224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224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224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224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224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224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224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224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224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224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224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225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225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225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25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225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225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225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225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225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225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225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225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225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225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225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225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225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225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225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225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225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225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225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225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225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225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225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225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225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225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225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225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225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225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225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225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225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225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225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225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225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225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225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225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225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225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225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225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225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225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225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225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225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225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225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225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225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225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225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225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225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225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225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225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225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225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225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225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225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225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225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225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225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225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225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225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225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225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225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225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225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225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225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225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225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225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2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225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225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225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225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225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225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225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225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225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225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225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225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225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225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225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225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226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226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226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226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226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226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226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226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22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226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226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226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226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226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226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226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22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226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226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226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226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226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22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22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22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226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226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226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226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226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226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226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226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226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226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226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226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226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226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226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226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226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226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226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226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226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226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226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226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226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226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226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226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226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226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226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226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226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226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226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226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226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226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226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226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226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226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226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226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226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226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226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226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226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226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226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226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226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226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226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226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226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226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226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226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226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226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226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226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227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227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227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227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227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227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227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227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227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227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227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227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227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227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227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227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227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227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227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227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227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227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227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227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227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227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227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227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227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227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227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227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227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2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227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227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227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227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227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227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227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227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227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227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227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227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227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227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227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227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227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227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227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227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227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227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227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227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227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227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227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227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227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227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227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227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227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227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227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227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227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227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227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227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227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227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227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227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227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227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227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227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2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227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227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227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227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227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227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227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227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227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227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227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227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227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227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227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227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22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22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227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227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227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227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227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227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227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227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227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227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227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227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227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227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227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227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227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227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227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227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227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228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228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228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228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228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228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228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228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228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228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228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228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228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228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228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228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228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228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228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228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228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228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228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228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228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228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228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228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228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228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228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228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228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228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228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228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228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228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228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228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228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228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228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228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228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228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228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228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228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228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228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228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228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228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228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228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228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228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228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228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228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228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228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228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228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228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228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228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228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228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228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228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228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228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228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228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28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228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228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228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229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229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229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229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229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229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229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229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229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229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229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229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229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229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229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229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22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229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229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229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229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229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229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229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229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229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229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229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229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229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229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229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229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229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229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229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229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229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229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229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229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229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229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229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229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230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29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2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229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229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229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229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229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229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229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229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230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230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230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230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230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230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230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23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230 2a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230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230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230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230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230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230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230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230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23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230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230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230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230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230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230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230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230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230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230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230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230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230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230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230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230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230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23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23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230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230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230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230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230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230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230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230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230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230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230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230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230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230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230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230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230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230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230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230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230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230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23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230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230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230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230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230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230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230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230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230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230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230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230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230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230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230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23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230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231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231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231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231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231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231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231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231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231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231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231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231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231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31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31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31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231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231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31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231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231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231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231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231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231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231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231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231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231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231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231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231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231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231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231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231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231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231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231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231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231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231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231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231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231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231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231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231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231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231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231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231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231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231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231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231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231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231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231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231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231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231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231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231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231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231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231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231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231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231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231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231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231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231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231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231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231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231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231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231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231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231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231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231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231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231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231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231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231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231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231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231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231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231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231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231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231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231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231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231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231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231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231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231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231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231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231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231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231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231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231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231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231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231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231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231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231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231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231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231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231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231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231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231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231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231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231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231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231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231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231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231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231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231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231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231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231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231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231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231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231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231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231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231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231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231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231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231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231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231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231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231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231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231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231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231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231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231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231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231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231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231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231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231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231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231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231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231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231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231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231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231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231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231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231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231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231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231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231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231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231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231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231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231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231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231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231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231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231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231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231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231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231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231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231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231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231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231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231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231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231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231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231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231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231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231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231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231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231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231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231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231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231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231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23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231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231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231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231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231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231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231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231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231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231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231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231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231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231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231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231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231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231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231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231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231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231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231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231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231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231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231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231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231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231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231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231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231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231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231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231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231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231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231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231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231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231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231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231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231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231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231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231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231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231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231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231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231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231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231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231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231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231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231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231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231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231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231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231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231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231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231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231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231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231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231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231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231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231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231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231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231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231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231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231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231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231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231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231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231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231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231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231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231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231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231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231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231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231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231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231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231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231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231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231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231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231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23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23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231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231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231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231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232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232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232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232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232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232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232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232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32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232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232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32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232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32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232 2a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32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232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232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232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232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232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232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32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232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232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232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232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232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232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232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232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232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232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232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232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232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232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232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232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232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232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232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232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232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232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232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232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232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232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232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232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232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232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232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232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232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232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232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232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232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232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232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232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232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232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232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232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232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232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232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232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232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232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232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232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232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232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2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232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232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232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232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232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232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232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232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232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232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232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232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232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232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232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232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232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232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232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232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232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232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233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233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233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233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233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233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233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233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233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233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233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233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233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233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233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233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233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233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233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233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233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233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233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233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233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233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233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233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233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233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233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233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233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233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233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233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233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233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233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233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233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233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233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233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23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233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233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233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233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233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233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233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233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233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233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233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233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233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233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233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233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233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233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233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233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233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233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233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233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233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233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233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233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233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233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233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233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233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233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233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233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233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233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233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233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233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233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233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233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233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233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233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233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233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233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233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233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233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233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233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233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233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233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233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233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233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233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233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233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233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233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233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233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233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233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233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233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233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233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233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233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233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233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233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233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233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233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233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233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233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233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233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233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233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233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233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233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233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233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233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233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23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233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233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233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233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233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233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233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233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233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233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233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233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233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233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233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233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233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233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233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233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233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233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233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233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233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233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233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233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233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233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233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233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233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233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233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233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234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234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234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234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234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234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234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234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234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234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234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234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234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234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234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234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234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234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234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234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234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234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234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234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234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234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234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234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234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234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234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234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234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234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234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234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234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234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234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234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234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234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234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234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234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234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234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234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234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234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234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234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234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234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234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234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234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234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234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234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234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234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234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234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234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234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234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234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234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234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235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235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235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235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235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235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235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235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235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235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235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235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235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235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235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235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235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235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235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235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235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235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235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235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235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235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235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235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235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235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235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235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235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235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235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235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235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235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235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235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235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235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235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2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235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235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235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235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235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235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235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235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235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235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235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235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235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235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235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235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235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235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235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235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235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235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235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235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235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235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235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235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235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235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235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235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235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235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235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235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235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235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235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235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235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235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235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235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235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235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235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235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235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235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235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235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235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235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235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235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235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235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235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235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235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235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235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235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235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235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235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235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235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235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235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235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235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235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235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235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235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235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235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235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236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236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236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236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236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236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236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236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236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236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236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236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236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236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236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236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236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236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236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236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236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236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236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236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236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236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236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236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236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236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236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236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236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236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236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236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236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236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236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236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236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236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236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236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236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236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236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236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236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236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236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236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236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236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236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236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236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236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236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236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236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236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236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236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236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236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236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236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236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236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236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236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236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236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236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236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236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236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236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236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236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236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236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236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236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236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236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237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236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236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236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236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23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236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236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236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236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236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237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237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237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237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237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237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237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237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237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237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237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237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237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237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237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237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237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237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2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2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2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237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237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237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237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237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237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2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237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237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237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237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238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237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238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238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238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238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238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238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238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237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237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237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237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238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238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238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238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238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238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238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238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238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238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238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238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238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238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238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238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238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238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238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238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238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238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238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238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238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238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238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238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238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238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238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238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238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238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238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238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238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238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238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238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238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238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238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238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238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238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238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238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2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238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238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238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238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238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238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238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238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238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23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2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238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238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238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238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239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239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239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239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239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239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239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239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239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239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239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239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239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239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239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239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239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239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239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239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239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239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239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239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239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239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239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239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239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239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239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239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239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239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239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239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239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239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239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23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239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239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239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239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239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239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239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239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239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239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239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239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239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239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239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239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239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239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239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239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239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239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239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239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239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240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240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240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240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240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240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240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240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240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240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240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240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240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240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240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240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240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240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240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240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240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240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240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240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240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240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240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240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240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240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240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240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240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240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240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240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240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240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240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240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240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240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240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240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240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240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240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240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240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240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240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240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240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240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240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240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240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240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240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240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240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240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240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240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240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240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240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240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240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240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24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24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24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240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240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24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240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240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240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240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240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240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240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240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240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241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240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240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240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240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240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240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240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240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240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240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240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240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240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240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240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240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240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240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240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240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240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240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240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240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240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240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240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240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240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240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240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240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240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240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240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240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240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240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240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240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240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241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241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241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241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241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241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241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241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241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241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241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241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241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241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241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241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241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241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241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241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241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241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241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241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241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241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241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241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241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241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241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241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241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241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241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241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241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241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241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24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241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241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241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241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241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241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241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241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241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241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241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241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241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241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241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241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241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241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241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241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241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241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241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241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241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241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24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24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242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242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242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24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242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242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242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242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242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242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242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242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242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242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242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242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242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242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243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243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243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243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243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243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243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243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243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243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243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243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243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243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243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243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243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243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243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243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243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243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243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243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243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243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243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243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243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243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243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243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243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243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243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243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243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243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243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243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243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243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243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243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243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243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243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243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2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243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243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243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243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243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243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243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243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243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243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243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243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243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243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243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243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243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243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243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243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243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243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243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243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243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243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243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243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243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244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243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243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243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244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244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244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244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244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244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244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244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244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244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244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244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244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244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244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244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244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244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244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244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244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244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24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244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244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244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244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244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244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244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244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244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244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244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244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244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244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244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244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244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244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244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244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244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244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244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244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244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244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245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245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245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245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245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245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245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245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245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245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245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245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245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245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245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245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245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245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245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245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245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245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245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245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245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245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245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245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245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245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245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245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245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245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245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245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245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245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2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245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245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245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245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246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246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245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245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245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245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245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245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246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246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246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246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246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246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246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246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246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246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246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246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246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246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246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246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246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246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246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246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246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246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246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246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246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246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246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246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246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246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246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246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246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2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246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246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246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246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246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246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246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246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246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246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246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246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246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246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246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246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246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246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246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246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246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246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246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246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246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246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246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246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246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246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246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246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246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246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246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246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246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246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246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246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246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246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246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246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246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246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246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246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246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246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246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246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246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246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246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246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246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247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247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247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247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247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247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247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247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247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247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247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247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247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247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247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247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247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247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247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247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247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247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247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247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247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247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247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247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247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247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247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247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247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247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247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248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248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248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248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248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248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248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248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248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248 1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248 1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248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248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248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248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248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248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248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248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248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248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248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24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248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248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248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248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24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248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248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248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248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248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248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248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248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248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248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248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248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248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248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248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248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248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248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248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248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248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248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248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248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248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248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248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248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248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248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248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248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248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248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248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248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248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248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248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248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248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248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248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248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248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248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248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248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248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248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248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248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248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248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248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248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248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248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248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248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248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248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248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248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248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248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248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248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248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248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248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248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24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248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248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249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24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248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248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249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249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249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249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249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249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249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249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249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249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249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249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249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249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249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2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2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249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249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249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249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249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249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249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249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249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249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249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249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249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249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249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2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24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249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249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249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249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249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249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249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249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249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249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249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249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249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249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249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249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249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249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249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249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249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249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249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249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249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249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249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250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249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249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249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2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249 1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249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249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250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249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249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249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249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249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249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249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249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249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249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250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250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250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250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250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250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250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250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250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250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250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250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250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250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250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250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250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250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250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250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250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250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250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250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250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250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250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250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250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250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250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250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250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250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250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250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250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250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250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250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250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250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250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250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250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250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250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250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250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250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250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250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250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250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250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250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250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250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250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250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250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250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250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250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250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250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250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250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250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250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250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250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250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250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250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250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250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250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250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250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250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250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250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250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250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250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250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250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250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250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250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250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250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250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250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250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250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250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2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250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250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250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250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250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250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250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250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250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250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250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250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250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250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250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251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251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251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251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251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251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251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251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251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251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251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251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251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251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251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251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251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251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251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251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251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251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251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251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251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251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251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251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251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251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251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251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251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251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251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251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251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251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251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251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251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251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251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251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251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251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251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251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251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251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2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251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251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251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251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251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251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251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251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251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251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251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251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251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251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251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251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251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251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251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251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251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251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251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251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251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252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251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252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251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252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251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252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251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251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251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251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252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252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252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252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252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251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251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251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251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252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252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252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252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252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252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252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252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252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252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252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252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252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252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252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252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252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252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252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252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252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252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252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252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252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252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252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252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252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252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252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252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252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252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252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252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252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252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252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252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252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252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252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252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252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252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252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252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252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252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252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252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252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252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252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252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252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252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252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252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252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252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252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252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252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252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252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252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252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252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252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252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252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252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252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252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252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252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2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252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25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252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252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252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252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252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252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252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252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252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252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252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252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252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252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252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252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252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252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252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252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252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252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252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252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25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2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253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253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254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254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254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254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254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2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254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254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254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254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254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254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254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254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254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254 1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255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254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254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254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254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254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254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254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255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255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255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255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255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255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255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255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255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255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255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255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255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255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2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255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255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255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255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255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255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255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255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255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255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255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255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255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255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255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255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255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255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255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255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255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255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255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255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255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255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255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255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255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255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255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255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255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255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255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255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255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255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255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256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256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256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256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256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256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256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256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256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256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256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256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256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256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256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256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256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256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256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256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256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256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256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256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256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256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256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256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256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256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256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256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256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256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256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256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256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256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256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256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256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256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256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256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256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256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256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256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256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256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256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256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256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256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256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256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256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256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256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256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256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256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256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256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256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256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256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256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256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256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256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256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256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256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256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256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256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256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256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257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257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25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25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256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256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256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256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256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256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256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257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257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257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257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257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257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257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257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257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257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257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2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257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257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257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257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257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257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2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257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257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257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257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257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257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257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257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257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257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257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257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257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257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257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257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257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257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257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257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257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257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257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257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257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257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257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257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257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257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257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257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257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257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257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257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257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257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257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257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257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257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257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257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257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257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257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257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257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257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257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257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257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257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257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257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257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257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257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257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257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258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258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258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258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258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258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258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258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258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258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258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258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258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258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258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258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258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258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258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258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258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258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258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258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258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258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258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258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258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258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258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258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258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258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258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258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258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258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258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258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258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258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258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258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258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258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258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258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258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258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258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258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258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258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258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258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258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258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258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258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258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258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258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258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258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258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258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258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258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258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258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258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258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258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258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258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258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258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258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258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258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258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258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258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258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258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258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258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258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258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258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258 1b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258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259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259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259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259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259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259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259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259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259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259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259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259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259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259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259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259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259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259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259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259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259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259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259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259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259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259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259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259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259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259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259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259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259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259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259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259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259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259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259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259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259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259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259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259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259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259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259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259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259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259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259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259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259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259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259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259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259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259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259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260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260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260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260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2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260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260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260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260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260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260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260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260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260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260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260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260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260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260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260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260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260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260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260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260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260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260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260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260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260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260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260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260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260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2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260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260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260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260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260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260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260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260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260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260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260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260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260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260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260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260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260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260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260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260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260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260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260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260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260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261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261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261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261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261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261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261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261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261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261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261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261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261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261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261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261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261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261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261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261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261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261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261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2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261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261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261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261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261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261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261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261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261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261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26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261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261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261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261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261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261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261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261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261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261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261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261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261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261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261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261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261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261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261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261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261 3a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261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261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261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261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261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261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261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261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261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261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261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261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261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261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261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261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261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261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261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2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261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261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261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261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261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261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262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262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262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262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262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262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262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262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262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262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262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262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262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262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262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262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262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262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262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262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262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262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262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262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262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262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262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262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262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262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262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262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2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262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262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262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262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262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262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262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262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262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262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262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262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262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262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262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262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263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263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263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263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263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263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263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263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263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263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263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263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263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263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263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263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263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263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263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263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263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2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263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263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263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263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263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263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26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263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263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263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263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263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263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264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2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264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264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264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264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264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264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264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264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264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264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264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264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264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264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264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264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264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264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264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264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264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264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264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264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264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264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264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264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264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264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264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264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264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264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264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264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264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264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2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264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264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264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264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264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264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264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264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264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264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264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2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264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264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264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264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264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264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264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265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265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265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265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265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265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265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265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265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265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265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265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265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265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265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265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265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265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265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265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265 1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265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265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265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265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265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265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265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265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265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265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265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265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265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265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265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265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265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265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265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265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265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265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265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265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265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265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265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265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265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265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265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265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265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265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265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265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265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265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265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265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265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265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265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265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265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265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265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265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265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265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265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265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265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265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265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265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265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265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26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265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265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265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265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265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265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265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266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266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2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266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266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266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266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266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266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266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266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266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266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266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266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266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266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266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266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266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266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266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266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266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266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266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266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266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266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266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266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266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266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266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266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26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266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266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266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267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267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267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267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267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267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267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267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267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267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267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267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267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267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267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267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267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2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267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267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267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267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267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267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267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267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267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267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267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267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268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267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267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267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268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268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268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268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268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268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268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268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268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268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268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268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268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268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268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68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268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268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268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268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268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268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268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268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268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268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268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268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268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68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268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68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68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268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268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268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268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69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69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69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69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269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69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269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269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269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269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269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269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69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69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2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269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269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269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269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269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269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69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269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269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269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69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26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26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69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69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269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269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69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69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269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269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69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69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69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70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70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70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69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70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70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270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270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70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70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2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70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70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70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270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70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270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270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270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270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270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70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2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70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270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270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70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70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70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270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70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70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70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70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70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270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270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270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270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70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70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70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70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70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270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70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70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270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270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70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70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70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70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70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70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270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70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70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270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270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270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270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270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270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270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270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270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270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270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70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70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70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70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70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70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70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70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270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270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270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70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70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270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70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270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270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70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271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271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71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71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271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71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271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71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71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71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271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271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71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71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271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271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2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2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71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71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72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71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71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272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71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271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71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271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72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272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272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272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272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272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272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272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272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272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272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272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272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272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272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272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272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272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272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272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272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272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72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72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272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72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272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272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72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272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72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72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272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72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72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72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72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72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272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72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272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272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72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72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72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72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72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72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73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73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273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273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273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73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273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273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73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273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273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273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273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273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273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273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273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273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73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273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73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73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73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273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73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273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273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273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273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273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273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73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73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273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273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273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73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73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73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273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273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73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73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273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273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73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73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273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73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73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73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2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273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73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73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73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73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73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273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273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73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73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273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73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273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273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74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74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74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74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274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274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74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74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74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74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274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74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74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74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74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274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274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274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74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274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274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274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74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74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274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274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74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74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274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274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274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274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274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74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74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274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74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74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274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274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274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274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274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274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74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274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274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74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274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74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74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74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74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74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274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274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274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274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274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274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74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274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74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74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274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274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274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274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2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2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74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74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75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75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275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75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75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75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2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2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75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75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75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2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275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275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75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75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75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75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75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275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75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75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75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75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75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275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75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275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275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275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75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75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75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275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275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75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275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75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275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275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76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76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76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276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276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276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276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276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2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276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276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276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76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276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276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276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276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276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276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276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276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76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76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276 1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276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76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76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276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276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276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276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276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276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276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276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276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276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76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276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276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76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276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276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76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276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276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76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76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276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76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76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76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76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76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76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76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76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76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76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76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276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276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276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76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76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76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76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76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76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277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276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77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277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277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277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277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277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277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277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77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277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277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77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77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277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277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277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277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277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77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277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277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77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77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77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277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277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77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77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277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77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277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277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277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277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277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77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277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277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277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277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277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277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277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277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277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277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277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277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277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77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77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277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77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77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77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77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77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77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77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77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77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77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277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277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277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277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277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2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277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277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77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77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77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77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277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77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278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77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78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77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78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78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78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78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78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78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78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78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78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78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278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78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78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78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78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78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78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78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78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78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78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78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78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278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78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78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78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278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278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78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78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78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78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78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78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78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78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78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278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78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78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78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78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78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78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78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78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278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78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78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78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78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278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278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278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278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278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278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78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278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2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278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78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78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78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78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78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78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278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78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78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78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278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278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278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78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78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78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278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278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78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78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78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78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78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78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78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78 1b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78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78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78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78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279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279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78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78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2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278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78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278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278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79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79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79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279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279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279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279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279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279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279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79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79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79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79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79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279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79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279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79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279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279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79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279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79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79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79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279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79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79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79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79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279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79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279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79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279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279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79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79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79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79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279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7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79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79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279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79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79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79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79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79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79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280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79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279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79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279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279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79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279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79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79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80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80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80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80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80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80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80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80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80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80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80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80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80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80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80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80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80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80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80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80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280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80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80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80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80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80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80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80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80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80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80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80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80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80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80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80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80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80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80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280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80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80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80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80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80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80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80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2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280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280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280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80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80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80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80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280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280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280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80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80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80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80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80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80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80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80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80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81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281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81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280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81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280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81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281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81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81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81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81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81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81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81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81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81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81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81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81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81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81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81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81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81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81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81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81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81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281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81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81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81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81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81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281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281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81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81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28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81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28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81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81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281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81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81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81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281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81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81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281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281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281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81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81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281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281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281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81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81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281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281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281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281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81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281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281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281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281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281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81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81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281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281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281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2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81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81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81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81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281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81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281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281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281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281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281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281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81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8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281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81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81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81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81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81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281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281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281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81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81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81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81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81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281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281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81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81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81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81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81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281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81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81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281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281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81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81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281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81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281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81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82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82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81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82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82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282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82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82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82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82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82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82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2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282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82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282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82 1d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82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282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82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82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2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82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82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82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82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82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82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82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82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82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82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82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82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282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82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82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82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282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82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83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2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82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82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83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83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283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283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283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283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283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83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83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83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83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283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283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83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83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83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83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83 3a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83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83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283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283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283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283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_3RO.txt docs/rview   5K 283 2a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83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83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83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283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83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83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83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283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83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283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83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283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283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283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83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83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83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283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283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283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83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283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283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283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83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83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83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283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84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83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84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284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284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284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84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84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284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284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84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84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84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284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284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284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84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84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284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84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284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284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284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284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84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284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284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84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284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284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84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84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84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284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284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284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84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84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84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2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284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84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84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84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284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84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84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84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84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84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284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84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84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84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84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84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84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85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84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84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85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85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285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85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85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285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85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85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285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85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85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85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85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85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85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85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285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285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85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85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85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85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285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2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85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285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85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285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285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285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285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85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85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285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285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285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285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285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285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285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285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28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285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285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85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85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85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85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85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85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285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285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285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85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85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85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85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85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85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285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85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85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85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85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85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85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85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85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85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85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85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85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85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85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85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85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85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85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85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85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85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85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85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85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85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85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85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85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85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85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85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85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85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85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85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85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85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85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85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85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85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85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85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85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85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85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85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85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85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85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85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285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85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85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28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28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285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85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285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85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285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85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85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85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85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285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285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285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285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285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85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85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8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85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285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285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85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85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86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8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86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86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286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286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286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86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286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286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286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286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286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286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286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86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286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2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28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86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286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286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286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286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286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286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86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86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8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86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86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86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286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86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286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286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86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86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286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86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86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86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86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86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86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86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86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86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86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86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86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286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286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286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286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86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86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86 1b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86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86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86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86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286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286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286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286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86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286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286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286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86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286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286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286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286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87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286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287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86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86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86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86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287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28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87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87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87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87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287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287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87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87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87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87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87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87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287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287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287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287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87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287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287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87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287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87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87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287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287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87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87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87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87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87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87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87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87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87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87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87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87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287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287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87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87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87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87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87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287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287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287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287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287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287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287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287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87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87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87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87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287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87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287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287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287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287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287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287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287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28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287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287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287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287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87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8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8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87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87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87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87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287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87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87 1b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87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87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87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88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88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2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87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88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288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288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288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288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288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288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288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288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288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288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288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288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288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8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28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288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288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288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88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88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88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88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88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88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288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88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88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88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88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288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88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88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88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88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88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288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88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288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288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288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88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88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88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88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288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288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88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288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88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288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288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288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288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288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88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288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88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88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88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88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88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88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288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88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88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88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288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288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288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288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88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288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288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288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288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288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88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88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88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88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88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88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88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288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88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88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88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288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288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288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2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2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88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88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88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288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89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88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89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88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88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88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89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89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289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89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89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89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89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89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289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89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89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89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89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89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89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89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89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28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289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289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2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8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2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2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8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89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89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289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289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289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289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89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89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89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89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89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2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89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8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8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8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89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89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89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89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289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289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289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89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89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89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89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89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89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289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89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89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89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89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289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89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89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289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289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289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89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89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89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289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289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90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90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90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90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290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290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290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9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290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90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90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290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290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90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90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290 1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290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290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290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290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90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90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90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90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90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290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90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90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290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90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90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290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290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290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90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90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90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90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290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90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90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90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2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90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90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290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29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90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90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290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90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91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91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290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290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290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290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90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291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290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290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90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91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90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91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91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91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2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9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291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291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291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291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291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91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91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91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291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291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291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91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91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91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91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91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291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291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91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91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91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91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91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91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91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91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91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291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91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91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91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91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91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291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91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91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91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91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91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291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291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291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291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91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91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91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291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91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91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91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291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91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91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291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291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291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291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291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291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291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91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91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91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291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91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91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291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291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291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2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291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91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91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291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291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291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91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91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91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291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91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91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91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92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91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91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291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91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91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91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291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91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291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292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292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2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292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92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92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92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92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92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92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92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292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92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92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92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92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92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92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92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292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292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92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92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92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92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292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292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292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292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92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92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292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292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92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92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292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292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92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92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92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92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92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92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92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92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92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292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92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292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92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92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92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92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292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292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292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92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292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292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92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92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292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292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292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92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92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92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92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292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92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92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292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293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93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293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293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93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293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293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93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93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293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293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293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293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293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293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293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93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93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93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293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93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293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93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93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93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93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93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93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93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93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93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93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93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93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93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293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93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293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93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93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293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2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93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93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293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93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93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93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93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93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93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93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93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294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94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94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94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94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94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294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94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294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294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294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294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94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94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94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94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94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94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94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94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94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294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94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94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94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94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94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94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94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294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294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294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94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294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2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295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295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295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95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95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95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95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95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95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95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95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95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295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295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295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95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95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95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95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295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95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295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295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95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95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95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95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95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95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95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295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295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95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95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95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95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295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295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95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95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95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95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295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95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2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95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95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95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95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96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296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296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96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96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96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96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96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96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96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96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96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96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296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96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96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96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9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296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96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296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296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96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96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296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2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96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296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96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96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9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96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296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97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97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297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297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297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297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97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97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97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297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297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97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297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297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97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297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297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297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97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297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297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97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97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2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98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298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98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98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298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298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298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298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298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98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98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98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98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298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29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98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98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98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98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298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98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2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98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98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98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98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98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98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98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98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98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98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98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98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98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98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98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98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98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98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98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98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298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98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98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98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98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98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98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98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98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98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298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98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298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298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98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98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98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9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299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99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99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299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299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29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99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99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299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99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299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99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99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29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99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99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299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99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99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99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99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99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99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299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99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299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99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99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99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299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99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99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99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99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99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99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99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99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99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99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99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99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299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99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99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299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300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300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30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300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300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300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300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300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300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300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300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300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300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300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300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300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300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300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300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300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30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30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300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300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300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300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300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300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300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300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300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300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300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300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300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300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300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300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300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300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300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300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300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300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300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300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300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300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300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301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301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301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301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30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30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301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301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301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301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301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301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301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301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301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301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301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301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3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301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301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301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301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301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301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301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3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301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301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301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301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302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301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301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301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301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301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301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301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301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302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302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302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302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302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302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302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302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302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302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302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302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302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302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302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302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302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302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302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302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302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302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302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302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302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302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302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302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302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302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302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302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302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302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302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302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302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302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302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302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302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302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302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302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302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302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302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302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302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302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302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302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302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302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302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302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302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302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302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302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302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302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302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302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30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3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302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302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302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302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30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303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303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303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303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303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30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303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303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303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303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303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303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303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303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303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303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303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303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303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303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303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303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30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303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303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303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304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304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303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303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304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303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304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304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304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304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304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304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304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304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304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304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304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304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304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304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304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304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304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304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304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304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304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304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304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304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304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3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304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304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304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304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304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304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304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304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304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304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304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304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304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304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304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304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304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304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304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304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30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304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304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304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304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304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304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304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304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304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304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305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305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305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305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305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30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30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305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305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305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305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305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305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305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305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305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305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305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305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305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305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305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305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305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305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305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305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306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305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305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305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305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306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306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306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306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306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306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306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306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306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3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306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306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306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306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30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30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30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30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306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306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306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306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306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306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306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306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306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306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306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306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306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306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306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30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30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306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307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307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307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307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307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307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307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307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307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307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307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307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307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307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307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30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307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30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30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30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307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30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307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307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307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307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307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30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30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30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30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30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307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307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307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307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307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307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307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307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307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307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307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307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307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307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307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307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307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307 3a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307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307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307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07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307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307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307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307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307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307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307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307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307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307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308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307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307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308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308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308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308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308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308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308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308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308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308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308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308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308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308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308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308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308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308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308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308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308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308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308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308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308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308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308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30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308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308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308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308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308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308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308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308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308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308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308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308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308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308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308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308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308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308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308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308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308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308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308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308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308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308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308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308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308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308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308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308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308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308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309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309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308 1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308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308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308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308 2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308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309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3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309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309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309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309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309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309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309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309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309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309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309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309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309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309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309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309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309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309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309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309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309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309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309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309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309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309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309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309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309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309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309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309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309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309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309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309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309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310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310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310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310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310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310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310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310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310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310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310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310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310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310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310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310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310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310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310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310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310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310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310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310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310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310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310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310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310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310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310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310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310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310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310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310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310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310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310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310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310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310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310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310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310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310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310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310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310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310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310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310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310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310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310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310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311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310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310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310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310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311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310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311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311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311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311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311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311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311 1b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311 1b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311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311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311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311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311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311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311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3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312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3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312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312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312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312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312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312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312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312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312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312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312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312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312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312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313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313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312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313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313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313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3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313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312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312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312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313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313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313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313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313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313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313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313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313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313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31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313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313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313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313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313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313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313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313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313 4a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313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313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313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313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3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3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3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313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313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313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313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313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313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314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315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3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315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315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315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315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315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315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315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315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315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315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315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315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315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315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3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31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315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31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31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315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315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315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315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316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316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316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316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316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316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316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316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316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316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316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316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316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316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316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316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316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316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316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316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316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316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316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316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316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316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316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316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316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316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316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316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316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316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316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316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316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316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316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316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316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316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316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316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316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316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316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316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316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316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316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316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316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316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316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316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316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316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316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316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316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316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316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316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316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316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316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316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316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316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316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316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316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316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316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316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316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316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316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316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316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316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316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316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316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316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316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316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316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316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316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316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316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316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316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316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316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316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316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316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316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316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316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316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316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316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316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316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316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316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316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316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316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316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316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316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316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316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316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316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316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316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316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316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316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316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316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316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316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316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316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316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316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316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316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316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316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316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316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316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316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316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316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316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316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316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316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316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316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316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316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316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316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316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316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316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316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316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316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316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316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316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316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316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316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316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316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316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316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316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316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316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316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316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316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316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316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316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316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316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316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316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316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316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316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316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316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316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316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316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316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316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316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316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316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316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316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316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316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316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316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316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316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316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316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316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316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316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316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316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316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316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316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316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316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316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316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316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316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316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316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316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316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316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316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316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316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316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316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316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316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316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316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316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316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316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316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316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316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316 1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316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316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316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316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316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316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316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316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316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316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316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316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316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316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316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316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316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316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316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316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316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316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316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316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316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31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316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316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316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316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316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316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316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31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316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316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316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316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316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316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316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316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316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316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316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316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316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316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316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316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316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316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316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316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316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316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316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316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316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316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316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316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316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316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316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316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316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316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316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316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316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316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316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316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316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316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316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316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316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316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316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316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316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316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316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316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316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316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316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316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316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316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316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316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316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316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316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316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316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316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316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316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316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316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316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316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316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316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316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316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316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316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316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316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316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316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316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316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316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316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316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316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316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316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316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316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316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316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316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316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316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316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316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316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316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316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316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316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316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316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316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316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316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316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316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316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316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316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316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316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316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316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316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316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316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316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316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316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316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316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316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316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316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316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316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316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316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316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316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316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316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316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316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316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316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316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316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316 3a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316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316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316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316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316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316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316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316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316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316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316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316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316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316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316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316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316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316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316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316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316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316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316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316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316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316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316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316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316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316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316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316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316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316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316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316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316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316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316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316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316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316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316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316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316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316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316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316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316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316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316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316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316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316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316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316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316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316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316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316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316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316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316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316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316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316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316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316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316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316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316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316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316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316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316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316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316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316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316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316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316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316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316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316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316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316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316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316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316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316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316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316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316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316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316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316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316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316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316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316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316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316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316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316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316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316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316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316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316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316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316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316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316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316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316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316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316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316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316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316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316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316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316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316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316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316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316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316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316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317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31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3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317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317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317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317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317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317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317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317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317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317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317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317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317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317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317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317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317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317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317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318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318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317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318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318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318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318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318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318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318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318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318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318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318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318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318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318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318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318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318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318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318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318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318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318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318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318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318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318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318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319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319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319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319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319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319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319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319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319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319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319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319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319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3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319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319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319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320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320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320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320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321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321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321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321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321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321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321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321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322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321 1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322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322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322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322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322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322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322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322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322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322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322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322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322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322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322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322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322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322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322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322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3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323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323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323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323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323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323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323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323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323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323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323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323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323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323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323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323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323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323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324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324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324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324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3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324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324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324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324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324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324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324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324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324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324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324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324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324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324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324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324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324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324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324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324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324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324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324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324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324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324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324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324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324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3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324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325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325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325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325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325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325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325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325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32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325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325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3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32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32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3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325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32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32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3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326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3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32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326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326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326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326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326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326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326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326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326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326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326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326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326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326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326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326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326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326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326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326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3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326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3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32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327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327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327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327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327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327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327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327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327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327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327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327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328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328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3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328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328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328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328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32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328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328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328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328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328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328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328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328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328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328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328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328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328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329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328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329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32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329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329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329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329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329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329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329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329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329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329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329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329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329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329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329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329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329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329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329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329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329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329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329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329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329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3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330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330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330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330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330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330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330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330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330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330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330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330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330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330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330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330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330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330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330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330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330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331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331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332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332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332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332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332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332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332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332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332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332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332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332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332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332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332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332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332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332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332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332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333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333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333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333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333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333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333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333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333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333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333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333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333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333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333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333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333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333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333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333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333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333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333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334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334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334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3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334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335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335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335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335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33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33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335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335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335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335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335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3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335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335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335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335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335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3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33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335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335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335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335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336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33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33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33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337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337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337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337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337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337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337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337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337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337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337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337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337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33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337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337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337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337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337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337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3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337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337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337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338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338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338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338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338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338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338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338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338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338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338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338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338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338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338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338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338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338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338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338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338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33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338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338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338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338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338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338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338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339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339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339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339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339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339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339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339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339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339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39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339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339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339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339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339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339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339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339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339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33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339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339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339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339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339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339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339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39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339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339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339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339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339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339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339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339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339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339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339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339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339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339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339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34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340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34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34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341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341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34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341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341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341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341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341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341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341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341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341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341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341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341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34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341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341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341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341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341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3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34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34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341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341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342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342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342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34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342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34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342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343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3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3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343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343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343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343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344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344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344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344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344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344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344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344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344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344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344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344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344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344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344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344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344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344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344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344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344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344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34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344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345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345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346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347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347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347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348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348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348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348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348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348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348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348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348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348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348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348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348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348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348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348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348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34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348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348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348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348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3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348 1c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348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348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350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350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350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350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350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350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350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350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350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350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350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350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351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351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352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352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352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352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35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354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354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354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354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354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354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354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354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354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354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354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354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354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354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354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354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354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354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354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354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354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354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35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355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355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356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35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357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3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357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357 1c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357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357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357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357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357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357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357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357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357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357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357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357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357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357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357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357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357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357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358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35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361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363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363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363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363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363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363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363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363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363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363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363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363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363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363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363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363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363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363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363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363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363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363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363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363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363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366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367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367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367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367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367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367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367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367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367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367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367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367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367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367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367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367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70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370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370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70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70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70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370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370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370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370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370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370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370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370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370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370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370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370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370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370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370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370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370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370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372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372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372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372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372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372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72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72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372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372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372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372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372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372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372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373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375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375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375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375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375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375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375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375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375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375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378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378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378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378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378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378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378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78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78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378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378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378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378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378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378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378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378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378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378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378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378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3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3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3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3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382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382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382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382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82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382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382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382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382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382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382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382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82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382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382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382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3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384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384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3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3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385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385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385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385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385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385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3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385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385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385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3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386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387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388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388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90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90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90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90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90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90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90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90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90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90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90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390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390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391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391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91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391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391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391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391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391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392 1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393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393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394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394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394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39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394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394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394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394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394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394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394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394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394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94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395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395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395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395 1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396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396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396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96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396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396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396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396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396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96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396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96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96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396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396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396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396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396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396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396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396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396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397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397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97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397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397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398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398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398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398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398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398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398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398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398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398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398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398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398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398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398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398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398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399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399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399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399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399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399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399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399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399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399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399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399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399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400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400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400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400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400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400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400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400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402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402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402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402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402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402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402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402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402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402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402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403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403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403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403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403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403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403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403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403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403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403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403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403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403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403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403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403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403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403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403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403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403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403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403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403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403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403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05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406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406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406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406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406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406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407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407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407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407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407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407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407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407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407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409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409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409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409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409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409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409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410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410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410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410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410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410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410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410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410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410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410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410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410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410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410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411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411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411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411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411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411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412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412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412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412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412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412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412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412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412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412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413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413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413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413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413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413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413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13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414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414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420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420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420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420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421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421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421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421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421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421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421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421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421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421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421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421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421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421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421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421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421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421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421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421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421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421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421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421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429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429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429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429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429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429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429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429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431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431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431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431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431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43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432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437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437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437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437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437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437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438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438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438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438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438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438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438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438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438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438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438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441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441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441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441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441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441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441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441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441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441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441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441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442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443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443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443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443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443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443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443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443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443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443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443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444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444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444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444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444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444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444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444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446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447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447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448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450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450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450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450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450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450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451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451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451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451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451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451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451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451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451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451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451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451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451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45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453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453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453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453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453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453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453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453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453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453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455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455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455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455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456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456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456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456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456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456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456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457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457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457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457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457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457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458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458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458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458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459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459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459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459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459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459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459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460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460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460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460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460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460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460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460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460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460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46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460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460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461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461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461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461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461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461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462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463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463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463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463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463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463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463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463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463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463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463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463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468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468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468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468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468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468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468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469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470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470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470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470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471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471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471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472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472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72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472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472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472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472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472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473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473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474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474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474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74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474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474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475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475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76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476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476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76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80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480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480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480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480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480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80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480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480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480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480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81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83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483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483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83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483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483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483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483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483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48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483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484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48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484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487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487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488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488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88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88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88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488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488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488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488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88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492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492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492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92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492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492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492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492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92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492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94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94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94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94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94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494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494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495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495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497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497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497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97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497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497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497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497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497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497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497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497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497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497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497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497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497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497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497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500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500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500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500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500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500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500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500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510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510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510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510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510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510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510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510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510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510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510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510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510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510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510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510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510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510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510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510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510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518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518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518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518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518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518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518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518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518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518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518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518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518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518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518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518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518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518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518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518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518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518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518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518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518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518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525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536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536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537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538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538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538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538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538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538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546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546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546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546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546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546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546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546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546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546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546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546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547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547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557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557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55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557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557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557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557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557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557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557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558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558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558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558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558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558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560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560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560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560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561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561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561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561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561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561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561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562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562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56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563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56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563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563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564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564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564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564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564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564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56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564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564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564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564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565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566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566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566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566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566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567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567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567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567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567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567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567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567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567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567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567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567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567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567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567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567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567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567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568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568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568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568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573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573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573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573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573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573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573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574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574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574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574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574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574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574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574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574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574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74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74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574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574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574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574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574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574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75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575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575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576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576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576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76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576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576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576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576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576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576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579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80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580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580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580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580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580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80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580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580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580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581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581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582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82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82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582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582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582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582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582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582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582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583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583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583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583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583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583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583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583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83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583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583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83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83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583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583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583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584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584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584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584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584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584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584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584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584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585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586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586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586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586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586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86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586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586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86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586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586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586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587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587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587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88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588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588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588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588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588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591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591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591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591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591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591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591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591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591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591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591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591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591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592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592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592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592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592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592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92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592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592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592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593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593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593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593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93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95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595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595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595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595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595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595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595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595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595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95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595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595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595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595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595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596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596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596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596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96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598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598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98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600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600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600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600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600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600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600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601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601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601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601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601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601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601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601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602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604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604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604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604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606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606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606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606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606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607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607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607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607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607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607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607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607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607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607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607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607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608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608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608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608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608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608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608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608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609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609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609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609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755 2a+The Bible, The New Testament, King 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